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mc:AlternateContent>
          <mc:Choice Requires="wpg">
            <w:drawing>
              <wp:inline distT="0" distB="0" distL="0" distR="0">
                <wp:extent cx="975360" cy="92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929160"/>
                          <a:chOff x="0" y="0"/>
                          <a:chExt cx="975240" cy="9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97920"/>
                            <a:ext cx="306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4">
                                <a:moveTo>
                                  <a:pt x="0" y="464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2"/>
                                </a:lnTo>
                                <a:lnTo>
                                  <a:pt x="91" y="6"/>
                                </a:lnTo>
                                <a:lnTo>
                                  <a:pt x="120" y="10"/>
                                </a:lnTo>
                                <a:lnTo>
                                  <a:pt x="149" y="15"/>
                                </a:lnTo>
                                <a:lnTo>
                                  <a:pt x="177" y="21"/>
                                </a:lnTo>
                                <a:lnTo>
                                  <a:pt x="204" y="28"/>
                                </a:lnTo>
                                <a:lnTo>
                                  <a:pt x="231" y="36"/>
                                </a:lnTo>
                                <a:lnTo>
                                  <a:pt x="258" y="45"/>
                                </a:lnTo>
                                <a:lnTo>
                                  <a:pt x="283" y="56"/>
                                </a:lnTo>
                                <a:lnTo>
                                  <a:pt x="308" y="67"/>
                                </a:lnTo>
                                <a:lnTo>
                                  <a:pt x="332" y="79"/>
                                </a:lnTo>
                                <a:lnTo>
                                  <a:pt x="355" y="92"/>
                                </a:lnTo>
                                <a:lnTo>
                                  <a:pt x="378" y="106"/>
                                </a:lnTo>
                                <a:lnTo>
                                  <a:pt x="399" y="121"/>
                                </a:lnTo>
                                <a:lnTo>
                                  <a:pt x="421" y="136"/>
                                </a:lnTo>
                                <a:lnTo>
                                  <a:pt x="440" y="152"/>
                                </a:lnTo>
                                <a:lnTo>
                                  <a:pt x="459" y="169"/>
                                </a:lnTo>
                                <a:lnTo>
                                  <a:pt x="476" y="187"/>
                                </a:lnTo>
                                <a:lnTo>
                                  <a:pt x="493" y="205"/>
                                </a:lnTo>
                                <a:lnTo>
                                  <a:pt x="508" y="223"/>
                                </a:lnTo>
                                <a:lnTo>
                                  <a:pt x="522" y="243"/>
                                </a:lnTo>
                                <a:lnTo>
                                  <a:pt x="535" y="263"/>
                                </a:lnTo>
                                <a:lnTo>
                                  <a:pt x="547" y="284"/>
                                </a:lnTo>
                                <a:lnTo>
                                  <a:pt x="558" y="304"/>
                                </a:lnTo>
                                <a:lnTo>
                                  <a:pt x="567" y="326"/>
                                </a:lnTo>
                                <a:lnTo>
                                  <a:pt x="576" y="348"/>
                                </a:lnTo>
                                <a:lnTo>
                                  <a:pt x="583" y="371"/>
                                </a:lnTo>
                                <a:lnTo>
                                  <a:pt x="588" y="393"/>
                                </a:lnTo>
                                <a:lnTo>
                                  <a:pt x="592" y="417"/>
                                </a:lnTo>
                                <a:lnTo>
                                  <a:pt x="594" y="440"/>
                                </a:lnTo>
                                <a:lnTo>
                                  <a:pt x="595" y="464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4560"/>
                            <a:ext cx="306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1" y="2"/>
                                </a:lnTo>
                                <a:lnTo>
                                  <a:pt x="91" y="5"/>
                                </a:lnTo>
                                <a:lnTo>
                                  <a:pt x="120" y="9"/>
                                </a:lnTo>
                                <a:lnTo>
                                  <a:pt x="149" y="14"/>
                                </a:lnTo>
                                <a:lnTo>
                                  <a:pt x="177" y="20"/>
                                </a:lnTo>
                                <a:lnTo>
                                  <a:pt x="204" y="27"/>
                                </a:lnTo>
                                <a:lnTo>
                                  <a:pt x="232" y="35"/>
                                </a:lnTo>
                                <a:lnTo>
                                  <a:pt x="258" y="45"/>
                                </a:lnTo>
                                <a:lnTo>
                                  <a:pt x="284" y="55"/>
                                </a:lnTo>
                                <a:lnTo>
                                  <a:pt x="308" y="66"/>
                                </a:lnTo>
                                <a:lnTo>
                                  <a:pt x="332" y="78"/>
                                </a:lnTo>
                                <a:lnTo>
                                  <a:pt x="355" y="92"/>
                                </a:lnTo>
                                <a:lnTo>
                                  <a:pt x="379" y="105"/>
                                </a:lnTo>
                                <a:lnTo>
                                  <a:pt x="400" y="119"/>
                                </a:lnTo>
                                <a:lnTo>
                                  <a:pt x="421" y="135"/>
                                </a:lnTo>
                                <a:lnTo>
                                  <a:pt x="440" y="151"/>
                                </a:lnTo>
                                <a:lnTo>
                                  <a:pt x="459" y="168"/>
                                </a:lnTo>
                                <a:lnTo>
                                  <a:pt x="476" y="186"/>
                                </a:lnTo>
                                <a:lnTo>
                                  <a:pt x="493" y="204"/>
                                </a:lnTo>
                                <a:lnTo>
                                  <a:pt x="508" y="223"/>
                                </a:lnTo>
                                <a:lnTo>
                                  <a:pt x="522" y="242"/>
                                </a:lnTo>
                                <a:lnTo>
                                  <a:pt x="535" y="261"/>
                                </a:lnTo>
                                <a:lnTo>
                                  <a:pt x="548" y="283"/>
                                </a:lnTo>
                                <a:lnTo>
                                  <a:pt x="559" y="303"/>
                                </a:lnTo>
                                <a:lnTo>
                                  <a:pt x="568" y="325"/>
                                </a:lnTo>
                                <a:lnTo>
                                  <a:pt x="576" y="347"/>
                                </a:lnTo>
                                <a:lnTo>
                                  <a:pt x="583" y="370"/>
                                </a:lnTo>
                                <a:lnTo>
                                  <a:pt x="588" y="392"/>
                                </a:lnTo>
                                <a:lnTo>
                                  <a:pt x="592" y="416"/>
                                </a:lnTo>
                                <a:lnTo>
                                  <a:pt x="594" y="439"/>
                                </a:lnTo>
                                <a:lnTo>
                                  <a:pt x="595" y="463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9480"/>
                            <a:ext cx="306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4">
                                <a:moveTo>
                                  <a:pt x="0" y="464"/>
                                </a:moveTo>
                                <a:lnTo>
                                  <a:pt x="0" y="0"/>
                                </a:lnTo>
                                <a:lnTo>
                                  <a:pt x="31" y="1"/>
                                </a:lnTo>
                                <a:lnTo>
                                  <a:pt x="61" y="3"/>
                                </a:lnTo>
                                <a:lnTo>
                                  <a:pt x="90" y="6"/>
                                </a:lnTo>
                                <a:lnTo>
                                  <a:pt x="119" y="10"/>
                                </a:lnTo>
                                <a:lnTo>
                                  <a:pt x="149" y="15"/>
                                </a:lnTo>
                                <a:lnTo>
                                  <a:pt x="177" y="22"/>
                                </a:lnTo>
                                <a:lnTo>
                                  <a:pt x="204" y="29"/>
                                </a:lnTo>
                                <a:lnTo>
                                  <a:pt x="231" y="37"/>
                                </a:lnTo>
                                <a:lnTo>
                                  <a:pt x="257" y="46"/>
                                </a:lnTo>
                                <a:lnTo>
                                  <a:pt x="283" y="56"/>
                                </a:lnTo>
                                <a:lnTo>
                                  <a:pt x="309" y="68"/>
                                </a:lnTo>
                                <a:lnTo>
                                  <a:pt x="333" y="80"/>
                                </a:lnTo>
                                <a:lnTo>
                                  <a:pt x="356" y="93"/>
                                </a:lnTo>
                                <a:lnTo>
                                  <a:pt x="378" y="106"/>
                                </a:lnTo>
                                <a:lnTo>
                                  <a:pt x="400" y="121"/>
                                </a:lnTo>
                                <a:lnTo>
                                  <a:pt x="420" y="136"/>
                                </a:lnTo>
                                <a:lnTo>
                                  <a:pt x="440" y="152"/>
                                </a:lnTo>
                                <a:lnTo>
                                  <a:pt x="459" y="170"/>
                                </a:lnTo>
                                <a:lnTo>
                                  <a:pt x="477" y="187"/>
                                </a:lnTo>
                                <a:lnTo>
                                  <a:pt x="493" y="205"/>
                                </a:lnTo>
                                <a:lnTo>
                                  <a:pt x="509" y="224"/>
                                </a:lnTo>
                                <a:lnTo>
                                  <a:pt x="523" y="244"/>
                                </a:lnTo>
                                <a:lnTo>
                                  <a:pt x="536" y="263"/>
                                </a:lnTo>
                                <a:lnTo>
                                  <a:pt x="548" y="284"/>
                                </a:lnTo>
                                <a:lnTo>
                                  <a:pt x="558" y="305"/>
                                </a:lnTo>
                                <a:lnTo>
                                  <a:pt x="568" y="326"/>
                                </a:lnTo>
                                <a:lnTo>
                                  <a:pt x="575" y="349"/>
                                </a:lnTo>
                                <a:lnTo>
                                  <a:pt x="582" y="371"/>
                                </a:lnTo>
                                <a:lnTo>
                                  <a:pt x="587" y="394"/>
                                </a:lnTo>
                                <a:lnTo>
                                  <a:pt x="591" y="417"/>
                                </a:lnTo>
                                <a:lnTo>
                                  <a:pt x="593" y="441"/>
                                </a:lnTo>
                                <a:lnTo>
                                  <a:pt x="594" y="464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920"/>
                            <a:ext cx="306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4">
                                <a:moveTo>
                                  <a:pt x="594" y="464"/>
                                </a:moveTo>
                                <a:lnTo>
                                  <a:pt x="594" y="0"/>
                                </a:lnTo>
                                <a:lnTo>
                                  <a:pt x="564" y="0"/>
                                </a:lnTo>
                                <a:lnTo>
                                  <a:pt x="534" y="2"/>
                                </a:lnTo>
                                <a:lnTo>
                                  <a:pt x="504" y="6"/>
                                </a:lnTo>
                                <a:lnTo>
                                  <a:pt x="474" y="10"/>
                                </a:lnTo>
                                <a:lnTo>
                                  <a:pt x="445" y="15"/>
                                </a:lnTo>
                                <a:lnTo>
                                  <a:pt x="417" y="21"/>
                                </a:lnTo>
                                <a:lnTo>
                                  <a:pt x="390" y="28"/>
                                </a:lnTo>
                                <a:lnTo>
                                  <a:pt x="363" y="36"/>
                                </a:lnTo>
                                <a:lnTo>
                                  <a:pt x="337" y="45"/>
                                </a:lnTo>
                                <a:lnTo>
                                  <a:pt x="311" y="56"/>
                                </a:lnTo>
                                <a:lnTo>
                                  <a:pt x="286" y="67"/>
                                </a:lnTo>
                                <a:lnTo>
                                  <a:pt x="262" y="79"/>
                                </a:lnTo>
                                <a:lnTo>
                                  <a:pt x="239" y="92"/>
                                </a:lnTo>
                                <a:lnTo>
                                  <a:pt x="216" y="106"/>
                                </a:lnTo>
                                <a:lnTo>
                                  <a:pt x="195" y="121"/>
                                </a:lnTo>
                                <a:lnTo>
                                  <a:pt x="174" y="136"/>
                                </a:lnTo>
                                <a:lnTo>
                                  <a:pt x="154" y="152"/>
                                </a:lnTo>
                                <a:lnTo>
                                  <a:pt x="135" y="169"/>
                                </a:lnTo>
                                <a:lnTo>
                                  <a:pt x="118" y="187"/>
                                </a:lnTo>
                                <a:lnTo>
                                  <a:pt x="101" y="205"/>
                                </a:lnTo>
                                <a:lnTo>
                                  <a:pt x="86" y="223"/>
                                </a:lnTo>
                                <a:lnTo>
                                  <a:pt x="72" y="243"/>
                                </a:lnTo>
                                <a:lnTo>
                                  <a:pt x="59" y="263"/>
                                </a:lnTo>
                                <a:lnTo>
                                  <a:pt x="47" y="284"/>
                                </a:lnTo>
                                <a:lnTo>
                                  <a:pt x="36" y="304"/>
                                </a:lnTo>
                                <a:lnTo>
                                  <a:pt x="27" y="326"/>
                                </a:lnTo>
                                <a:lnTo>
                                  <a:pt x="19" y="348"/>
                                </a:lnTo>
                                <a:lnTo>
                                  <a:pt x="12" y="371"/>
                                </a:lnTo>
                                <a:lnTo>
                                  <a:pt x="7" y="393"/>
                                </a:lnTo>
                                <a:lnTo>
                                  <a:pt x="3" y="417"/>
                                </a:lnTo>
                                <a:lnTo>
                                  <a:pt x="1" y="440"/>
                                </a:lnTo>
                                <a:lnTo>
                                  <a:pt x="0" y="464"/>
                                </a:lnTo>
                                <a:lnTo>
                                  <a:pt x="59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4560"/>
                            <a:ext cx="306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3">
                                <a:moveTo>
                                  <a:pt x="595" y="463"/>
                                </a:moveTo>
                                <a:lnTo>
                                  <a:pt x="595" y="0"/>
                                </a:lnTo>
                                <a:lnTo>
                                  <a:pt x="565" y="0"/>
                                </a:lnTo>
                                <a:lnTo>
                                  <a:pt x="535" y="2"/>
                                </a:lnTo>
                                <a:lnTo>
                                  <a:pt x="504" y="5"/>
                                </a:lnTo>
                                <a:lnTo>
                                  <a:pt x="475" y="9"/>
                                </a:lnTo>
                                <a:lnTo>
                                  <a:pt x="446" y="14"/>
                                </a:lnTo>
                                <a:lnTo>
                                  <a:pt x="418" y="20"/>
                                </a:lnTo>
                                <a:lnTo>
                                  <a:pt x="391" y="27"/>
                                </a:lnTo>
                                <a:lnTo>
                                  <a:pt x="364" y="35"/>
                                </a:lnTo>
                                <a:lnTo>
                                  <a:pt x="337" y="45"/>
                                </a:lnTo>
                                <a:lnTo>
                                  <a:pt x="311" y="55"/>
                                </a:lnTo>
                                <a:lnTo>
                                  <a:pt x="287" y="66"/>
                                </a:lnTo>
                                <a:lnTo>
                                  <a:pt x="263" y="78"/>
                                </a:lnTo>
                                <a:lnTo>
                                  <a:pt x="240" y="92"/>
                                </a:lnTo>
                                <a:lnTo>
                                  <a:pt x="217" y="105"/>
                                </a:lnTo>
                                <a:lnTo>
                                  <a:pt x="196" y="119"/>
                                </a:lnTo>
                                <a:lnTo>
                                  <a:pt x="174" y="135"/>
                                </a:lnTo>
                                <a:lnTo>
                                  <a:pt x="155" y="151"/>
                                </a:lnTo>
                                <a:lnTo>
                                  <a:pt x="136" y="168"/>
                                </a:lnTo>
                                <a:lnTo>
                                  <a:pt x="119" y="186"/>
                                </a:lnTo>
                                <a:lnTo>
                                  <a:pt x="102" y="204"/>
                                </a:lnTo>
                                <a:lnTo>
                                  <a:pt x="87" y="223"/>
                                </a:lnTo>
                                <a:lnTo>
                                  <a:pt x="73" y="242"/>
                                </a:lnTo>
                                <a:lnTo>
                                  <a:pt x="60" y="261"/>
                                </a:lnTo>
                                <a:lnTo>
                                  <a:pt x="48" y="283"/>
                                </a:lnTo>
                                <a:lnTo>
                                  <a:pt x="37" y="303"/>
                                </a:lnTo>
                                <a:lnTo>
                                  <a:pt x="27" y="325"/>
                                </a:lnTo>
                                <a:lnTo>
                                  <a:pt x="19" y="347"/>
                                </a:lnTo>
                                <a:lnTo>
                                  <a:pt x="12" y="370"/>
                                </a:lnTo>
                                <a:lnTo>
                                  <a:pt x="7" y="392"/>
                                </a:lnTo>
                                <a:lnTo>
                                  <a:pt x="3" y="416"/>
                                </a:lnTo>
                                <a:lnTo>
                                  <a:pt x="1" y="439"/>
                                </a:lnTo>
                                <a:lnTo>
                                  <a:pt x="0" y="463"/>
                                </a:lnTo>
                                <a:lnTo>
                                  <a:pt x="595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9480"/>
                            <a:ext cx="306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4">
                                <a:moveTo>
                                  <a:pt x="594" y="464"/>
                                </a:moveTo>
                                <a:lnTo>
                                  <a:pt x="594" y="0"/>
                                </a:lnTo>
                                <a:lnTo>
                                  <a:pt x="563" y="1"/>
                                </a:lnTo>
                                <a:lnTo>
                                  <a:pt x="533" y="3"/>
                                </a:lnTo>
                                <a:lnTo>
                                  <a:pt x="504" y="6"/>
                                </a:lnTo>
                                <a:lnTo>
                                  <a:pt x="475" y="10"/>
                                </a:lnTo>
                                <a:lnTo>
                                  <a:pt x="446" y="15"/>
                                </a:lnTo>
                                <a:lnTo>
                                  <a:pt x="417" y="22"/>
                                </a:lnTo>
                                <a:lnTo>
                                  <a:pt x="390" y="29"/>
                                </a:lnTo>
                                <a:lnTo>
                                  <a:pt x="363" y="37"/>
                                </a:lnTo>
                                <a:lnTo>
                                  <a:pt x="337" y="46"/>
                                </a:lnTo>
                                <a:lnTo>
                                  <a:pt x="311" y="56"/>
                                </a:lnTo>
                                <a:lnTo>
                                  <a:pt x="286" y="68"/>
                                </a:lnTo>
                                <a:lnTo>
                                  <a:pt x="261" y="80"/>
                                </a:lnTo>
                                <a:lnTo>
                                  <a:pt x="238" y="93"/>
                                </a:lnTo>
                                <a:lnTo>
                                  <a:pt x="216" y="106"/>
                                </a:lnTo>
                                <a:lnTo>
                                  <a:pt x="194" y="121"/>
                                </a:lnTo>
                                <a:lnTo>
                                  <a:pt x="174" y="136"/>
                                </a:lnTo>
                                <a:lnTo>
                                  <a:pt x="154" y="152"/>
                                </a:lnTo>
                                <a:lnTo>
                                  <a:pt x="136" y="170"/>
                                </a:lnTo>
                                <a:lnTo>
                                  <a:pt x="118" y="187"/>
                                </a:lnTo>
                                <a:lnTo>
                                  <a:pt x="101" y="205"/>
                                </a:lnTo>
                                <a:lnTo>
                                  <a:pt x="85" y="224"/>
                                </a:lnTo>
                                <a:lnTo>
                                  <a:pt x="71" y="244"/>
                                </a:lnTo>
                                <a:lnTo>
                                  <a:pt x="58" y="263"/>
                                </a:lnTo>
                                <a:lnTo>
                                  <a:pt x="46" y="284"/>
                                </a:lnTo>
                                <a:lnTo>
                                  <a:pt x="36" y="305"/>
                                </a:lnTo>
                                <a:lnTo>
                                  <a:pt x="26" y="326"/>
                                </a:lnTo>
                                <a:lnTo>
                                  <a:pt x="18" y="349"/>
                                </a:lnTo>
                                <a:lnTo>
                                  <a:pt x="12" y="371"/>
                                </a:lnTo>
                                <a:lnTo>
                                  <a:pt x="7" y="394"/>
                                </a:lnTo>
                                <a:lnTo>
                                  <a:pt x="3" y="417"/>
                                </a:lnTo>
                                <a:lnTo>
                                  <a:pt x="1" y="441"/>
                                </a:lnTo>
                                <a:lnTo>
                                  <a:pt x="0" y="464"/>
                                </a:lnTo>
                                <a:lnTo>
                                  <a:pt x="59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86800"/>
                            <a:ext cx="306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30" y="444"/>
                                </a:lnTo>
                                <a:lnTo>
                                  <a:pt x="60" y="443"/>
                                </a:lnTo>
                                <a:lnTo>
                                  <a:pt x="91" y="440"/>
                                </a:lnTo>
                                <a:lnTo>
                                  <a:pt x="120" y="436"/>
                                </a:lnTo>
                                <a:lnTo>
                                  <a:pt x="148" y="431"/>
                                </a:lnTo>
                                <a:lnTo>
                                  <a:pt x="176" y="425"/>
                                </a:lnTo>
                                <a:lnTo>
                                  <a:pt x="204" y="418"/>
                                </a:lnTo>
                                <a:lnTo>
                                  <a:pt x="231" y="411"/>
                                </a:lnTo>
                                <a:lnTo>
                                  <a:pt x="258" y="401"/>
                                </a:lnTo>
                                <a:lnTo>
                                  <a:pt x="283" y="391"/>
                                </a:lnTo>
                                <a:lnTo>
                                  <a:pt x="308" y="381"/>
                                </a:lnTo>
                                <a:lnTo>
                                  <a:pt x="332" y="369"/>
                                </a:lnTo>
                                <a:lnTo>
                                  <a:pt x="355" y="356"/>
                                </a:lnTo>
                                <a:lnTo>
                                  <a:pt x="378" y="343"/>
                                </a:lnTo>
                                <a:lnTo>
                                  <a:pt x="399" y="330"/>
                                </a:lnTo>
                                <a:lnTo>
                                  <a:pt x="420" y="314"/>
                                </a:lnTo>
                                <a:lnTo>
                                  <a:pt x="440" y="299"/>
                                </a:lnTo>
                                <a:lnTo>
                                  <a:pt x="459" y="284"/>
                                </a:lnTo>
                                <a:lnTo>
                                  <a:pt x="476" y="266"/>
                                </a:lnTo>
                                <a:lnTo>
                                  <a:pt x="493" y="249"/>
                                </a:lnTo>
                                <a:lnTo>
                                  <a:pt x="508" y="231"/>
                                </a:lnTo>
                                <a:lnTo>
                                  <a:pt x="522" y="212"/>
                                </a:lnTo>
                                <a:lnTo>
                                  <a:pt x="535" y="193"/>
                                </a:lnTo>
                                <a:lnTo>
                                  <a:pt x="547" y="173"/>
                                </a:lnTo>
                                <a:lnTo>
                                  <a:pt x="558" y="153"/>
                                </a:lnTo>
                                <a:lnTo>
                                  <a:pt x="567" y="132"/>
                                </a:lnTo>
                                <a:lnTo>
                                  <a:pt x="576" y="112"/>
                                </a:lnTo>
                                <a:lnTo>
                                  <a:pt x="583" y="90"/>
                                </a:lnTo>
                                <a:lnTo>
                                  <a:pt x="588" y="68"/>
                                </a:lnTo>
                                <a:lnTo>
                                  <a:pt x="591" y="45"/>
                                </a:lnTo>
                                <a:lnTo>
                                  <a:pt x="594" y="23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61240"/>
                            <a:ext cx="306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30" y="444"/>
                                </a:lnTo>
                                <a:lnTo>
                                  <a:pt x="61" y="443"/>
                                </a:lnTo>
                                <a:lnTo>
                                  <a:pt x="91" y="440"/>
                                </a:lnTo>
                                <a:lnTo>
                                  <a:pt x="120" y="436"/>
                                </a:lnTo>
                                <a:lnTo>
                                  <a:pt x="148" y="431"/>
                                </a:lnTo>
                                <a:lnTo>
                                  <a:pt x="177" y="425"/>
                                </a:lnTo>
                                <a:lnTo>
                                  <a:pt x="205" y="419"/>
                                </a:lnTo>
                                <a:lnTo>
                                  <a:pt x="232" y="411"/>
                                </a:lnTo>
                                <a:lnTo>
                                  <a:pt x="258" y="401"/>
                                </a:lnTo>
                                <a:lnTo>
                                  <a:pt x="283" y="391"/>
                                </a:lnTo>
                                <a:lnTo>
                                  <a:pt x="308" y="381"/>
                                </a:lnTo>
                                <a:lnTo>
                                  <a:pt x="332" y="370"/>
                                </a:lnTo>
                                <a:lnTo>
                                  <a:pt x="355" y="357"/>
                                </a:lnTo>
                                <a:lnTo>
                                  <a:pt x="379" y="344"/>
                                </a:lnTo>
                                <a:lnTo>
                                  <a:pt x="400" y="330"/>
                                </a:lnTo>
                                <a:lnTo>
                                  <a:pt x="421" y="315"/>
                                </a:lnTo>
                                <a:lnTo>
                                  <a:pt x="440" y="300"/>
                                </a:lnTo>
                                <a:lnTo>
                                  <a:pt x="459" y="284"/>
                                </a:lnTo>
                                <a:lnTo>
                                  <a:pt x="476" y="266"/>
                                </a:lnTo>
                                <a:lnTo>
                                  <a:pt x="493" y="249"/>
                                </a:lnTo>
                                <a:lnTo>
                                  <a:pt x="508" y="232"/>
                                </a:lnTo>
                                <a:lnTo>
                                  <a:pt x="522" y="212"/>
                                </a:lnTo>
                                <a:lnTo>
                                  <a:pt x="536" y="194"/>
                                </a:lnTo>
                                <a:lnTo>
                                  <a:pt x="548" y="173"/>
                                </a:lnTo>
                                <a:lnTo>
                                  <a:pt x="559" y="154"/>
                                </a:lnTo>
                                <a:lnTo>
                                  <a:pt x="568" y="132"/>
                                </a:lnTo>
                                <a:lnTo>
                                  <a:pt x="576" y="112"/>
                                </a:lnTo>
                                <a:lnTo>
                                  <a:pt x="583" y="90"/>
                                </a:lnTo>
                                <a:lnTo>
                                  <a:pt x="588" y="68"/>
                                </a:lnTo>
                                <a:lnTo>
                                  <a:pt x="592" y="46"/>
                                </a:lnTo>
                                <a:lnTo>
                                  <a:pt x="594" y="24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27040"/>
                            <a:ext cx="306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31" y="444"/>
                                </a:lnTo>
                                <a:lnTo>
                                  <a:pt x="61" y="443"/>
                                </a:lnTo>
                                <a:lnTo>
                                  <a:pt x="90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49" y="430"/>
                                </a:lnTo>
                                <a:lnTo>
                                  <a:pt x="177" y="424"/>
                                </a:lnTo>
                                <a:lnTo>
                                  <a:pt x="204" y="417"/>
                                </a:lnTo>
                                <a:lnTo>
                                  <a:pt x="231" y="410"/>
                                </a:lnTo>
                                <a:lnTo>
                                  <a:pt x="257" y="401"/>
                                </a:lnTo>
                                <a:lnTo>
                                  <a:pt x="283" y="391"/>
                                </a:lnTo>
                                <a:lnTo>
                                  <a:pt x="309" y="380"/>
                                </a:lnTo>
                                <a:lnTo>
                                  <a:pt x="333" y="369"/>
                                </a:lnTo>
                                <a:lnTo>
                                  <a:pt x="356" y="356"/>
                                </a:lnTo>
                                <a:lnTo>
                                  <a:pt x="378" y="344"/>
                                </a:lnTo>
                                <a:lnTo>
                                  <a:pt x="399" y="329"/>
                                </a:lnTo>
                                <a:lnTo>
                                  <a:pt x="420" y="314"/>
                                </a:lnTo>
                                <a:lnTo>
                                  <a:pt x="439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7" y="266"/>
                                </a:lnTo>
                                <a:lnTo>
                                  <a:pt x="493" y="248"/>
                                </a:lnTo>
                                <a:lnTo>
                                  <a:pt x="508" y="230"/>
                                </a:lnTo>
                                <a:lnTo>
                                  <a:pt x="523" y="212"/>
                                </a:lnTo>
                                <a:lnTo>
                                  <a:pt x="536" y="193"/>
                                </a:lnTo>
                                <a:lnTo>
                                  <a:pt x="548" y="173"/>
                                </a:lnTo>
                                <a:lnTo>
                                  <a:pt x="558" y="153"/>
                                </a:lnTo>
                                <a:lnTo>
                                  <a:pt x="567" y="132"/>
                                </a:lnTo>
                                <a:lnTo>
                                  <a:pt x="575" y="111"/>
                                </a:lnTo>
                                <a:lnTo>
                                  <a:pt x="582" y="90"/>
                                </a:lnTo>
                                <a:lnTo>
                                  <a:pt x="587" y="67"/>
                                </a:lnTo>
                                <a:lnTo>
                                  <a:pt x="591" y="46"/>
                                </a:lnTo>
                                <a:lnTo>
                                  <a:pt x="593" y="22"/>
                                </a:lnTo>
                                <a:lnTo>
                                  <a:pt x="5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91120"/>
                            <a:ext cx="306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5">
                                <a:moveTo>
                                  <a:pt x="594" y="0"/>
                                </a:moveTo>
                                <a:lnTo>
                                  <a:pt x="594" y="445"/>
                                </a:lnTo>
                                <a:lnTo>
                                  <a:pt x="563" y="444"/>
                                </a:lnTo>
                                <a:lnTo>
                                  <a:pt x="533" y="443"/>
                                </a:lnTo>
                                <a:lnTo>
                                  <a:pt x="504" y="439"/>
                                </a:lnTo>
                                <a:lnTo>
                                  <a:pt x="475" y="435"/>
                                </a:lnTo>
                                <a:lnTo>
                                  <a:pt x="445" y="430"/>
                                </a:lnTo>
                                <a:lnTo>
                                  <a:pt x="417" y="424"/>
                                </a:lnTo>
                                <a:lnTo>
                                  <a:pt x="390" y="417"/>
                                </a:lnTo>
                                <a:lnTo>
                                  <a:pt x="363" y="410"/>
                                </a:lnTo>
                                <a:lnTo>
                                  <a:pt x="337" y="401"/>
                                </a:lnTo>
                                <a:lnTo>
                                  <a:pt x="310" y="390"/>
                                </a:lnTo>
                                <a:lnTo>
                                  <a:pt x="286" y="380"/>
                                </a:lnTo>
                                <a:lnTo>
                                  <a:pt x="262" y="369"/>
                                </a:lnTo>
                                <a:lnTo>
                                  <a:pt x="238" y="356"/>
                                </a:lnTo>
                                <a:lnTo>
                                  <a:pt x="216" y="343"/>
                                </a:lnTo>
                                <a:lnTo>
                                  <a:pt x="195" y="329"/>
                                </a:lnTo>
                                <a:lnTo>
                                  <a:pt x="174" y="314"/>
                                </a:lnTo>
                                <a:lnTo>
                                  <a:pt x="155" y="298"/>
                                </a:lnTo>
                                <a:lnTo>
                                  <a:pt x="135" y="283"/>
                                </a:lnTo>
                                <a:lnTo>
                                  <a:pt x="117" y="266"/>
                                </a:lnTo>
                                <a:lnTo>
                                  <a:pt x="101" y="248"/>
                                </a:lnTo>
                                <a:lnTo>
                                  <a:pt x="86" y="230"/>
                                </a:lnTo>
                                <a:lnTo>
                                  <a:pt x="71" y="211"/>
                                </a:lnTo>
                                <a:lnTo>
                                  <a:pt x="58" y="193"/>
                                </a:lnTo>
                                <a:lnTo>
                                  <a:pt x="47" y="173"/>
                                </a:lnTo>
                                <a:lnTo>
                                  <a:pt x="36" y="153"/>
                                </a:lnTo>
                                <a:lnTo>
                                  <a:pt x="27" y="132"/>
                                </a:lnTo>
                                <a:lnTo>
                                  <a:pt x="19" y="111"/>
                                </a:lnTo>
                                <a:lnTo>
                                  <a:pt x="12" y="90"/>
                                </a:lnTo>
                                <a:lnTo>
                                  <a:pt x="7" y="67"/>
                                </a:lnTo>
                                <a:lnTo>
                                  <a:pt x="3" y="45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5920"/>
                            <a:ext cx="306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44">
                                <a:moveTo>
                                  <a:pt x="595" y="0"/>
                                </a:moveTo>
                                <a:lnTo>
                                  <a:pt x="595" y="444"/>
                                </a:lnTo>
                                <a:lnTo>
                                  <a:pt x="564" y="443"/>
                                </a:lnTo>
                                <a:lnTo>
                                  <a:pt x="534" y="442"/>
                                </a:lnTo>
                                <a:lnTo>
                                  <a:pt x="504" y="439"/>
                                </a:lnTo>
                                <a:lnTo>
                                  <a:pt x="475" y="435"/>
                                </a:lnTo>
                                <a:lnTo>
                                  <a:pt x="446" y="430"/>
                                </a:lnTo>
                                <a:lnTo>
                                  <a:pt x="418" y="424"/>
                                </a:lnTo>
                                <a:lnTo>
                                  <a:pt x="391" y="418"/>
                                </a:lnTo>
                                <a:lnTo>
                                  <a:pt x="364" y="410"/>
                                </a:lnTo>
                                <a:lnTo>
                                  <a:pt x="337" y="400"/>
                                </a:lnTo>
                                <a:lnTo>
                                  <a:pt x="311" y="391"/>
                                </a:lnTo>
                                <a:lnTo>
                                  <a:pt x="286" y="380"/>
                                </a:lnTo>
                                <a:lnTo>
                                  <a:pt x="263" y="369"/>
                                </a:lnTo>
                                <a:lnTo>
                                  <a:pt x="239" y="357"/>
                                </a:lnTo>
                                <a:lnTo>
                                  <a:pt x="217" y="343"/>
                                </a:lnTo>
                                <a:lnTo>
                                  <a:pt x="196" y="329"/>
                                </a:lnTo>
                                <a:lnTo>
                                  <a:pt x="174" y="315"/>
                                </a:lnTo>
                                <a:lnTo>
                                  <a:pt x="155" y="299"/>
                                </a:lnTo>
                                <a:lnTo>
                                  <a:pt x="136" y="283"/>
                                </a:lnTo>
                                <a:lnTo>
                                  <a:pt x="118" y="265"/>
                                </a:lnTo>
                                <a:lnTo>
                                  <a:pt x="102" y="248"/>
                                </a:lnTo>
                                <a:lnTo>
                                  <a:pt x="87" y="231"/>
                                </a:lnTo>
                                <a:lnTo>
                                  <a:pt x="72" y="211"/>
                                </a:lnTo>
                                <a:lnTo>
                                  <a:pt x="59" y="193"/>
                                </a:lnTo>
                                <a:lnTo>
                                  <a:pt x="47" y="172"/>
                                </a:lnTo>
                                <a:lnTo>
                                  <a:pt x="37" y="153"/>
                                </a:lnTo>
                                <a:lnTo>
                                  <a:pt x="28" y="133"/>
                                </a:lnTo>
                                <a:lnTo>
                                  <a:pt x="19" y="111"/>
                                </a:lnTo>
                                <a:lnTo>
                                  <a:pt x="12" y="90"/>
                                </a:lnTo>
                                <a:lnTo>
                                  <a:pt x="7" y="67"/>
                                </a:lnTo>
                                <a:lnTo>
                                  <a:pt x="3" y="46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31360"/>
                            <a:ext cx="30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5">
                                <a:moveTo>
                                  <a:pt x="594" y="0"/>
                                </a:moveTo>
                                <a:lnTo>
                                  <a:pt x="594" y="445"/>
                                </a:lnTo>
                                <a:lnTo>
                                  <a:pt x="563" y="444"/>
                                </a:lnTo>
                                <a:lnTo>
                                  <a:pt x="533" y="443"/>
                                </a:lnTo>
                                <a:lnTo>
                                  <a:pt x="503" y="440"/>
                                </a:lnTo>
                                <a:lnTo>
                                  <a:pt x="474" y="436"/>
                                </a:lnTo>
                                <a:lnTo>
                                  <a:pt x="446" y="431"/>
                                </a:lnTo>
                                <a:lnTo>
                                  <a:pt x="417" y="425"/>
                                </a:lnTo>
                                <a:lnTo>
                                  <a:pt x="389" y="417"/>
                                </a:lnTo>
                                <a:lnTo>
                                  <a:pt x="362" y="410"/>
                                </a:lnTo>
                                <a:lnTo>
                                  <a:pt x="336" y="401"/>
                                </a:lnTo>
                                <a:lnTo>
                                  <a:pt x="311" y="391"/>
                                </a:lnTo>
                                <a:lnTo>
                                  <a:pt x="286" y="381"/>
                                </a:lnTo>
                                <a:lnTo>
                                  <a:pt x="261" y="369"/>
                                </a:lnTo>
                                <a:lnTo>
                                  <a:pt x="238" y="356"/>
                                </a:lnTo>
                                <a:lnTo>
                                  <a:pt x="216" y="344"/>
                                </a:lnTo>
                                <a:lnTo>
                                  <a:pt x="194" y="329"/>
                                </a:lnTo>
                                <a:lnTo>
                                  <a:pt x="174" y="315"/>
                                </a:lnTo>
                                <a:lnTo>
                                  <a:pt x="154" y="299"/>
                                </a:lnTo>
                                <a:lnTo>
                                  <a:pt x="136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1" y="249"/>
                                </a:lnTo>
                                <a:lnTo>
                                  <a:pt x="85" y="231"/>
                                </a:lnTo>
                                <a:lnTo>
                                  <a:pt x="71" y="212"/>
                                </a:lnTo>
                                <a:lnTo>
                                  <a:pt x="58" y="193"/>
                                </a:lnTo>
                                <a:lnTo>
                                  <a:pt x="46" y="173"/>
                                </a:lnTo>
                                <a:lnTo>
                                  <a:pt x="36" y="154"/>
                                </a:lnTo>
                                <a:lnTo>
                                  <a:pt x="26" y="132"/>
                                </a:lnTo>
                                <a:lnTo>
                                  <a:pt x="18" y="112"/>
                                </a:lnTo>
                                <a:lnTo>
                                  <a:pt x="12" y="90"/>
                                </a:lnTo>
                                <a:lnTo>
                                  <a:pt x="6" y="68"/>
                                </a:lnTo>
                                <a:lnTo>
                                  <a:pt x="3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23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790">
                                <a:moveTo>
                                  <a:pt x="1790" y="895"/>
                                </a:moveTo>
                                <a:lnTo>
                                  <a:pt x="1757" y="895"/>
                                </a:lnTo>
                                <a:lnTo>
                                  <a:pt x="1757" y="895"/>
                                </a:lnTo>
                                <a:lnTo>
                                  <a:pt x="1757" y="884"/>
                                </a:lnTo>
                                <a:lnTo>
                                  <a:pt x="1757" y="873"/>
                                </a:lnTo>
                                <a:lnTo>
                                  <a:pt x="1757" y="861"/>
                                </a:lnTo>
                                <a:lnTo>
                                  <a:pt x="1756" y="851"/>
                                </a:lnTo>
                                <a:lnTo>
                                  <a:pt x="1755" y="840"/>
                                </a:lnTo>
                                <a:lnTo>
                                  <a:pt x="1755" y="829"/>
                                </a:lnTo>
                                <a:lnTo>
                                  <a:pt x="1754" y="819"/>
                                </a:lnTo>
                                <a:lnTo>
                                  <a:pt x="1753" y="807"/>
                                </a:lnTo>
                                <a:lnTo>
                                  <a:pt x="1752" y="796"/>
                                </a:lnTo>
                                <a:lnTo>
                                  <a:pt x="1750" y="786"/>
                                </a:lnTo>
                                <a:lnTo>
                                  <a:pt x="1749" y="775"/>
                                </a:lnTo>
                                <a:lnTo>
                                  <a:pt x="1747" y="764"/>
                                </a:lnTo>
                                <a:lnTo>
                                  <a:pt x="1746" y="753"/>
                                </a:lnTo>
                                <a:lnTo>
                                  <a:pt x="1744" y="743"/>
                                </a:lnTo>
                                <a:lnTo>
                                  <a:pt x="1742" y="733"/>
                                </a:lnTo>
                                <a:lnTo>
                                  <a:pt x="1740" y="721"/>
                                </a:lnTo>
                                <a:lnTo>
                                  <a:pt x="1738" y="711"/>
                                </a:lnTo>
                                <a:lnTo>
                                  <a:pt x="1735" y="701"/>
                                </a:lnTo>
                                <a:lnTo>
                                  <a:pt x="1733" y="691"/>
                                </a:lnTo>
                                <a:lnTo>
                                  <a:pt x="1730" y="680"/>
                                </a:lnTo>
                                <a:lnTo>
                                  <a:pt x="1728" y="669"/>
                                </a:lnTo>
                                <a:lnTo>
                                  <a:pt x="1725" y="660"/>
                                </a:lnTo>
                                <a:lnTo>
                                  <a:pt x="1722" y="650"/>
                                </a:lnTo>
                                <a:lnTo>
                                  <a:pt x="1719" y="640"/>
                                </a:lnTo>
                                <a:lnTo>
                                  <a:pt x="1715" y="629"/>
                                </a:lnTo>
                                <a:lnTo>
                                  <a:pt x="1712" y="619"/>
                                </a:lnTo>
                                <a:lnTo>
                                  <a:pt x="1709" y="609"/>
                                </a:lnTo>
                                <a:lnTo>
                                  <a:pt x="1705" y="600"/>
                                </a:lnTo>
                                <a:lnTo>
                                  <a:pt x="1702" y="589"/>
                                </a:lnTo>
                                <a:lnTo>
                                  <a:pt x="1697" y="579"/>
                                </a:lnTo>
                                <a:lnTo>
                                  <a:pt x="1693" y="570"/>
                                </a:lnTo>
                                <a:lnTo>
                                  <a:pt x="1689" y="560"/>
                                </a:lnTo>
                                <a:lnTo>
                                  <a:pt x="1685" y="551"/>
                                </a:lnTo>
                                <a:lnTo>
                                  <a:pt x="1681" y="541"/>
                                </a:lnTo>
                                <a:lnTo>
                                  <a:pt x="1676" y="531"/>
                                </a:lnTo>
                                <a:lnTo>
                                  <a:pt x="1672" y="522"/>
                                </a:lnTo>
                                <a:lnTo>
                                  <a:pt x="1667" y="513"/>
                                </a:lnTo>
                                <a:lnTo>
                                  <a:pt x="1662" y="504"/>
                                </a:lnTo>
                                <a:lnTo>
                                  <a:pt x="1658" y="494"/>
                                </a:lnTo>
                                <a:lnTo>
                                  <a:pt x="1653" y="485"/>
                                </a:lnTo>
                                <a:lnTo>
                                  <a:pt x="1648" y="476"/>
                                </a:lnTo>
                                <a:lnTo>
                                  <a:pt x="1643" y="467"/>
                                </a:lnTo>
                                <a:lnTo>
                                  <a:pt x="1638" y="458"/>
                                </a:lnTo>
                                <a:lnTo>
                                  <a:pt x="1632" y="448"/>
                                </a:lnTo>
                                <a:lnTo>
                                  <a:pt x="1627" y="440"/>
                                </a:lnTo>
                                <a:lnTo>
                                  <a:pt x="1621" y="431"/>
                                </a:lnTo>
                                <a:lnTo>
                                  <a:pt x="1616" y="423"/>
                                </a:lnTo>
                                <a:lnTo>
                                  <a:pt x="1610" y="414"/>
                                </a:lnTo>
                                <a:lnTo>
                                  <a:pt x="1604" y="405"/>
                                </a:lnTo>
                                <a:lnTo>
                                  <a:pt x="1598" y="397"/>
                                </a:lnTo>
                                <a:lnTo>
                                  <a:pt x="1592" y="388"/>
                                </a:lnTo>
                                <a:lnTo>
                                  <a:pt x="1586" y="380"/>
                                </a:lnTo>
                                <a:lnTo>
                                  <a:pt x="1580" y="372"/>
                                </a:lnTo>
                                <a:lnTo>
                                  <a:pt x="1574" y="363"/>
                                </a:lnTo>
                                <a:lnTo>
                                  <a:pt x="1567" y="355"/>
                                </a:lnTo>
                                <a:lnTo>
                                  <a:pt x="1561" y="347"/>
                                </a:lnTo>
                                <a:lnTo>
                                  <a:pt x="1554" y="340"/>
                                </a:lnTo>
                                <a:lnTo>
                                  <a:pt x="1547" y="332"/>
                                </a:lnTo>
                                <a:lnTo>
                                  <a:pt x="1541" y="324"/>
                                </a:lnTo>
                                <a:lnTo>
                                  <a:pt x="1533" y="316"/>
                                </a:lnTo>
                                <a:lnTo>
                                  <a:pt x="1526" y="308"/>
                                </a:lnTo>
                                <a:lnTo>
                                  <a:pt x="1519" y="301"/>
                                </a:lnTo>
                                <a:lnTo>
                                  <a:pt x="1512" y="294"/>
                                </a:lnTo>
                                <a:lnTo>
                                  <a:pt x="1504" y="287"/>
                                </a:lnTo>
                                <a:lnTo>
                                  <a:pt x="1497" y="279"/>
                                </a:lnTo>
                                <a:lnTo>
                                  <a:pt x="1490" y="271"/>
                                </a:lnTo>
                                <a:lnTo>
                                  <a:pt x="1482" y="265"/>
                                </a:lnTo>
                                <a:lnTo>
                                  <a:pt x="1475" y="258"/>
                                </a:lnTo>
                                <a:lnTo>
                                  <a:pt x="1467" y="251"/>
                                </a:lnTo>
                                <a:lnTo>
                                  <a:pt x="1459" y="244"/>
                                </a:lnTo>
                                <a:lnTo>
                                  <a:pt x="1451" y="238"/>
                                </a:lnTo>
                                <a:lnTo>
                                  <a:pt x="1443" y="230"/>
                                </a:lnTo>
                                <a:lnTo>
                                  <a:pt x="1436" y="224"/>
                                </a:lnTo>
                                <a:lnTo>
                                  <a:pt x="1427" y="218"/>
                                </a:lnTo>
                                <a:lnTo>
                                  <a:pt x="1419" y="211"/>
                                </a:lnTo>
                                <a:lnTo>
                                  <a:pt x="1411" y="205"/>
                                </a:lnTo>
                                <a:lnTo>
                                  <a:pt x="1403" y="199"/>
                                </a:lnTo>
                                <a:lnTo>
                                  <a:pt x="1395" y="193"/>
                                </a:lnTo>
                                <a:lnTo>
                                  <a:pt x="1386" y="186"/>
                                </a:lnTo>
                                <a:lnTo>
                                  <a:pt x="1378" y="181"/>
                                </a:lnTo>
                                <a:lnTo>
                                  <a:pt x="1368" y="175"/>
                                </a:lnTo>
                                <a:lnTo>
                                  <a:pt x="1359" y="170"/>
                                </a:lnTo>
                                <a:lnTo>
                                  <a:pt x="1351" y="164"/>
                                </a:lnTo>
                                <a:lnTo>
                                  <a:pt x="1342" y="159"/>
                                </a:lnTo>
                                <a:lnTo>
                                  <a:pt x="1333" y="154"/>
                                </a:lnTo>
                                <a:lnTo>
                                  <a:pt x="1324" y="148"/>
                                </a:lnTo>
                                <a:lnTo>
                                  <a:pt x="1315" y="143"/>
                                </a:lnTo>
                                <a:lnTo>
                                  <a:pt x="1306" y="138"/>
                                </a:lnTo>
                                <a:lnTo>
                                  <a:pt x="1297" y="133"/>
                                </a:lnTo>
                                <a:lnTo>
                                  <a:pt x="1288" y="128"/>
                                </a:lnTo>
                                <a:lnTo>
                                  <a:pt x="1278" y="123"/>
                                </a:lnTo>
                                <a:lnTo>
                                  <a:pt x="1269" y="119"/>
                                </a:lnTo>
                                <a:lnTo>
                                  <a:pt x="1260" y="115"/>
                                </a:lnTo>
                                <a:lnTo>
                                  <a:pt x="1250" y="110"/>
                                </a:lnTo>
                                <a:lnTo>
                                  <a:pt x="1241" y="106"/>
                                </a:lnTo>
                                <a:lnTo>
                                  <a:pt x="1231" y="102"/>
                                </a:lnTo>
                                <a:lnTo>
                                  <a:pt x="1221" y="98"/>
                                </a:lnTo>
                                <a:lnTo>
                                  <a:pt x="1212" y="93"/>
                                </a:lnTo>
                                <a:lnTo>
                                  <a:pt x="1201" y="90"/>
                                </a:lnTo>
                                <a:lnTo>
                                  <a:pt x="1191" y="86"/>
                                </a:lnTo>
                                <a:lnTo>
                                  <a:pt x="1181" y="82"/>
                                </a:lnTo>
                                <a:lnTo>
                                  <a:pt x="1171" y="79"/>
                                </a:lnTo>
                                <a:lnTo>
                                  <a:pt x="1161" y="76"/>
                                </a:lnTo>
                                <a:lnTo>
                                  <a:pt x="1151" y="73"/>
                                </a:lnTo>
                                <a:lnTo>
                                  <a:pt x="1141" y="70"/>
                                </a:lnTo>
                                <a:lnTo>
                                  <a:pt x="1131" y="67"/>
                                </a:lnTo>
                                <a:lnTo>
                                  <a:pt x="1121" y="64"/>
                                </a:lnTo>
                                <a:lnTo>
                                  <a:pt x="1111" y="61"/>
                                </a:lnTo>
                                <a:lnTo>
                                  <a:pt x="1100" y="59"/>
                                </a:lnTo>
                                <a:lnTo>
                                  <a:pt x="1090" y="56"/>
                                </a:lnTo>
                                <a:lnTo>
                                  <a:pt x="1080" y="54"/>
                                </a:lnTo>
                                <a:lnTo>
                                  <a:pt x="1069" y="51"/>
                                </a:lnTo>
                                <a:lnTo>
                                  <a:pt x="1059" y="49"/>
                                </a:lnTo>
                                <a:lnTo>
                                  <a:pt x="1048" y="47"/>
                                </a:lnTo>
                                <a:lnTo>
                                  <a:pt x="1037" y="45"/>
                                </a:lnTo>
                                <a:lnTo>
                                  <a:pt x="1026" y="44"/>
                                </a:lnTo>
                                <a:lnTo>
                                  <a:pt x="1015" y="42"/>
                                </a:lnTo>
                                <a:lnTo>
                                  <a:pt x="1005" y="41"/>
                                </a:lnTo>
                                <a:lnTo>
                                  <a:pt x="994" y="39"/>
                                </a:lnTo>
                                <a:lnTo>
                                  <a:pt x="983" y="38"/>
                                </a:lnTo>
                                <a:lnTo>
                                  <a:pt x="972" y="37"/>
                                </a:lnTo>
                                <a:lnTo>
                                  <a:pt x="961" y="36"/>
                                </a:lnTo>
                                <a:lnTo>
                                  <a:pt x="951" y="36"/>
                                </a:lnTo>
                                <a:lnTo>
                                  <a:pt x="940" y="35"/>
                                </a:lnTo>
                                <a:lnTo>
                                  <a:pt x="929" y="34"/>
                                </a:lnTo>
                                <a:lnTo>
                                  <a:pt x="918" y="34"/>
                                </a:lnTo>
                                <a:lnTo>
                                  <a:pt x="907" y="34"/>
                                </a:lnTo>
                                <a:lnTo>
                                  <a:pt x="896" y="34"/>
                                </a:lnTo>
                                <a:lnTo>
                                  <a:pt x="896" y="0"/>
                                </a:lnTo>
                                <a:lnTo>
                                  <a:pt x="907" y="0"/>
                                </a:lnTo>
                                <a:lnTo>
                                  <a:pt x="918" y="0"/>
                                </a:lnTo>
                                <a:lnTo>
                                  <a:pt x="930" y="0"/>
                                </a:lnTo>
                                <a:lnTo>
                                  <a:pt x="941" y="1"/>
                                </a:lnTo>
                                <a:lnTo>
                                  <a:pt x="953" y="1"/>
                                </a:lnTo>
                                <a:lnTo>
                                  <a:pt x="964" y="2"/>
                                </a:lnTo>
                                <a:lnTo>
                                  <a:pt x="975" y="3"/>
                                </a:lnTo>
                                <a:lnTo>
                                  <a:pt x="986" y="4"/>
                                </a:lnTo>
                                <a:lnTo>
                                  <a:pt x="998" y="5"/>
                                </a:lnTo>
                                <a:lnTo>
                                  <a:pt x="1009" y="8"/>
                                </a:lnTo>
                                <a:lnTo>
                                  <a:pt x="1020" y="9"/>
                                </a:lnTo>
                                <a:lnTo>
                                  <a:pt x="1031" y="11"/>
                                </a:lnTo>
                                <a:lnTo>
                                  <a:pt x="1042" y="12"/>
                                </a:lnTo>
                                <a:lnTo>
                                  <a:pt x="1054" y="14"/>
                                </a:lnTo>
                                <a:lnTo>
                                  <a:pt x="1065" y="16"/>
                                </a:lnTo>
                                <a:lnTo>
                                  <a:pt x="1076" y="18"/>
                                </a:lnTo>
                                <a:lnTo>
                                  <a:pt x="1087" y="21"/>
                                </a:lnTo>
                                <a:lnTo>
                                  <a:pt x="1097" y="23"/>
                                </a:lnTo>
                                <a:lnTo>
                                  <a:pt x="1108" y="25"/>
                                </a:lnTo>
                                <a:lnTo>
                                  <a:pt x="1119" y="28"/>
                                </a:lnTo>
                                <a:lnTo>
                                  <a:pt x="1129" y="31"/>
                                </a:lnTo>
                                <a:lnTo>
                                  <a:pt x="1140" y="34"/>
                                </a:lnTo>
                                <a:lnTo>
                                  <a:pt x="1151" y="37"/>
                                </a:lnTo>
                                <a:lnTo>
                                  <a:pt x="1161" y="40"/>
                                </a:lnTo>
                                <a:lnTo>
                                  <a:pt x="1171" y="43"/>
                                </a:lnTo>
                                <a:lnTo>
                                  <a:pt x="1182" y="47"/>
                                </a:lnTo>
                                <a:lnTo>
                                  <a:pt x="1192" y="50"/>
                                </a:lnTo>
                                <a:lnTo>
                                  <a:pt x="1202" y="55"/>
                                </a:lnTo>
                                <a:lnTo>
                                  <a:pt x="1214" y="58"/>
                                </a:lnTo>
                                <a:lnTo>
                                  <a:pt x="1224" y="62"/>
                                </a:lnTo>
                                <a:lnTo>
                                  <a:pt x="1234" y="66"/>
                                </a:lnTo>
                                <a:lnTo>
                                  <a:pt x="1244" y="70"/>
                                </a:lnTo>
                                <a:lnTo>
                                  <a:pt x="1254" y="75"/>
                                </a:lnTo>
                                <a:lnTo>
                                  <a:pt x="1264" y="79"/>
                                </a:lnTo>
                                <a:lnTo>
                                  <a:pt x="1273" y="83"/>
                                </a:lnTo>
                                <a:lnTo>
                                  <a:pt x="1283" y="88"/>
                                </a:lnTo>
                                <a:lnTo>
                                  <a:pt x="1293" y="93"/>
                                </a:lnTo>
                                <a:lnTo>
                                  <a:pt x="1303" y="98"/>
                                </a:lnTo>
                                <a:lnTo>
                                  <a:pt x="1312" y="103"/>
                                </a:lnTo>
                                <a:lnTo>
                                  <a:pt x="1322" y="108"/>
                                </a:lnTo>
                                <a:lnTo>
                                  <a:pt x="1331" y="113"/>
                                </a:lnTo>
                                <a:lnTo>
                                  <a:pt x="1340" y="119"/>
                                </a:lnTo>
                                <a:lnTo>
                                  <a:pt x="1350" y="124"/>
                                </a:lnTo>
                                <a:lnTo>
                                  <a:pt x="1359" y="129"/>
                                </a:lnTo>
                                <a:lnTo>
                                  <a:pt x="1368" y="135"/>
                                </a:lnTo>
                                <a:lnTo>
                                  <a:pt x="1378" y="140"/>
                                </a:lnTo>
                                <a:lnTo>
                                  <a:pt x="1387" y="147"/>
                                </a:lnTo>
                                <a:lnTo>
                                  <a:pt x="1396" y="153"/>
                                </a:lnTo>
                                <a:lnTo>
                                  <a:pt x="1405" y="159"/>
                                </a:lnTo>
                                <a:lnTo>
                                  <a:pt x="1414" y="165"/>
                                </a:lnTo>
                                <a:lnTo>
                                  <a:pt x="1422" y="171"/>
                                </a:lnTo>
                                <a:lnTo>
                                  <a:pt x="1431" y="177"/>
                                </a:lnTo>
                                <a:lnTo>
                                  <a:pt x="1439" y="184"/>
                                </a:lnTo>
                                <a:lnTo>
                                  <a:pt x="1448" y="191"/>
                                </a:lnTo>
                                <a:lnTo>
                                  <a:pt x="1456" y="198"/>
                                </a:lnTo>
                                <a:lnTo>
                                  <a:pt x="1464" y="204"/>
                                </a:lnTo>
                                <a:lnTo>
                                  <a:pt x="1473" y="211"/>
                                </a:lnTo>
                                <a:lnTo>
                                  <a:pt x="1481" y="218"/>
                                </a:lnTo>
                                <a:lnTo>
                                  <a:pt x="1489" y="225"/>
                                </a:lnTo>
                                <a:lnTo>
                                  <a:pt x="1497" y="233"/>
                                </a:lnTo>
                                <a:lnTo>
                                  <a:pt x="1505" y="240"/>
                                </a:lnTo>
                                <a:lnTo>
                                  <a:pt x="1512" y="247"/>
                                </a:lnTo>
                                <a:lnTo>
                                  <a:pt x="1520" y="255"/>
                                </a:lnTo>
                                <a:lnTo>
                                  <a:pt x="1528" y="262"/>
                                </a:lnTo>
                                <a:lnTo>
                                  <a:pt x="1535" y="269"/>
                                </a:lnTo>
                                <a:lnTo>
                                  <a:pt x="1544" y="278"/>
                                </a:lnTo>
                                <a:lnTo>
                                  <a:pt x="1551" y="286"/>
                                </a:lnTo>
                                <a:lnTo>
                                  <a:pt x="1558" y="293"/>
                                </a:lnTo>
                                <a:lnTo>
                                  <a:pt x="1565" y="301"/>
                                </a:lnTo>
                                <a:lnTo>
                                  <a:pt x="1572" y="309"/>
                                </a:lnTo>
                                <a:lnTo>
                                  <a:pt x="1579" y="317"/>
                                </a:lnTo>
                                <a:lnTo>
                                  <a:pt x="1586" y="326"/>
                                </a:lnTo>
                                <a:lnTo>
                                  <a:pt x="1593" y="334"/>
                                </a:lnTo>
                                <a:lnTo>
                                  <a:pt x="1599" y="342"/>
                                </a:lnTo>
                                <a:lnTo>
                                  <a:pt x="1606" y="351"/>
                                </a:lnTo>
                                <a:lnTo>
                                  <a:pt x="1613" y="359"/>
                                </a:lnTo>
                                <a:lnTo>
                                  <a:pt x="1619" y="369"/>
                                </a:lnTo>
                                <a:lnTo>
                                  <a:pt x="1625" y="377"/>
                                </a:lnTo>
                                <a:lnTo>
                                  <a:pt x="1631" y="386"/>
                                </a:lnTo>
                                <a:lnTo>
                                  <a:pt x="1637" y="394"/>
                                </a:lnTo>
                                <a:lnTo>
                                  <a:pt x="1643" y="403"/>
                                </a:lnTo>
                                <a:lnTo>
                                  <a:pt x="1649" y="413"/>
                                </a:lnTo>
                                <a:lnTo>
                                  <a:pt x="1655" y="422"/>
                                </a:lnTo>
                                <a:lnTo>
                                  <a:pt x="1661" y="431"/>
                                </a:lnTo>
                                <a:lnTo>
                                  <a:pt x="1666" y="440"/>
                                </a:lnTo>
                                <a:lnTo>
                                  <a:pt x="1671" y="449"/>
                                </a:lnTo>
                                <a:lnTo>
                                  <a:pt x="1677" y="459"/>
                                </a:lnTo>
                                <a:lnTo>
                                  <a:pt x="1682" y="469"/>
                                </a:lnTo>
                                <a:lnTo>
                                  <a:pt x="1687" y="478"/>
                                </a:lnTo>
                                <a:lnTo>
                                  <a:pt x="1692" y="487"/>
                                </a:lnTo>
                                <a:lnTo>
                                  <a:pt x="1697" y="497"/>
                                </a:lnTo>
                                <a:lnTo>
                                  <a:pt x="1703" y="507"/>
                                </a:lnTo>
                                <a:lnTo>
                                  <a:pt x="1707" y="517"/>
                                </a:lnTo>
                                <a:lnTo>
                                  <a:pt x="1712" y="527"/>
                                </a:lnTo>
                                <a:lnTo>
                                  <a:pt x="1716" y="536"/>
                                </a:lnTo>
                                <a:lnTo>
                                  <a:pt x="1720" y="546"/>
                                </a:lnTo>
                                <a:lnTo>
                                  <a:pt x="1725" y="557"/>
                                </a:lnTo>
                                <a:lnTo>
                                  <a:pt x="1729" y="567"/>
                                </a:lnTo>
                                <a:lnTo>
                                  <a:pt x="1733" y="577"/>
                                </a:lnTo>
                                <a:lnTo>
                                  <a:pt x="1736" y="587"/>
                                </a:lnTo>
                                <a:lnTo>
                                  <a:pt x="1740" y="598"/>
                                </a:lnTo>
                                <a:lnTo>
                                  <a:pt x="1744" y="608"/>
                                </a:lnTo>
                                <a:lnTo>
                                  <a:pt x="1747" y="618"/>
                                </a:lnTo>
                                <a:lnTo>
                                  <a:pt x="1750" y="629"/>
                                </a:lnTo>
                                <a:lnTo>
                                  <a:pt x="1754" y="640"/>
                                </a:lnTo>
                                <a:lnTo>
                                  <a:pt x="1757" y="650"/>
                                </a:lnTo>
                                <a:lnTo>
                                  <a:pt x="1760" y="661"/>
                                </a:lnTo>
                                <a:lnTo>
                                  <a:pt x="1762" y="671"/>
                                </a:lnTo>
                                <a:lnTo>
                                  <a:pt x="1765" y="683"/>
                                </a:lnTo>
                                <a:lnTo>
                                  <a:pt x="1768" y="693"/>
                                </a:lnTo>
                                <a:lnTo>
                                  <a:pt x="1770" y="704"/>
                                </a:lnTo>
                                <a:lnTo>
                                  <a:pt x="1772" y="715"/>
                                </a:lnTo>
                                <a:lnTo>
                                  <a:pt x="1775" y="725"/>
                                </a:lnTo>
                                <a:lnTo>
                                  <a:pt x="1777" y="737"/>
                                </a:lnTo>
                                <a:lnTo>
                                  <a:pt x="1778" y="748"/>
                                </a:lnTo>
                                <a:lnTo>
                                  <a:pt x="1780" y="759"/>
                                </a:lnTo>
                                <a:lnTo>
                                  <a:pt x="1782" y="770"/>
                                </a:lnTo>
                                <a:lnTo>
                                  <a:pt x="1783" y="782"/>
                                </a:lnTo>
                                <a:lnTo>
                                  <a:pt x="1785" y="793"/>
                                </a:lnTo>
                                <a:lnTo>
                                  <a:pt x="1786" y="804"/>
                                </a:lnTo>
                                <a:lnTo>
                                  <a:pt x="1787" y="815"/>
                                </a:lnTo>
                                <a:lnTo>
                                  <a:pt x="1788" y="827"/>
                                </a:lnTo>
                                <a:lnTo>
                                  <a:pt x="1789" y="838"/>
                                </a:lnTo>
                                <a:lnTo>
                                  <a:pt x="1789" y="849"/>
                                </a:lnTo>
                                <a:lnTo>
                                  <a:pt x="1790" y="860"/>
                                </a:lnTo>
                                <a:lnTo>
                                  <a:pt x="1790" y="872"/>
                                </a:lnTo>
                                <a:lnTo>
                                  <a:pt x="1790" y="884"/>
                                </a:lnTo>
                                <a:lnTo>
                                  <a:pt x="1790" y="895"/>
                                </a:lnTo>
                                <a:lnTo>
                                  <a:pt x="1790" y="895"/>
                                </a:lnTo>
                                <a:close/>
                                <a:moveTo>
                                  <a:pt x="896" y="1790"/>
                                </a:moveTo>
                                <a:lnTo>
                                  <a:pt x="896" y="1756"/>
                                </a:lnTo>
                                <a:lnTo>
                                  <a:pt x="907" y="1756"/>
                                </a:lnTo>
                                <a:lnTo>
                                  <a:pt x="918" y="1756"/>
                                </a:lnTo>
                                <a:lnTo>
                                  <a:pt x="929" y="1756"/>
                                </a:lnTo>
                                <a:lnTo>
                                  <a:pt x="940" y="1755"/>
                                </a:lnTo>
                                <a:lnTo>
                                  <a:pt x="951" y="1754"/>
                                </a:lnTo>
                                <a:lnTo>
                                  <a:pt x="961" y="1754"/>
                                </a:lnTo>
                                <a:lnTo>
                                  <a:pt x="972" y="1753"/>
                                </a:lnTo>
                                <a:lnTo>
                                  <a:pt x="983" y="1752"/>
                                </a:lnTo>
                                <a:lnTo>
                                  <a:pt x="994" y="1751"/>
                                </a:lnTo>
                                <a:lnTo>
                                  <a:pt x="1005" y="1749"/>
                                </a:lnTo>
                                <a:lnTo>
                                  <a:pt x="1015" y="1748"/>
                                </a:lnTo>
                                <a:lnTo>
                                  <a:pt x="1026" y="1746"/>
                                </a:lnTo>
                                <a:lnTo>
                                  <a:pt x="1037" y="1745"/>
                                </a:lnTo>
                                <a:lnTo>
                                  <a:pt x="1048" y="1743"/>
                                </a:lnTo>
                                <a:lnTo>
                                  <a:pt x="1059" y="1741"/>
                                </a:lnTo>
                                <a:lnTo>
                                  <a:pt x="1069" y="1739"/>
                                </a:lnTo>
                                <a:lnTo>
                                  <a:pt x="1080" y="1737"/>
                                </a:lnTo>
                                <a:lnTo>
                                  <a:pt x="1090" y="1735"/>
                                </a:lnTo>
                                <a:lnTo>
                                  <a:pt x="1100" y="1732"/>
                                </a:lnTo>
                                <a:lnTo>
                                  <a:pt x="1111" y="1730"/>
                                </a:lnTo>
                                <a:lnTo>
                                  <a:pt x="1121" y="1727"/>
                                </a:lnTo>
                                <a:lnTo>
                                  <a:pt x="1131" y="1724"/>
                                </a:lnTo>
                                <a:lnTo>
                                  <a:pt x="1141" y="1721"/>
                                </a:lnTo>
                                <a:lnTo>
                                  <a:pt x="1151" y="1718"/>
                                </a:lnTo>
                                <a:lnTo>
                                  <a:pt x="1161" y="1714"/>
                                </a:lnTo>
                                <a:lnTo>
                                  <a:pt x="1171" y="1711"/>
                                </a:lnTo>
                                <a:lnTo>
                                  <a:pt x="1181" y="1708"/>
                                </a:lnTo>
                                <a:lnTo>
                                  <a:pt x="1191" y="1704"/>
                                </a:lnTo>
                                <a:lnTo>
                                  <a:pt x="1201" y="1700"/>
                                </a:lnTo>
                                <a:lnTo>
                                  <a:pt x="1212" y="1697"/>
                                </a:lnTo>
                                <a:lnTo>
                                  <a:pt x="1221" y="1693"/>
                                </a:lnTo>
                                <a:lnTo>
                                  <a:pt x="1231" y="1689"/>
                                </a:lnTo>
                                <a:lnTo>
                                  <a:pt x="1241" y="1685"/>
                                </a:lnTo>
                                <a:lnTo>
                                  <a:pt x="1250" y="1681"/>
                                </a:lnTo>
                                <a:lnTo>
                                  <a:pt x="1260" y="1676"/>
                                </a:lnTo>
                                <a:lnTo>
                                  <a:pt x="1269" y="1671"/>
                                </a:lnTo>
                                <a:lnTo>
                                  <a:pt x="1278" y="1667"/>
                                </a:lnTo>
                                <a:lnTo>
                                  <a:pt x="1288" y="1662"/>
                                </a:lnTo>
                                <a:lnTo>
                                  <a:pt x="1297" y="1657"/>
                                </a:lnTo>
                                <a:lnTo>
                                  <a:pt x="1306" y="1652"/>
                                </a:lnTo>
                                <a:lnTo>
                                  <a:pt x="1315" y="1648"/>
                                </a:lnTo>
                                <a:lnTo>
                                  <a:pt x="1324" y="1643"/>
                                </a:lnTo>
                                <a:lnTo>
                                  <a:pt x="1333" y="1637"/>
                                </a:lnTo>
                                <a:lnTo>
                                  <a:pt x="1342" y="1632"/>
                                </a:lnTo>
                                <a:lnTo>
                                  <a:pt x="1351" y="1626"/>
                                </a:lnTo>
                                <a:lnTo>
                                  <a:pt x="1359" y="1620"/>
                                </a:lnTo>
                                <a:lnTo>
                                  <a:pt x="1368" y="1615"/>
                                </a:lnTo>
                                <a:lnTo>
                                  <a:pt x="1378" y="1609"/>
                                </a:lnTo>
                                <a:lnTo>
                                  <a:pt x="1386" y="1604"/>
                                </a:lnTo>
                                <a:lnTo>
                                  <a:pt x="1395" y="1598"/>
                                </a:lnTo>
                                <a:lnTo>
                                  <a:pt x="1403" y="1592"/>
                                </a:lnTo>
                                <a:lnTo>
                                  <a:pt x="1411" y="1586"/>
                                </a:lnTo>
                                <a:lnTo>
                                  <a:pt x="1419" y="1579"/>
                                </a:lnTo>
                                <a:lnTo>
                                  <a:pt x="1427" y="1572"/>
                                </a:lnTo>
                                <a:lnTo>
                                  <a:pt x="1436" y="1566"/>
                                </a:lnTo>
                                <a:lnTo>
                                  <a:pt x="1443" y="1560"/>
                                </a:lnTo>
                                <a:lnTo>
                                  <a:pt x="1451" y="1553"/>
                                </a:lnTo>
                                <a:lnTo>
                                  <a:pt x="1459" y="1547"/>
                                </a:lnTo>
                                <a:lnTo>
                                  <a:pt x="1467" y="1540"/>
                                </a:lnTo>
                                <a:lnTo>
                                  <a:pt x="1475" y="1532"/>
                                </a:lnTo>
                                <a:lnTo>
                                  <a:pt x="1482" y="1525"/>
                                </a:lnTo>
                                <a:lnTo>
                                  <a:pt x="1490" y="1519"/>
                                </a:lnTo>
                                <a:lnTo>
                                  <a:pt x="1497" y="1512"/>
                                </a:lnTo>
                                <a:lnTo>
                                  <a:pt x="1504" y="1504"/>
                                </a:lnTo>
                                <a:lnTo>
                                  <a:pt x="1512" y="1497"/>
                                </a:lnTo>
                                <a:lnTo>
                                  <a:pt x="1519" y="1489"/>
                                </a:lnTo>
                                <a:lnTo>
                                  <a:pt x="1526" y="1482"/>
                                </a:lnTo>
                                <a:lnTo>
                                  <a:pt x="1533" y="1474"/>
                                </a:lnTo>
                                <a:lnTo>
                                  <a:pt x="1541" y="1467"/>
                                </a:lnTo>
                                <a:lnTo>
                                  <a:pt x="1547" y="1459"/>
                                </a:lnTo>
                                <a:lnTo>
                                  <a:pt x="1554" y="1451"/>
                                </a:lnTo>
                                <a:lnTo>
                                  <a:pt x="1561" y="1443"/>
                                </a:lnTo>
                                <a:lnTo>
                                  <a:pt x="1567" y="1435"/>
                                </a:lnTo>
                                <a:lnTo>
                                  <a:pt x="1574" y="1427"/>
                                </a:lnTo>
                                <a:lnTo>
                                  <a:pt x="1580" y="1419"/>
                                </a:lnTo>
                                <a:lnTo>
                                  <a:pt x="1586" y="1411"/>
                                </a:lnTo>
                                <a:lnTo>
                                  <a:pt x="1592" y="1403"/>
                                </a:lnTo>
                                <a:lnTo>
                                  <a:pt x="1598" y="1393"/>
                                </a:lnTo>
                                <a:lnTo>
                                  <a:pt x="1604" y="1385"/>
                                </a:lnTo>
                                <a:lnTo>
                                  <a:pt x="1610" y="1377"/>
                                </a:lnTo>
                                <a:lnTo>
                                  <a:pt x="1616" y="1368"/>
                                </a:lnTo>
                                <a:lnTo>
                                  <a:pt x="1621" y="1360"/>
                                </a:lnTo>
                                <a:lnTo>
                                  <a:pt x="1627" y="1350"/>
                                </a:lnTo>
                                <a:lnTo>
                                  <a:pt x="1632" y="1342"/>
                                </a:lnTo>
                                <a:lnTo>
                                  <a:pt x="1638" y="1333"/>
                                </a:lnTo>
                                <a:lnTo>
                                  <a:pt x="1643" y="1324"/>
                                </a:lnTo>
                                <a:lnTo>
                                  <a:pt x="1648" y="1315"/>
                                </a:lnTo>
                                <a:lnTo>
                                  <a:pt x="1653" y="1305"/>
                                </a:lnTo>
                                <a:lnTo>
                                  <a:pt x="1658" y="1296"/>
                                </a:lnTo>
                                <a:lnTo>
                                  <a:pt x="1662" y="1287"/>
                                </a:lnTo>
                                <a:lnTo>
                                  <a:pt x="1667" y="1278"/>
                                </a:lnTo>
                                <a:lnTo>
                                  <a:pt x="1672" y="1269"/>
                                </a:lnTo>
                                <a:lnTo>
                                  <a:pt x="1676" y="1259"/>
                                </a:lnTo>
                                <a:lnTo>
                                  <a:pt x="1681" y="1250"/>
                                </a:lnTo>
                                <a:lnTo>
                                  <a:pt x="1685" y="1240"/>
                                </a:lnTo>
                                <a:lnTo>
                                  <a:pt x="1689" y="1231"/>
                                </a:lnTo>
                                <a:lnTo>
                                  <a:pt x="1693" y="1220"/>
                                </a:lnTo>
                                <a:lnTo>
                                  <a:pt x="1697" y="1211"/>
                                </a:lnTo>
                                <a:lnTo>
                                  <a:pt x="1702" y="1201"/>
                                </a:lnTo>
                                <a:lnTo>
                                  <a:pt x="1705" y="1191"/>
                                </a:lnTo>
                                <a:lnTo>
                                  <a:pt x="1709" y="1182"/>
                                </a:lnTo>
                                <a:lnTo>
                                  <a:pt x="1712" y="1171"/>
                                </a:lnTo>
                                <a:lnTo>
                                  <a:pt x="1715" y="1161"/>
                                </a:lnTo>
                                <a:lnTo>
                                  <a:pt x="1719" y="1151"/>
                                </a:lnTo>
                                <a:lnTo>
                                  <a:pt x="1722" y="1141"/>
                                </a:lnTo>
                                <a:lnTo>
                                  <a:pt x="1725" y="1130"/>
                                </a:lnTo>
                                <a:lnTo>
                                  <a:pt x="1728" y="1121"/>
                                </a:lnTo>
                                <a:lnTo>
                                  <a:pt x="1730" y="1110"/>
                                </a:lnTo>
                                <a:lnTo>
                                  <a:pt x="1733" y="1100"/>
                                </a:lnTo>
                                <a:lnTo>
                                  <a:pt x="1735" y="1090"/>
                                </a:lnTo>
                                <a:lnTo>
                                  <a:pt x="1738" y="1079"/>
                                </a:lnTo>
                                <a:lnTo>
                                  <a:pt x="1740" y="1069"/>
                                </a:lnTo>
                                <a:lnTo>
                                  <a:pt x="1742" y="1058"/>
                                </a:lnTo>
                                <a:lnTo>
                                  <a:pt x="1744" y="1048"/>
                                </a:lnTo>
                                <a:lnTo>
                                  <a:pt x="1746" y="1037"/>
                                </a:lnTo>
                                <a:lnTo>
                                  <a:pt x="1747" y="1026"/>
                                </a:lnTo>
                                <a:lnTo>
                                  <a:pt x="1749" y="1016"/>
                                </a:lnTo>
                                <a:lnTo>
                                  <a:pt x="1750" y="1005"/>
                                </a:lnTo>
                                <a:lnTo>
                                  <a:pt x="1752" y="994"/>
                                </a:lnTo>
                                <a:lnTo>
                                  <a:pt x="1753" y="983"/>
                                </a:lnTo>
                                <a:lnTo>
                                  <a:pt x="1754" y="972"/>
                                </a:lnTo>
                                <a:lnTo>
                                  <a:pt x="1755" y="962"/>
                                </a:lnTo>
                                <a:lnTo>
                                  <a:pt x="1755" y="950"/>
                                </a:lnTo>
                                <a:lnTo>
                                  <a:pt x="1756" y="939"/>
                                </a:lnTo>
                                <a:lnTo>
                                  <a:pt x="1757" y="929"/>
                                </a:lnTo>
                                <a:lnTo>
                                  <a:pt x="1757" y="918"/>
                                </a:lnTo>
                                <a:lnTo>
                                  <a:pt x="1757" y="906"/>
                                </a:lnTo>
                                <a:lnTo>
                                  <a:pt x="1757" y="895"/>
                                </a:lnTo>
                                <a:lnTo>
                                  <a:pt x="1790" y="895"/>
                                </a:lnTo>
                                <a:lnTo>
                                  <a:pt x="1790" y="906"/>
                                </a:lnTo>
                                <a:lnTo>
                                  <a:pt x="1790" y="919"/>
                                </a:lnTo>
                                <a:lnTo>
                                  <a:pt x="1790" y="930"/>
                                </a:lnTo>
                                <a:lnTo>
                                  <a:pt x="1789" y="941"/>
                                </a:lnTo>
                                <a:lnTo>
                                  <a:pt x="1789" y="953"/>
                                </a:lnTo>
                                <a:lnTo>
                                  <a:pt x="1788" y="964"/>
                                </a:lnTo>
                                <a:lnTo>
                                  <a:pt x="1787" y="975"/>
                                </a:lnTo>
                                <a:lnTo>
                                  <a:pt x="1786" y="986"/>
                                </a:lnTo>
                                <a:lnTo>
                                  <a:pt x="1785" y="998"/>
                                </a:lnTo>
                                <a:lnTo>
                                  <a:pt x="1783" y="1009"/>
                                </a:lnTo>
                                <a:lnTo>
                                  <a:pt x="1782" y="1020"/>
                                </a:lnTo>
                                <a:lnTo>
                                  <a:pt x="1780" y="1031"/>
                                </a:lnTo>
                                <a:lnTo>
                                  <a:pt x="1778" y="1043"/>
                                </a:lnTo>
                                <a:lnTo>
                                  <a:pt x="1777" y="1054"/>
                                </a:lnTo>
                                <a:lnTo>
                                  <a:pt x="1775" y="1065"/>
                                </a:lnTo>
                                <a:lnTo>
                                  <a:pt x="1772" y="1075"/>
                                </a:lnTo>
                                <a:lnTo>
                                  <a:pt x="1770" y="1086"/>
                                </a:lnTo>
                                <a:lnTo>
                                  <a:pt x="1768" y="1098"/>
                                </a:lnTo>
                                <a:lnTo>
                                  <a:pt x="1765" y="1108"/>
                                </a:lnTo>
                                <a:lnTo>
                                  <a:pt x="1762" y="1119"/>
                                </a:lnTo>
                                <a:lnTo>
                                  <a:pt x="1760" y="1129"/>
                                </a:lnTo>
                                <a:lnTo>
                                  <a:pt x="1757" y="1141"/>
                                </a:lnTo>
                                <a:lnTo>
                                  <a:pt x="1754" y="1151"/>
                                </a:lnTo>
                                <a:lnTo>
                                  <a:pt x="1750" y="1161"/>
                                </a:lnTo>
                                <a:lnTo>
                                  <a:pt x="1747" y="1172"/>
                                </a:lnTo>
                                <a:lnTo>
                                  <a:pt x="1744" y="1183"/>
                                </a:lnTo>
                                <a:lnTo>
                                  <a:pt x="1740" y="1193"/>
                                </a:lnTo>
                                <a:lnTo>
                                  <a:pt x="1736" y="1203"/>
                                </a:lnTo>
                                <a:lnTo>
                                  <a:pt x="1733" y="1213"/>
                                </a:lnTo>
                                <a:lnTo>
                                  <a:pt x="1729" y="1224"/>
                                </a:lnTo>
                                <a:lnTo>
                                  <a:pt x="1725" y="1234"/>
                                </a:lnTo>
                                <a:lnTo>
                                  <a:pt x="1720" y="1244"/>
                                </a:lnTo>
                                <a:lnTo>
                                  <a:pt x="1716" y="1254"/>
                                </a:lnTo>
                                <a:lnTo>
                                  <a:pt x="1712" y="1263"/>
                                </a:lnTo>
                                <a:lnTo>
                                  <a:pt x="1707" y="1274"/>
                                </a:lnTo>
                                <a:lnTo>
                                  <a:pt x="1703" y="1284"/>
                                </a:lnTo>
                                <a:lnTo>
                                  <a:pt x="1697" y="1293"/>
                                </a:lnTo>
                                <a:lnTo>
                                  <a:pt x="1692" y="1303"/>
                                </a:lnTo>
                                <a:lnTo>
                                  <a:pt x="1687" y="1313"/>
                                </a:lnTo>
                                <a:lnTo>
                                  <a:pt x="1682" y="1322"/>
                                </a:lnTo>
                                <a:lnTo>
                                  <a:pt x="1677" y="1332"/>
                                </a:lnTo>
                                <a:lnTo>
                                  <a:pt x="1671" y="1341"/>
                                </a:lnTo>
                                <a:lnTo>
                                  <a:pt x="1666" y="1350"/>
                                </a:lnTo>
                                <a:lnTo>
                                  <a:pt x="1661" y="1360"/>
                                </a:lnTo>
                                <a:lnTo>
                                  <a:pt x="1655" y="1369"/>
                                </a:lnTo>
                                <a:lnTo>
                                  <a:pt x="1649" y="1378"/>
                                </a:lnTo>
                                <a:lnTo>
                                  <a:pt x="1643" y="1387"/>
                                </a:lnTo>
                                <a:lnTo>
                                  <a:pt x="1637" y="1396"/>
                                </a:lnTo>
                                <a:lnTo>
                                  <a:pt x="1631" y="1405"/>
                                </a:lnTo>
                                <a:lnTo>
                                  <a:pt x="1625" y="1414"/>
                                </a:lnTo>
                                <a:lnTo>
                                  <a:pt x="1619" y="1422"/>
                                </a:lnTo>
                                <a:lnTo>
                                  <a:pt x="1613" y="1431"/>
                                </a:lnTo>
                                <a:lnTo>
                                  <a:pt x="1606" y="1439"/>
                                </a:lnTo>
                                <a:lnTo>
                                  <a:pt x="1599" y="1449"/>
                                </a:lnTo>
                                <a:lnTo>
                                  <a:pt x="1593" y="1457"/>
                                </a:lnTo>
                                <a:lnTo>
                                  <a:pt x="1586" y="1465"/>
                                </a:lnTo>
                                <a:lnTo>
                                  <a:pt x="1579" y="1473"/>
                                </a:lnTo>
                                <a:lnTo>
                                  <a:pt x="1572" y="1481"/>
                                </a:lnTo>
                                <a:lnTo>
                                  <a:pt x="1565" y="1489"/>
                                </a:lnTo>
                                <a:lnTo>
                                  <a:pt x="1558" y="1498"/>
                                </a:lnTo>
                                <a:lnTo>
                                  <a:pt x="1551" y="1505"/>
                                </a:lnTo>
                                <a:lnTo>
                                  <a:pt x="1544" y="1513"/>
                                </a:lnTo>
                                <a:lnTo>
                                  <a:pt x="1535" y="1521"/>
                                </a:lnTo>
                                <a:lnTo>
                                  <a:pt x="1528" y="1528"/>
                                </a:lnTo>
                                <a:lnTo>
                                  <a:pt x="1520" y="1535"/>
                                </a:lnTo>
                                <a:lnTo>
                                  <a:pt x="1512" y="1544"/>
                                </a:lnTo>
                                <a:lnTo>
                                  <a:pt x="1505" y="1551"/>
                                </a:lnTo>
                                <a:lnTo>
                                  <a:pt x="1497" y="1558"/>
                                </a:lnTo>
                                <a:lnTo>
                                  <a:pt x="1489" y="1565"/>
                                </a:lnTo>
                                <a:lnTo>
                                  <a:pt x="1481" y="1572"/>
                                </a:lnTo>
                                <a:lnTo>
                                  <a:pt x="1473" y="1579"/>
                                </a:lnTo>
                                <a:lnTo>
                                  <a:pt x="1464" y="1587"/>
                                </a:lnTo>
                                <a:lnTo>
                                  <a:pt x="1456" y="1593"/>
                                </a:lnTo>
                                <a:lnTo>
                                  <a:pt x="1448" y="1600"/>
                                </a:lnTo>
                                <a:lnTo>
                                  <a:pt x="1439" y="1606"/>
                                </a:lnTo>
                                <a:lnTo>
                                  <a:pt x="1431" y="1613"/>
                                </a:lnTo>
                                <a:lnTo>
                                  <a:pt x="1422" y="1619"/>
                                </a:lnTo>
                                <a:lnTo>
                                  <a:pt x="1414" y="1625"/>
                                </a:lnTo>
                                <a:lnTo>
                                  <a:pt x="1405" y="1632"/>
                                </a:lnTo>
                                <a:lnTo>
                                  <a:pt x="1396" y="1638"/>
                                </a:lnTo>
                                <a:lnTo>
                                  <a:pt x="1387" y="1644"/>
                                </a:lnTo>
                                <a:lnTo>
                                  <a:pt x="1378" y="1650"/>
                                </a:lnTo>
                                <a:lnTo>
                                  <a:pt x="1368" y="1655"/>
                                </a:lnTo>
                                <a:lnTo>
                                  <a:pt x="1359" y="1661"/>
                                </a:lnTo>
                                <a:lnTo>
                                  <a:pt x="1350" y="1666"/>
                                </a:lnTo>
                                <a:lnTo>
                                  <a:pt x="1340" y="1671"/>
                                </a:lnTo>
                                <a:lnTo>
                                  <a:pt x="1331" y="1678"/>
                                </a:lnTo>
                                <a:lnTo>
                                  <a:pt x="1322" y="1683"/>
                                </a:lnTo>
                                <a:lnTo>
                                  <a:pt x="1312" y="1688"/>
                                </a:lnTo>
                                <a:lnTo>
                                  <a:pt x="1303" y="1693"/>
                                </a:lnTo>
                                <a:lnTo>
                                  <a:pt x="1293" y="1698"/>
                                </a:lnTo>
                                <a:lnTo>
                                  <a:pt x="1283" y="1702"/>
                                </a:lnTo>
                                <a:lnTo>
                                  <a:pt x="1273" y="1707"/>
                                </a:lnTo>
                                <a:lnTo>
                                  <a:pt x="1264" y="1711"/>
                                </a:lnTo>
                                <a:lnTo>
                                  <a:pt x="1254" y="1715"/>
                                </a:lnTo>
                                <a:lnTo>
                                  <a:pt x="1244" y="1721"/>
                                </a:lnTo>
                                <a:lnTo>
                                  <a:pt x="1234" y="1725"/>
                                </a:lnTo>
                                <a:lnTo>
                                  <a:pt x="1224" y="1729"/>
                                </a:lnTo>
                                <a:lnTo>
                                  <a:pt x="1214" y="1733"/>
                                </a:lnTo>
                                <a:lnTo>
                                  <a:pt x="1202" y="1736"/>
                                </a:lnTo>
                                <a:lnTo>
                                  <a:pt x="1192" y="1740"/>
                                </a:lnTo>
                                <a:lnTo>
                                  <a:pt x="1182" y="1743"/>
                                </a:lnTo>
                                <a:lnTo>
                                  <a:pt x="1171" y="1747"/>
                                </a:lnTo>
                                <a:lnTo>
                                  <a:pt x="1161" y="1750"/>
                                </a:lnTo>
                                <a:lnTo>
                                  <a:pt x="1151" y="1753"/>
                                </a:lnTo>
                                <a:lnTo>
                                  <a:pt x="1140" y="1756"/>
                                </a:lnTo>
                                <a:lnTo>
                                  <a:pt x="1129" y="1759"/>
                                </a:lnTo>
                                <a:lnTo>
                                  <a:pt x="1119" y="1763"/>
                                </a:lnTo>
                                <a:lnTo>
                                  <a:pt x="1108" y="1766"/>
                                </a:lnTo>
                                <a:lnTo>
                                  <a:pt x="1097" y="1768"/>
                                </a:lnTo>
                                <a:lnTo>
                                  <a:pt x="1087" y="1770"/>
                                </a:lnTo>
                                <a:lnTo>
                                  <a:pt x="1076" y="1773"/>
                                </a:lnTo>
                                <a:lnTo>
                                  <a:pt x="1065" y="1775"/>
                                </a:lnTo>
                                <a:lnTo>
                                  <a:pt x="1054" y="1777"/>
                                </a:lnTo>
                                <a:lnTo>
                                  <a:pt x="1042" y="1779"/>
                                </a:lnTo>
                                <a:lnTo>
                                  <a:pt x="1031" y="1780"/>
                                </a:lnTo>
                                <a:lnTo>
                                  <a:pt x="1020" y="1782"/>
                                </a:lnTo>
                                <a:lnTo>
                                  <a:pt x="1009" y="1783"/>
                                </a:lnTo>
                                <a:lnTo>
                                  <a:pt x="998" y="1785"/>
                                </a:lnTo>
                                <a:lnTo>
                                  <a:pt x="986" y="1786"/>
                                </a:lnTo>
                                <a:lnTo>
                                  <a:pt x="975" y="1787"/>
                                </a:lnTo>
                                <a:lnTo>
                                  <a:pt x="964" y="1788"/>
                                </a:lnTo>
                                <a:lnTo>
                                  <a:pt x="953" y="1789"/>
                                </a:lnTo>
                                <a:lnTo>
                                  <a:pt x="941" y="1789"/>
                                </a:lnTo>
                                <a:lnTo>
                                  <a:pt x="930" y="1790"/>
                                </a:lnTo>
                                <a:lnTo>
                                  <a:pt x="918" y="1790"/>
                                </a:lnTo>
                                <a:lnTo>
                                  <a:pt x="907" y="1790"/>
                                </a:lnTo>
                                <a:lnTo>
                                  <a:pt x="896" y="1790"/>
                                </a:lnTo>
                                <a:close/>
                                <a:moveTo>
                                  <a:pt x="0" y="895"/>
                                </a:moveTo>
                                <a:lnTo>
                                  <a:pt x="33" y="895"/>
                                </a:lnTo>
                                <a:lnTo>
                                  <a:pt x="33" y="895"/>
                                </a:lnTo>
                                <a:lnTo>
                                  <a:pt x="33" y="906"/>
                                </a:lnTo>
                                <a:lnTo>
                                  <a:pt x="33" y="918"/>
                                </a:lnTo>
                                <a:lnTo>
                                  <a:pt x="33" y="929"/>
                                </a:lnTo>
                                <a:lnTo>
                                  <a:pt x="34" y="939"/>
                                </a:lnTo>
                                <a:lnTo>
                                  <a:pt x="35" y="950"/>
                                </a:lnTo>
                                <a:lnTo>
                                  <a:pt x="35" y="962"/>
                                </a:lnTo>
                                <a:lnTo>
                                  <a:pt x="36" y="972"/>
                                </a:lnTo>
                                <a:lnTo>
                                  <a:pt x="37" y="983"/>
                                </a:lnTo>
                                <a:lnTo>
                                  <a:pt x="38" y="994"/>
                                </a:lnTo>
                                <a:lnTo>
                                  <a:pt x="40" y="1005"/>
                                </a:lnTo>
                                <a:lnTo>
                                  <a:pt x="41" y="1016"/>
                                </a:lnTo>
                                <a:lnTo>
                                  <a:pt x="43" y="1026"/>
                                </a:lnTo>
                                <a:lnTo>
                                  <a:pt x="44" y="1037"/>
                                </a:lnTo>
                                <a:lnTo>
                                  <a:pt x="46" y="1048"/>
                                </a:lnTo>
                                <a:lnTo>
                                  <a:pt x="48" y="1058"/>
                                </a:lnTo>
                                <a:lnTo>
                                  <a:pt x="50" y="1069"/>
                                </a:lnTo>
                                <a:lnTo>
                                  <a:pt x="52" y="1079"/>
                                </a:lnTo>
                                <a:lnTo>
                                  <a:pt x="55" y="1090"/>
                                </a:lnTo>
                                <a:lnTo>
                                  <a:pt x="57" y="1100"/>
                                </a:lnTo>
                                <a:lnTo>
                                  <a:pt x="60" y="1110"/>
                                </a:lnTo>
                                <a:lnTo>
                                  <a:pt x="62" y="1121"/>
                                </a:lnTo>
                                <a:lnTo>
                                  <a:pt x="65" y="1130"/>
                                </a:lnTo>
                                <a:lnTo>
                                  <a:pt x="69" y="1141"/>
                                </a:lnTo>
                                <a:lnTo>
                                  <a:pt x="72" y="1151"/>
                                </a:lnTo>
                                <a:lnTo>
                                  <a:pt x="76" y="1161"/>
                                </a:lnTo>
                                <a:lnTo>
                                  <a:pt x="79" y="1171"/>
                                </a:lnTo>
                                <a:lnTo>
                                  <a:pt x="82" y="1182"/>
                                </a:lnTo>
                                <a:lnTo>
                                  <a:pt x="86" y="1191"/>
                                </a:lnTo>
                                <a:lnTo>
                                  <a:pt x="89" y="1201"/>
                                </a:lnTo>
                                <a:lnTo>
                                  <a:pt x="93" y="1211"/>
                                </a:lnTo>
                                <a:lnTo>
                                  <a:pt x="97" y="1220"/>
                                </a:lnTo>
                                <a:lnTo>
                                  <a:pt x="101" y="1231"/>
                                </a:lnTo>
                                <a:lnTo>
                                  <a:pt x="105" y="1240"/>
                                </a:lnTo>
                                <a:lnTo>
                                  <a:pt x="109" y="1250"/>
                                </a:lnTo>
                                <a:lnTo>
                                  <a:pt x="114" y="1259"/>
                                </a:lnTo>
                                <a:lnTo>
                                  <a:pt x="118" y="1269"/>
                                </a:lnTo>
                                <a:lnTo>
                                  <a:pt x="123" y="1278"/>
                                </a:lnTo>
                                <a:lnTo>
                                  <a:pt x="128" y="1287"/>
                                </a:lnTo>
                                <a:lnTo>
                                  <a:pt x="132" y="1296"/>
                                </a:lnTo>
                                <a:lnTo>
                                  <a:pt x="137" y="1305"/>
                                </a:lnTo>
                                <a:lnTo>
                                  <a:pt x="142" y="1315"/>
                                </a:lnTo>
                                <a:lnTo>
                                  <a:pt x="147" y="1324"/>
                                </a:lnTo>
                                <a:lnTo>
                                  <a:pt x="152" y="1333"/>
                                </a:lnTo>
                                <a:lnTo>
                                  <a:pt x="158" y="1342"/>
                                </a:lnTo>
                                <a:lnTo>
                                  <a:pt x="163" y="1350"/>
                                </a:lnTo>
                                <a:lnTo>
                                  <a:pt x="169" y="1360"/>
                                </a:lnTo>
                                <a:lnTo>
                                  <a:pt x="174" y="1368"/>
                                </a:lnTo>
                                <a:lnTo>
                                  <a:pt x="180" y="1377"/>
                                </a:lnTo>
                                <a:lnTo>
                                  <a:pt x="186" y="1385"/>
                                </a:lnTo>
                                <a:lnTo>
                                  <a:pt x="192" y="1393"/>
                                </a:lnTo>
                                <a:lnTo>
                                  <a:pt x="198" y="1403"/>
                                </a:lnTo>
                                <a:lnTo>
                                  <a:pt x="204" y="1411"/>
                                </a:lnTo>
                                <a:lnTo>
                                  <a:pt x="210" y="1419"/>
                                </a:lnTo>
                                <a:lnTo>
                                  <a:pt x="216" y="1427"/>
                                </a:lnTo>
                                <a:lnTo>
                                  <a:pt x="223" y="1435"/>
                                </a:lnTo>
                                <a:lnTo>
                                  <a:pt x="229" y="1443"/>
                                </a:lnTo>
                                <a:lnTo>
                                  <a:pt x="237" y="1451"/>
                                </a:lnTo>
                                <a:lnTo>
                                  <a:pt x="244" y="1459"/>
                                </a:lnTo>
                                <a:lnTo>
                                  <a:pt x="250" y="1467"/>
                                </a:lnTo>
                                <a:lnTo>
                                  <a:pt x="257" y="1474"/>
                                </a:lnTo>
                                <a:lnTo>
                                  <a:pt x="264" y="1482"/>
                                </a:lnTo>
                                <a:lnTo>
                                  <a:pt x="271" y="1489"/>
                                </a:lnTo>
                                <a:lnTo>
                                  <a:pt x="278" y="1497"/>
                                </a:lnTo>
                                <a:lnTo>
                                  <a:pt x="286" y="1504"/>
                                </a:lnTo>
                                <a:lnTo>
                                  <a:pt x="293" y="1512"/>
                                </a:lnTo>
                                <a:lnTo>
                                  <a:pt x="300" y="1519"/>
                                </a:lnTo>
                                <a:lnTo>
                                  <a:pt x="308" y="1525"/>
                                </a:lnTo>
                                <a:lnTo>
                                  <a:pt x="315" y="1532"/>
                                </a:lnTo>
                                <a:lnTo>
                                  <a:pt x="323" y="1540"/>
                                </a:lnTo>
                                <a:lnTo>
                                  <a:pt x="331" y="1547"/>
                                </a:lnTo>
                                <a:lnTo>
                                  <a:pt x="339" y="1553"/>
                                </a:lnTo>
                                <a:lnTo>
                                  <a:pt x="347" y="1560"/>
                                </a:lnTo>
                                <a:lnTo>
                                  <a:pt x="354" y="1566"/>
                                </a:lnTo>
                                <a:lnTo>
                                  <a:pt x="363" y="1572"/>
                                </a:lnTo>
                                <a:lnTo>
                                  <a:pt x="371" y="1579"/>
                                </a:lnTo>
                                <a:lnTo>
                                  <a:pt x="379" y="1586"/>
                                </a:lnTo>
                                <a:lnTo>
                                  <a:pt x="387" y="1592"/>
                                </a:lnTo>
                                <a:lnTo>
                                  <a:pt x="396" y="1598"/>
                                </a:lnTo>
                                <a:lnTo>
                                  <a:pt x="405" y="1604"/>
                                </a:lnTo>
                                <a:lnTo>
                                  <a:pt x="413" y="1609"/>
                                </a:lnTo>
                                <a:lnTo>
                                  <a:pt x="422" y="1615"/>
                                </a:lnTo>
                                <a:lnTo>
                                  <a:pt x="431" y="1620"/>
                                </a:lnTo>
                                <a:lnTo>
                                  <a:pt x="439" y="1626"/>
                                </a:lnTo>
                                <a:lnTo>
                                  <a:pt x="448" y="1632"/>
                                </a:lnTo>
                                <a:lnTo>
                                  <a:pt x="457" y="1637"/>
                                </a:lnTo>
                                <a:lnTo>
                                  <a:pt x="466" y="1643"/>
                                </a:lnTo>
                                <a:lnTo>
                                  <a:pt x="475" y="1648"/>
                                </a:lnTo>
                                <a:lnTo>
                                  <a:pt x="484" y="1652"/>
                                </a:lnTo>
                                <a:lnTo>
                                  <a:pt x="493" y="1657"/>
                                </a:lnTo>
                                <a:lnTo>
                                  <a:pt x="502" y="1662"/>
                                </a:lnTo>
                                <a:lnTo>
                                  <a:pt x="512" y="1667"/>
                                </a:lnTo>
                                <a:lnTo>
                                  <a:pt x="521" y="1671"/>
                                </a:lnTo>
                                <a:lnTo>
                                  <a:pt x="530" y="1676"/>
                                </a:lnTo>
                                <a:lnTo>
                                  <a:pt x="540" y="1681"/>
                                </a:lnTo>
                                <a:lnTo>
                                  <a:pt x="549" y="1685"/>
                                </a:lnTo>
                                <a:lnTo>
                                  <a:pt x="560" y="1689"/>
                                </a:lnTo>
                                <a:lnTo>
                                  <a:pt x="570" y="1693"/>
                                </a:lnTo>
                                <a:lnTo>
                                  <a:pt x="579" y="1697"/>
                                </a:lnTo>
                                <a:lnTo>
                                  <a:pt x="589" y="1700"/>
                                </a:lnTo>
                                <a:lnTo>
                                  <a:pt x="599" y="1704"/>
                                </a:lnTo>
                                <a:lnTo>
                                  <a:pt x="609" y="1708"/>
                                </a:lnTo>
                                <a:lnTo>
                                  <a:pt x="619" y="1711"/>
                                </a:lnTo>
                                <a:lnTo>
                                  <a:pt x="629" y="1714"/>
                                </a:lnTo>
                                <a:lnTo>
                                  <a:pt x="639" y="1718"/>
                                </a:lnTo>
                                <a:lnTo>
                                  <a:pt x="649" y="1721"/>
                                </a:lnTo>
                                <a:lnTo>
                                  <a:pt x="659" y="1724"/>
                                </a:lnTo>
                                <a:lnTo>
                                  <a:pt x="669" y="1727"/>
                                </a:lnTo>
                                <a:lnTo>
                                  <a:pt x="679" y="1730"/>
                                </a:lnTo>
                                <a:lnTo>
                                  <a:pt x="690" y="1732"/>
                                </a:lnTo>
                                <a:lnTo>
                                  <a:pt x="700" y="1735"/>
                                </a:lnTo>
                                <a:lnTo>
                                  <a:pt x="710" y="1737"/>
                                </a:lnTo>
                                <a:lnTo>
                                  <a:pt x="722" y="1739"/>
                                </a:lnTo>
                                <a:lnTo>
                                  <a:pt x="732" y="1741"/>
                                </a:lnTo>
                                <a:lnTo>
                                  <a:pt x="743" y="1743"/>
                                </a:lnTo>
                                <a:lnTo>
                                  <a:pt x="753" y="1745"/>
                                </a:lnTo>
                                <a:lnTo>
                                  <a:pt x="764" y="1746"/>
                                </a:lnTo>
                                <a:lnTo>
                                  <a:pt x="775" y="1748"/>
                                </a:lnTo>
                                <a:lnTo>
                                  <a:pt x="785" y="1749"/>
                                </a:lnTo>
                                <a:lnTo>
                                  <a:pt x="796" y="1751"/>
                                </a:lnTo>
                                <a:lnTo>
                                  <a:pt x="807" y="1752"/>
                                </a:lnTo>
                                <a:lnTo>
                                  <a:pt x="818" y="1753"/>
                                </a:lnTo>
                                <a:lnTo>
                                  <a:pt x="829" y="1754"/>
                                </a:lnTo>
                                <a:lnTo>
                                  <a:pt x="839" y="1754"/>
                                </a:lnTo>
                                <a:lnTo>
                                  <a:pt x="850" y="1755"/>
                                </a:lnTo>
                                <a:lnTo>
                                  <a:pt x="861" y="1756"/>
                                </a:lnTo>
                                <a:lnTo>
                                  <a:pt x="872" y="1756"/>
                                </a:lnTo>
                                <a:lnTo>
                                  <a:pt x="884" y="1756"/>
                                </a:lnTo>
                                <a:lnTo>
                                  <a:pt x="896" y="1756"/>
                                </a:lnTo>
                                <a:lnTo>
                                  <a:pt x="896" y="1790"/>
                                </a:lnTo>
                                <a:lnTo>
                                  <a:pt x="884" y="1790"/>
                                </a:lnTo>
                                <a:lnTo>
                                  <a:pt x="872" y="1790"/>
                                </a:lnTo>
                                <a:lnTo>
                                  <a:pt x="860" y="1790"/>
                                </a:lnTo>
                                <a:lnTo>
                                  <a:pt x="849" y="1789"/>
                                </a:lnTo>
                                <a:lnTo>
                                  <a:pt x="837" y="1789"/>
                                </a:lnTo>
                                <a:lnTo>
                                  <a:pt x="826" y="1788"/>
                                </a:lnTo>
                                <a:lnTo>
                                  <a:pt x="815" y="1787"/>
                                </a:lnTo>
                                <a:lnTo>
                                  <a:pt x="804" y="1786"/>
                                </a:lnTo>
                                <a:lnTo>
                                  <a:pt x="792" y="1785"/>
                                </a:lnTo>
                                <a:lnTo>
                                  <a:pt x="781" y="1783"/>
                                </a:lnTo>
                                <a:lnTo>
                                  <a:pt x="770" y="1782"/>
                                </a:lnTo>
                                <a:lnTo>
                                  <a:pt x="759" y="1780"/>
                                </a:lnTo>
                                <a:lnTo>
                                  <a:pt x="748" y="1779"/>
                                </a:lnTo>
                                <a:lnTo>
                                  <a:pt x="737" y="1777"/>
                                </a:lnTo>
                                <a:lnTo>
                                  <a:pt x="726" y="1775"/>
                                </a:lnTo>
                                <a:lnTo>
                                  <a:pt x="714" y="1773"/>
                                </a:lnTo>
                                <a:lnTo>
                                  <a:pt x="703" y="1770"/>
                                </a:lnTo>
                                <a:lnTo>
                                  <a:pt x="693" y="1768"/>
                                </a:lnTo>
                                <a:lnTo>
                                  <a:pt x="682" y="1766"/>
                                </a:lnTo>
                                <a:lnTo>
                                  <a:pt x="671" y="1763"/>
                                </a:lnTo>
                                <a:lnTo>
                                  <a:pt x="661" y="1759"/>
                                </a:lnTo>
                                <a:lnTo>
                                  <a:pt x="650" y="1756"/>
                                </a:lnTo>
                                <a:lnTo>
                                  <a:pt x="639" y="1753"/>
                                </a:lnTo>
                                <a:lnTo>
                                  <a:pt x="629" y="1750"/>
                                </a:lnTo>
                                <a:lnTo>
                                  <a:pt x="619" y="1747"/>
                                </a:lnTo>
                                <a:lnTo>
                                  <a:pt x="608" y="1743"/>
                                </a:lnTo>
                                <a:lnTo>
                                  <a:pt x="598" y="1740"/>
                                </a:lnTo>
                                <a:lnTo>
                                  <a:pt x="588" y="1736"/>
                                </a:lnTo>
                                <a:lnTo>
                                  <a:pt x="577" y="1733"/>
                                </a:lnTo>
                                <a:lnTo>
                                  <a:pt x="567" y="1729"/>
                                </a:lnTo>
                                <a:lnTo>
                                  <a:pt x="557" y="1725"/>
                                </a:lnTo>
                                <a:lnTo>
                                  <a:pt x="546" y="1721"/>
                                </a:lnTo>
                                <a:lnTo>
                                  <a:pt x="536" y="1715"/>
                                </a:lnTo>
                                <a:lnTo>
                                  <a:pt x="526" y="1711"/>
                                </a:lnTo>
                                <a:lnTo>
                                  <a:pt x="517" y="1707"/>
                                </a:lnTo>
                                <a:lnTo>
                                  <a:pt x="507" y="1702"/>
                                </a:lnTo>
                                <a:lnTo>
                                  <a:pt x="497" y="1698"/>
                                </a:lnTo>
                                <a:lnTo>
                                  <a:pt x="487" y="1693"/>
                                </a:lnTo>
                                <a:lnTo>
                                  <a:pt x="478" y="1688"/>
                                </a:lnTo>
                                <a:lnTo>
                                  <a:pt x="468" y="1683"/>
                                </a:lnTo>
                                <a:lnTo>
                                  <a:pt x="459" y="1678"/>
                                </a:lnTo>
                                <a:lnTo>
                                  <a:pt x="450" y="1671"/>
                                </a:lnTo>
                                <a:lnTo>
                                  <a:pt x="440" y="1666"/>
                                </a:lnTo>
                                <a:lnTo>
                                  <a:pt x="431" y="1661"/>
                                </a:lnTo>
                                <a:lnTo>
                                  <a:pt x="422" y="1655"/>
                                </a:lnTo>
                                <a:lnTo>
                                  <a:pt x="413" y="1650"/>
                                </a:lnTo>
                                <a:lnTo>
                                  <a:pt x="404" y="1644"/>
                                </a:lnTo>
                                <a:lnTo>
                                  <a:pt x="395" y="1638"/>
                                </a:lnTo>
                                <a:lnTo>
                                  <a:pt x="385" y="1632"/>
                                </a:lnTo>
                                <a:lnTo>
                                  <a:pt x="376" y="1625"/>
                                </a:lnTo>
                                <a:lnTo>
                                  <a:pt x="368" y="1619"/>
                                </a:lnTo>
                                <a:lnTo>
                                  <a:pt x="359" y="1613"/>
                                </a:lnTo>
                                <a:lnTo>
                                  <a:pt x="351" y="1606"/>
                                </a:lnTo>
                                <a:lnTo>
                                  <a:pt x="342" y="1600"/>
                                </a:lnTo>
                                <a:lnTo>
                                  <a:pt x="334" y="1593"/>
                                </a:lnTo>
                                <a:lnTo>
                                  <a:pt x="326" y="1587"/>
                                </a:lnTo>
                                <a:lnTo>
                                  <a:pt x="317" y="1579"/>
                                </a:lnTo>
                                <a:lnTo>
                                  <a:pt x="309" y="1572"/>
                                </a:lnTo>
                                <a:lnTo>
                                  <a:pt x="301" y="1565"/>
                                </a:lnTo>
                                <a:lnTo>
                                  <a:pt x="293" y="1558"/>
                                </a:lnTo>
                                <a:lnTo>
                                  <a:pt x="285" y="1551"/>
                                </a:lnTo>
                                <a:lnTo>
                                  <a:pt x="278" y="1544"/>
                                </a:lnTo>
                                <a:lnTo>
                                  <a:pt x="270" y="1535"/>
                                </a:lnTo>
                                <a:lnTo>
                                  <a:pt x="262" y="1528"/>
                                </a:lnTo>
                                <a:lnTo>
                                  <a:pt x="255" y="1521"/>
                                </a:lnTo>
                                <a:lnTo>
                                  <a:pt x="247" y="1513"/>
                                </a:lnTo>
                                <a:lnTo>
                                  <a:pt x="240" y="1505"/>
                                </a:lnTo>
                                <a:lnTo>
                                  <a:pt x="233" y="1498"/>
                                </a:lnTo>
                                <a:lnTo>
                                  <a:pt x="225" y="1489"/>
                                </a:lnTo>
                                <a:lnTo>
                                  <a:pt x="218" y="1481"/>
                                </a:lnTo>
                                <a:lnTo>
                                  <a:pt x="211" y="1473"/>
                                </a:lnTo>
                                <a:lnTo>
                                  <a:pt x="204" y="1465"/>
                                </a:lnTo>
                                <a:lnTo>
                                  <a:pt x="197" y="1457"/>
                                </a:lnTo>
                                <a:lnTo>
                                  <a:pt x="191" y="1449"/>
                                </a:lnTo>
                                <a:lnTo>
                                  <a:pt x="184" y="1439"/>
                                </a:lnTo>
                                <a:lnTo>
                                  <a:pt x="177" y="1431"/>
                                </a:lnTo>
                                <a:lnTo>
                                  <a:pt x="171" y="1422"/>
                                </a:lnTo>
                                <a:lnTo>
                                  <a:pt x="165" y="1414"/>
                                </a:lnTo>
                                <a:lnTo>
                                  <a:pt x="159" y="1405"/>
                                </a:lnTo>
                                <a:lnTo>
                                  <a:pt x="153" y="1396"/>
                                </a:lnTo>
                                <a:lnTo>
                                  <a:pt x="147" y="1387"/>
                                </a:lnTo>
                                <a:lnTo>
                                  <a:pt x="141" y="1378"/>
                                </a:lnTo>
                                <a:lnTo>
                                  <a:pt x="135" y="1369"/>
                                </a:lnTo>
                                <a:lnTo>
                                  <a:pt x="129" y="1360"/>
                                </a:lnTo>
                                <a:lnTo>
                                  <a:pt x="124" y="1350"/>
                                </a:lnTo>
                                <a:lnTo>
                                  <a:pt x="119" y="1341"/>
                                </a:lnTo>
                                <a:lnTo>
                                  <a:pt x="113" y="1332"/>
                                </a:lnTo>
                                <a:lnTo>
                                  <a:pt x="108" y="1322"/>
                                </a:lnTo>
                                <a:lnTo>
                                  <a:pt x="103" y="1313"/>
                                </a:lnTo>
                                <a:lnTo>
                                  <a:pt x="98" y="1303"/>
                                </a:lnTo>
                                <a:lnTo>
                                  <a:pt x="93" y="1293"/>
                                </a:lnTo>
                                <a:lnTo>
                                  <a:pt x="88" y="1284"/>
                                </a:lnTo>
                                <a:lnTo>
                                  <a:pt x="84" y="1274"/>
                                </a:lnTo>
                                <a:lnTo>
                                  <a:pt x="79" y="1263"/>
                                </a:lnTo>
                                <a:lnTo>
                                  <a:pt x="75" y="1254"/>
                                </a:lnTo>
                                <a:lnTo>
                                  <a:pt x="71" y="1244"/>
                                </a:lnTo>
                                <a:lnTo>
                                  <a:pt x="65" y="1234"/>
                                </a:lnTo>
                                <a:lnTo>
                                  <a:pt x="61" y="1224"/>
                                </a:lnTo>
                                <a:lnTo>
                                  <a:pt x="57" y="1213"/>
                                </a:lnTo>
                                <a:lnTo>
                                  <a:pt x="54" y="1203"/>
                                </a:lnTo>
                                <a:lnTo>
                                  <a:pt x="50" y="1193"/>
                                </a:lnTo>
                                <a:lnTo>
                                  <a:pt x="46" y="1183"/>
                                </a:lnTo>
                                <a:lnTo>
                                  <a:pt x="43" y="1172"/>
                                </a:lnTo>
                                <a:lnTo>
                                  <a:pt x="40" y="1161"/>
                                </a:lnTo>
                                <a:lnTo>
                                  <a:pt x="36" y="1151"/>
                                </a:lnTo>
                                <a:lnTo>
                                  <a:pt x="33" y="1141"/>
                                </a:lnTo>
                                <a:lnTo>
                                  <a:pt x="30" y="1129"/>
                                </a:lnTo>
                                <a:lnTo>
                                  <a:pt x="28" y="1119"/>
                                </a:lnTo>
                                <a:lnTo>
                                  <a:pt x="25" y="1108"/>
                                </a:lnTo>
                                <a:lnTo>
                                  <a:pt x="22" y="1098"/>
                                </a:lnTo>
                                <a:lnTo>
                                  <a:pt x="20" y="1086"/>
                                </a:lnTo>
                                <a:lnTo>
                                  <a:pt x="18" y="1075"/>
                                </a:lnTo>
                                <a:lnTo>
                                  <a:pt x="15" y="1065"/>
                                </a:lnTo>
                                <a:lnTo>
                                  <a:pt x="13" y="1054"/>
                                </a:lnTo>
                                <a:lnTo>
                                  <a:pt x="12" y="1043"/>
                                </a:lnTo>
                                <a:lnTo>
                                  <a:pt x="10" y="1031"/>
                                </a:lnTo>
                                <a:lnTo>
                                  <a:pt x="8" y="1020"/>
                                </a:lnTo>
                                <a:lnTo>
                                  <a:pt x="7" y="1009"/>
                                </a:lnTo>
                                <a:lnTo>
                                  <a:pt x="5" y="998"/>
                                </a:lnTo>
                                <a:lnTo>
                                  <a:pt x="4" y="986"/>
                                </a:lnTo>
                                <a:lnTo>
                                  <a:pt x="3" y="975"/>
                                </a:lnTo>
                                <a:lnTo>
                                  <a:pt x="2" y="964"/>
                                </a:lnTo>
                                <a:lnTo>
                                  <a:pt x="1" y="953"/>
                                </a:lnTo>
                                <a:lnTo>
                                  <a:pt x="1" y="941"/>
                                </a:lnTo>
                                <a:lnTo>
                                  <a:pt x="0" y="930"/>
                                </a:lnTo>
                                <a:lnTo>
                                  <a:pt x="0" y="919"/>
                                </a:lnTo>
                                <a:lnTo>
                                  <a:pt x="0" y="906"/>
                                </a:lnTo>
                                <a:lnTo>
                                  <a:pt x="0" y="895"/>
                                </a:lnTo>
                                <a:lnTo>
                                  <a:pt x="0" y="895"/>
                                </a:lnTo>
                                <a:close/>
                                <a:moveTo>
                                  <a:pt x="896" y="0"/>
                                </a:moveTo>
                                <a:lnTo>
                                  <a:pt x="896" y="34"/>
                                </a:lnTo>
                                <a:lnTo>
                                  <a:pt x="884" y="34"/>
                                </a:lnTo>
                                <a:lnTo>
                                  <a:pt x="872" y="34"/>
                                </a:lnTo>
                                <a:lnTo>
                                  <a:pt x="861" y="34"/>
                                </a:lnTo>
                                <a:lnTo>
                                  <a:pt x="850" y="35"/>
                                </a:lnTo>
                                <a:lnTo>
                                  <a:pt x="839" y="36"/>
                                </a:lnTo>
                                <a:lnTo>
                                  <a:pt x="829" y="36"/>
                                </a:lnTo>
                                <a:lnTo>
                                  <a:pt x="818" y="37"/>
                                </a:lnTo>
                                <a:lnTo>
                                  <a:pt x="807" y="38"/>
                                </a:lnTo>
                                <a:lnTo>
                                  <a:pt x="796" y="39"/>
                                </a:lnTo>
                                <a:lnTo>
                                  <a:pt x="785" y="41"/>
                                </a:lnTo>
                                <a:lnTo>
                                  <a:pt x="775" y="42"/>
                                </a:lnTo>
                                <a:lnTo>
                                  <a:pt x="764" y="44"/>
                                </a:lnTo>
                                <a:lnTo>
                                  <a:pt x="753" y="45"/>
                                </a:lnTo>
                                <a:lnTo>
                                  <a:pt x="743" y="47"/>
                                </a:lnTo>
                                <a:lnTo>
                                  <a:pt x="732" y="49"/>
                                </a:lnTo>
                                <a:lnTo>
                                  <a:pt x="722" y="51"/>
                                </a:lnTo>
                                <a:lnTo>
                                  <a:pt x="710" y="54"/>
                                </a:lnTo>
                                <a:lnTo>
                                  <a:pt x="700" y="56"/>
                                </a:lnTo>
                                <a:lnTo>
                                  <a:pt x="690" y="59"/>
                                </a:lnTo>
                                <a:lnTo>
                                  <a:pt x="679" y="61"/>
                                </a:lnTo>
                                <a:lnTo>
                                  <a:pt x="669" y="64"/>
                                </a:lnTo>
                                <a:lnTo>
                                  <a:pt x="659" y="67"/>
                                </a:lnTo>
                                <a:lnTo>
                                  <a:pt x="649" y="70"/>
                                </a:lnTo>
                                <a:lnTo>
                                  <a:pt x="639" y="73"/>
                                </a:lnTo>
                                <a:lnTo>
                                  <a:pt x="629" y="76"/>
                                </a:lnTo>
                                <a:lnTo>
                                  <a:pt x="619" y="79"/>
                                </a:lnTo>
                                <a:lnTo>
                                  <a:pt x="609" y="82"/>
                                </a:lnTo>
                                <a:lnTo>
                                  <a:pt x="599" y="86"/>
                                </a:lnTo>
                                <a:lnTo>
                                  <a:pt x="589" y="90"/>
                                </a:lnTo>
                                <a:lnTo>
                                  <a:pt x="579" y="93"/>
                                </a:lnTo>
                                <a:lnTo>
                                  <a:pt x="570" y="98"/>
                                </a:lnTo>
                                <a:lnTo>
                                  <a:pt x="560" y="102"/>
                                </a:lnTo>
                                <a:lnTo>
                                  <a:pt x="549" y="106"/>
                                </a:lnTo>
                                <a:lnTo>
                                  <a:pt x="540" y="110"/>
                                </a:lnTo>
                                <a:lnTo>
                                  <a:pt x="530" y="115"/>
                                </a:lnTo>
                                <a:lnTo>
                                  <a:pt x="521" y="119"/>
                                </a:lnTo>
                                <a:lnTo>
                                  <a:pt x="512" y="123"/>
                                </a:lnTo>
                                <a:lnTo>
                                  <a:pt x="502" y="128"/>
                                </a:lnTo>
                                <a:lnTo>
                                  <a:pt x="493" y="133"/>
                                </a:lnTo>
                                <a:lnTo>
                                  <a:pt x="484" y="138"/>
                                </a:lnTo>
                                <a:lnTo>
                                  <a:pt x="475" y="143"/>
                                </a:lnTo>
                                <a:lnTo>
                                  <a:pt x="466" y="148"/>
                                </a:lnTo>
                                <a:lnTo>
                                  <a:pt x="457" y="154"/>
                                </a:lnTo>
                                <a:lnTo>
                                  <a:pt x="448" y="159"/>
                                </a:lnTo>
                                <a:lnTo>
                                  <a:pt x="439" y="164"/>
                                </a:lnTo>
                                <a:lnTo>
                                  <a:pt x="431" y="170"/>
                                </a:lnTo>
                                <a:lnTo>
                                  <a:pt x="422" y="175"/>
                                </a:lnTo>
                                <a:lnTo>
                                  <a:pt x="413" y="181"/>
                                </a:lnTo>
                                <a:lnTo>
                                  <a:pt x="405" y="186"/>
                                </a:lnTo>
                                <a:lnTo>
                                  <a:pt x="396" y="193"/>
                                </a:lnTo>
                                <a:lnTo>
                                  <a:pt x="387" y="199"/>
                                </a:lnTo>
                                <a:lnTo>
                                  <a:pt x="379" y="205"/>
                                </a:lnTo>
                                <a:lnTo>
                                  <a:pt x="371" y="211"/>
                                </a:lnTo>
                                <a:lnTo>
                                  <a:pt x="363" y="218"/>
                                </a:lnTo>
                                <a:lnTo>
                                  <a:pt x="354" y="224"/>
                                </a:lnTo>
                                <a:lnTo>
                                  <a:pt x="347" y="230"/>
                                </a:lnTo>
                                <a:lnTo>
                                  <a:pt x="339" y="238"/>
                                </a:lnTo>
                                <a:lnTo>
                                  <a:pt x="331" y="244"/>
                                </a:lnTo>
                                <a:lnTo>
                                  <a:pt x="323" y="251"/>
                                </a:lnTo>
                                <a:lnTo>
                                  <a:pt x="315" y="258"/>
                                </a:lnTo>
                                <a:lnTo>
                                  <a:pt x="308" y="265"/>
                                </a:lnTo>
                                <a:lnTo>
                                  <a:pt x="300" y="271"/>
                                </a:lnTo>
                                <a:lnTo>
                                  <a:pt x="293" y="279"/>
                                </a:lnTo>
                                <a:lnTo>
                                  <a:pt x="286" y="287"/>
                                </a:lnTo>
                                <a:lnTo>
                                  <a:pt x="278" y="294"/>
                                </a:lnTo>
                                <a:lnTo>
                                  <a:pt x="271" y="301"/>
                                </a:lnTo>
                                <a:lnTo>
                                  <a:pt x="264" y="308"/>
                                </a:lnTo>
                                <a:lnTo>
                                  <a:pt x="257" y="316"/>
                                </a:lnTo>
                                <a:lnTo>
                                  <a:pt x="250" y="324"/>
                                </a:lnTo>
                                <a:lnTo>
                                  <a:pt x="244" y="332"/>
                                </a:lnTo>
                                <a:lnTo>
                                  <a:pt x="237" y="340"/>
                                </a:lnTo>
                                <a:lnTo>
                                  <a:pt x="229" y="347"/>
                                </a:lnTo>
                                <a:lnTo>
                                  <a:pt x="223" y="355"/>
                                </a:lnTo>
                                <a:lnTo>
                                  <a:pt x="216" y="363"/>
                                </a:lnTo>
                                <a:lnTo>
                                  <a:pt x="210" y="372"/>
                                </a:lnTo>
                                <a:lnTo>
                                  <a:pt x="204" y="380"/>
                                </a:lnTo>
                                <a:lnTo>
                                  <a:pt x="198" y="388"/>
                                </a:lnTo>
                                <a:lnTo>
                                  <a:pt x="192" y="397"/>
                                </a:lnTo>
                                <a:lnTo>
                                  <a:pt x="186" y="405"/>
                                </a:lnTo>
                                <a:lnTo>
                                  <a:pt x="180" y="414"/>
                                </a:lnTo>
                                <a:lnTo>
                                  <a:pt x="174" y="423"/>
                                </a:lnTo>
                                <a:lnTo>
                                  <a:pt x="169" y="431"/>
                                </a:lnTo>
                                <a:lnTo>
                                  <a:pt x="163" y="440"/>
                                </a:lnTo>
                                <a:lnTo>
                                  <a:pt x="158" y="448"/>
                                </a:lnTo>
                                <a:lnTo>
                                  <a:pt x="152" y="458"/>
                                </a:lnTo>
                                <a:lnTo>
                                  <a:pt x="147" y="467"/>
                                </a:lnTo>
                                <a:lnTo>
                                  <a:pt x="142" y="476"/>
                                </a:lnTo>
                                <a:lnTo>
                                  <a:pt x="137" y="485"/>
                                </a:lnTo>
                                <a:lnTo>
                                  <a:pt x="132" y="494"/>
                                </a:lnTo>
                                <a:lnTo>
                                  <a:pt x="128" y="504"/>
                                </a:lnTo>
                                <a:lnTo>
                                  <a:pt x="123" y="513"/>
                                </a:lnTo>
                                <a:lnTo>
                                  <a:pt x="118" y="522"/>
                                </a:lnTo>
                                <a:lnTo>
                                  <a:pt x="114" y="531"/>
                                </a:lnTo>
                                <a:lnTo>
                                  <a:pt x="109" y="541"/>
                                </a:lnTo>
                                <a:lnTo>
                                  <a:pt x="105" y="551"/>
                                </a:lnTo>
                                <a:lnTo>
                                  <a:pt x="101" y="560"/>
                                </a:lnTo>
                                <a:lnTo>
                                  <a:pt x="97" y="570"/>
                                </a:lnTo>
                                <a:lnTo>
                                  <a:pt x="93" y="579"/>
                                </a:lnTo>
                                <a:lnTo>
                                  <a:pt x="89" y="589"/>
                                </a:lnTo>
                                <a:lnTo>
                                  <a:pt x="86" y="600"/>
                                </a:lnTo>
                                <a:lnTo>
                                  <a:pt x="82" y="609"/>
                                </a:lnTo>
                                <a:lnTo>
                                  <a:pt x="79" y="619"/>
                                </a:lnTo>
                                <a:lnTo>
                                  <a:pt x="76" y="629"/>
                                </a:lnTo>
                                <a:lnTo>
                                  <a:pt x="72" y="640"/>
                                </a:lnTo>
                                <a:lnTo>
                                  <a:pt x="69" y="650"/>
                                </a:lnTo>
                                <a:lnTo>
                                  <a:pt x="65" y="660"/>
                                </a:lnTo>
                                <a:lnTo>
                                  <a:pt x="62" y="669"/>
                                </a:lnTo>
                                <a:lnTo>
                                  <a:pt x="60" y="680"/>
                                </a:lnTo>
                                <a:lnTo>
                                  <a:pt x="57" y="691"/>
                                </a:lnTo>
                                <a:lnTo>
                                  <a:pt x="55" y="701"/>
                                </a:lnTo>
                                <a:lnTo>
                                  <a:pt x="52" y="711"/>
                                </a:lnTo>
                                <a:lnTo>
                                  <a:pt x="50" y="721"/>
                                </a:lnTo>
                                <a:lnTo>
                                  <a:pt x="48" y="733"/>
                                </a:lnTo>
                                <a:lnTo>
                                  <a:pt x="46" y="743"/>
                                </a:lnTo>
                                <a:lnTo>
                                  <a:pt x="44" y="753"/>
                                </a:lnTo>
                                <a:lnTo>
                                  <a:pt x="43" y="764"/>
                                </a:lnTo>
                                <a:lnTo>
                                  <a:pt x="41" y="775"/>
                                </a:lnTo>
                                <a:lnTo>
                                  <a:pt x="40" y="786"/>
                                </a:lnTo>
                                <a:lnTo>
                                  <a:pt x="38" y="796"/>
                                </a:lnTo>
                                <a:lnTo>
                                  <a:pt x="37" y="807"/>
                                </a:lnTo>
                                <a:lnTo>
                                  <a:pt x="36" y="819"/>
                                </a:lnTo>
                                <a:lnTo>
                                  <a:pt x="35" y="829"/>
                                </a:lnTo>
                                <a:lnTo>
                                  <a:pt x="35" y="840"/>
                                </a:lnTo>
                                <a:lnTo>
                                  <a:pt x="34" y="851"/>
                                </a:lnTo>
                                <a:lnTo>
                                  <a:pt x="33" y="861"/>
                                </a:lnTo>
                                <a:lnTo>
                                  <a:pt x="33" y="873"/>
                                </a:lnTo>
                                <a:lnTo>
                                  <a:pt x="33" y="884"/>
                                </a:lnTo>
                                <a:lnTo>
                                  <a:pt x="33" y="895"/>
                                </a:lnTo>
                                <a:lnTo>
                                  <a:pt x="0" y="895"/>
                                </a:lnTo>
                                <a:lnTo>
                                  <a:pt x="0" y="884"/>
                                </a:lnTo>
                                <a:lnTo>
                                  <a:pt x="0" y="872"/>
                                </a:lnTo>
                                <a:lnTo>
                                  <a:pt x="0" y="860"/>
                                </a:lnTo>
                                <a:lnTo>
                                  <a:pt x="1" y="849"/>
                                </a:lnTo>
                                <a:lnTo>
                                  <a:pt x="1" y="838"/>
                                </a:lnTo>
                                <a:lnTo>
                                  <a:pt x="2" y="827"/>
                                </a:lnTo>
                                <a:lnTo>
                                  <a:pt x="3" y="815"/>
                                </a:lnTo>
                                <a:lnTo>
                                  <a:pt x="4" y="804"/>
                                </a:lnTo>
                                <a:lnTo>
                                  <a:pt x="5" y="793"/>
                                </a:lnTo>
                                <a:lnTo>
                                  <a:pt x="7" y="782"/>
                                </a:lnTo>
                                <a:lnTo>
                                  <a:pt x="8" y="770"/>
                                </a:lnTo>
                                <a:lnTo>
                                  <a:pt x="10" y="759"/>
                                </a:lnTo>
                                <a:lnTo>
                                  <a:pt x="12" y="748"/>
                                </a:lnTo>
                                <a:lnTo>
                                  <a:pt x="13" y="737"/>
                                </a:lnTo>
                                <a:lnTo>
                                  <a:pt x="15" y="725"/>
                                </a:lnTo>
                                <a:lnTo>
                                  <a:pt x="18" y="715"/>
                                </a:lnTo>
                                <a:lnTo>
                                  <a:pt x="20" y="704"/>
                                </a:lnTo>
                                <a:lnTo>
                                  <a:pt x="22" y="693"/>
                                </a:lnTo>
                                <a:lnTo>
                                  <a:pt x="25" y="683"/>
                                </a:lnTo>
                                <a:lnTo>
                                  <a:pt x="28" y="671"/>
                                </a:lnTo>
                                <a:lnTo>
                                  <a:pt x="30" y="661"/>
                                </a:lnTo>
                                <a:lnTo>
                                  <a:pt x="33" y="650"/>
                                </a:lnTo>
                                <a:lnTo>
                                  <a:pt x="36" y="640"/>
                                </a:lnTo>
                                <a:lnTo>
                                  <a:pt x="40" y="629"/>
                                </a:lnTo>
                                <a:lnTo>
                                  <a:pt x="43" y="618"/>
                                </a:lnTo>
                                <a:lnTo>
                                  <a:pt x="46" y="608"/>
                                </a:lnTo>
                                <a:lnTo>
                                  <a:pt x="50" y="598"/>
                                </a:lnTo>
                                <a:lnTo>
                                  <a:pt x="54" y="587"/>
                                </a:lnTo>
                                <a:lnTo>
                                  <a:pt x="57" y="577"/>
                                </a:lnTo>
                                <a:lnTo>
                                  <a:pt x="61" y="567"/>
                                </a:lnTo>
                                <a:lnTo>
                                  <a:pt x="65" y="557"/>
                                </a:lnTo>
                                <a:lnTo>
                                  <a:pt x="71" y="546"/>
                                </a:lnTo>
                                <a:lnTo>
                                  <a:pt x="75" y="536"/>
                                </a:lnTo>
                                <a:lnTo>
                                  <a:pt x="79" y="527"/>
                                </a:lnTo>
                                <a:lnTo>
                                  <a:pt x="84" y="517"/>
                                </a:lnTo>
                                <a:lnTo>
                                  <a:pt x="88" y="507"/>
                                </a:lnTo>
                                <a:lnTo>
                                  <a:pt x="93" y="497"/>
                                </a:lnTo>
                                <a:lnTo>
                                  <a:pt x="98" y="487"/>
                                </a:lnTo>
                                <a:lnTo>
                                  <a:pt x="103" y="478"/>
                                </a:lnTo>
                                <a:lnTo>
                                  <a:pt x="108" y="469"/>
                                </a:lnTo>
                                <a:lnTo>
                                  <a:pt x="113" y="459"/>
                                </a:lnTo>
                                <a:lnTo>
                                  <a:pt x="119" y="449"/>
                                </a:lnTo>
                                <a:lnTo>
                                  <a:pt x="124" y="440"/>
                                </a:lnTo>
                                <a:lnTo>
                                  <a:pt x="129" y="431"/>
                                </a:lnTo>
                                <a:lnTo>
                                  <a:pt x="135" y="422"/>
                                </a:lnTo>
                                <a:lnTo>
                                  <a:pt x="141" y="413"/>
                                </a:lnTo>
                                <a:lnTo>
                                  <a:pt x="147" y="403"/>
                                </a:lnTo>
                                <a:lnTo>
                                  <a:pt x="153" y="394"/>
                                </a:lnTo>
                                <a:lnTo>
                                  <a:pt x="159" y="386"/>
                                </a:lnTo>
                                <a:lnTo>
                                  <a:pt x="165" y="377"/>
                                </a:lnTo>
                                <a:lnTo>
                                  <a:pt x="171" y="369"/>
                                </a:lnTo>
                                <a:lnTo>
                                  <a:pt x="177" y="359"/>
                                </a:lnTo>
                                <a:lnTo>
                                  <a:pt x="184" y="351"/>
                                </a:lnTo>
                                <a:lnTo>
                                  <a:pt x="191" y="342"/>
                                </a:lnTo>
                                <a:lnTo>
                                  <a:pt x="197" y="334"/>
                                </a:lnTo>
                                <a:lnTo>
                                  <a:pt x="204" y="326"/>
                                </a:lnTo>
                                <a:lnTo>
                                  <a:pt x="211" y="317"/>
                                </a:lnTo>
                                <a:lnTo>
                                  <a:pt x="218" y="309"/>
                                </a:lnTo>
                                <a:lnTo>
                                  <a:pt x="225" y="301"/>
                                </a:lnTo>
                                <a:lnTo>
                                  <a:pt x="233" y="293"/>
                                </a:lnTo>
                                <a:lnTo>
                                  <a:pt x="240" y="286"/>
                                </a:lnTo>
                                <a:lnTo>
                                  <a:pt x="247" y="278"/>
                                </a:lnTo>
                                <a:lnTo>
                                  <a:pt x="255" y="269"/>
                                </a:lnTo>
                                <a:lnTo>
                                  <a:pt x="262" y="262"/>
                                </a:lnTo>
                                <a:lnTo>
                                  <a:pt x="270" y="255"/>
                                </a:lnTo>
                                <a:lnTo>
                                  <a:pt x="278" y="247"/>
                                </a:lnTo>
                                <a:lnTo>
                                  <a:pt x="285" y="240"/>
                                </a:lnTo>
                                <a:lnTo>
                                  <a:pt x="293" y="233"/>
                                </a:lnTo>
                                <a:lnTo>
                                  <a:pt x="301" y="225"/>
                                </a:lnTo>
                                <a:lnTo>
                                  <a:pt x="309" y="218"/>
                                </a:lnTo>
                                <a:lnTo>
                                  <a:pt x="317" y="211"/>
                                </a:lnTo>
                                <a:lnTo>
                                  <a:pt x="326" y="204"/>
                                </a:lnTo>
                                <a:lnTo>
                                  <a:pt x="334" y="198"/>
                                </a:lnTo>
                                <a:lnTo>
                                  <a:pt x="342" y="191"/>
                                </a:lnTo>
                                <a:lnTo>
                                  <a:pt x="351" y="184"/>
                                </a:lnTo>
                                <a:lnTo>
                                  <a:pt x="359" y="177"/>
                                </a:lnTo>
                                <a:lnTo>
                                  <a:pt x="368" y="171"/>
                                </a:lnTo>
                                <a:lnTo>
                                  <a:pt x="376" y="165"/>
                                </a:lnTo>
                                <a:lnTo>
                                  <a:pt x="385" y="159"/>
                                </a:lnTo>
                                <a:lnTo>
                                  <a:pt x="395" y="153"/>
                                </a:lnTo>
                                <a:lnTo>
                                  <a:pt x="404" y="147"/>
                                </a:lnTo>
                                <a:lnTo>
                                  <a:pt x="413" y="140"/>
                                </a:lnTo>
                                <a:lnTo>
                                  <a:pt x="422" y="135"/>
                                </a:lnTo>
                                <a:lnTo>
                                  <a:pt x="431" y="129"/>
                                </a:lnTo>
                                <a:lnTo>
                                  <a:pt x="440" y="124"/>
                                </a:lnTo>
                                <a:lnTo>
                                  <a:pt x="450" y="119"/>
                                </a:lnTo>
                                <a:lnTo>
                                  <a:pt x="459" y="113"/>
                                </a:lnTo>
                                <a:lnTo>
                                  <a:pt x="468" y="108"/>
                                </a:lnTo>
                                <a:lnTo>
                                  <a:pt x="478" y="103"/>
                                </a:lnTo>
                                <a:lnTo>
                                  <a:pt x="487" y="98"/>
                                </a:lnTo>
                                <a:lnTo>
                                  <a:pt x="497" y="93"/>
                                </a:lnTo>
                                <a:lnTo>
                                  <a:pt x="507" y="88"/>
                                </a:lnTo>
                                <a:lnTo>
                                  <a:pt x="517" y="83"/>
                                </a:lnTo>
                                <a:lnTo>
                                  <a:pt x="526" y="79"/>
                                </a:lnTo>
                                <a:lnTo>
                                  <a:pt x="536" y="75"/>
                                </a:lnTo>
                                <a:lnTo>
                                  <a:pt x="546" y="70"/>
                                </a:lnTo>
                                <a:lnTo>
                                  <a:pt x="557" y="66"/>
                                </a:lnTo>
                                <a:lnTo>
                                  <a:pt x="567" y="62"/>
                                </a:lnTo>
                                <a:lnTo>
                                  <a:pt x="577" y="58"/>
                                </a:lnTo>
                                <a:lnTo>
                                  <a:pt x="588" y="55"/>
                                </a:lnTo>
                                <a:lnTo>
                                  <a:pt x="598" y="50"/>
                                </a:lnTo>
                                <a:lnTo>
                                  <a:pt x="608" y="47"/>
                                </a:lnTo>
                                <a:lnTo>
                                  <a:pt x="619" y="43"/>
                                </a:lnTo>
                                <a:lnTo>
                                  <a:pt x="629" y="40"/>
                                </a:lnTo>
                                <a:lnTo>
                                  <a:pt x="639" y="37"/>
                                </a:lnTo>
                                <a:lnTo>
                                  <a:pt x="650" y="34"/>
                                </a:lnTo>
                                <a:lnTo>
                                  <a:pt x="661" y="31"/>
                                </a:lnTo>
                                <a:lnTo>
                                  <a:pt x="671" y="28"/>
                                </a:lnTo>
                                <a:lnTo>
                                  <a:pt x="682" y="25"/>
                                </a:lnTo>
                                <a:lnTo>
                                  <a:pt x="693" y="23"/>
                                </a:lnTo>
                                <a:lnTo>
                                  <a:pt x="703" y="21"/>
                                </a:lnTo>
                                <a:lnTo>
                                  <a:pt x="714" y="18"/>
                                </a:lnTo>
                                <a:lnTo>
                                  <a:pt x="726" y="16"/>
                                </a:lnTo>
                                <a:lnTo>
                                  <a:pt x="737" y="14"/>
                                </a:lnTo>
                                <a:lnTo>
                                  <a:pt x="748" y="12"/>
                                </a:lnTo>
                                <a:lnTo>
                                  <a:pt x="759" y="11"/>
                                </a:lnTo>
                                <a:lnTo>
                                  <a:pt x="770" y="9"/>
                                </a:lnTo>
                                <a:lnTo>
                                  <a:pt x="781" y="8"/>
                                </a:lnTo>
                                <a:lnTo>
                                  <a:pt x="792" y="5"/>
                                </a:lnTo>
                                <a:lnTo>
                                  <a:pt x="804" y="4"/>
                                </a:lnTo>
                                <a:lnTo>
                                  <a:pt x="815" y="3"/>
                                </a:lnTo>
                                <a:lnTo>
                                  <a:pt x="826" y="2"/>
                                </a:lnTo>
                                <a:lnTo>
                                  <a:pt x="837" y="1"/>
                                </a:lnTo>
                                <a:lnTo>
                                  <a:pt x="849" y="1"/>
                                </a:lnTo>
                                <a:lnTo>
                                  <a:pt x="860" y="0"/>
                                </a:lnTo>
                                <a:lnTo>
                                  <a:pt x="872" y="0"/>
                                </a:lnTo>
                                <a:lnTo>
                                  <a:pt x="884" y="0"/>
                                </a:lnTo>
                                <a:lnTo>
                                  <a:pt x="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94200"/>
                            <a:ext cx="687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28166F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28166F"/>
                                  <w:lang w:val="ru-RU" w:bidi="ar-SA"/>
                                </w:rPr>
                                <w:t>СРО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28166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28166F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28166F"/>
                                  <w:lang w:bidi="ar-SA" w:val="en-US"/>
                                </w:rPr>
                                <w:t>ОПКД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82440"/>
                            <a:ext cx="791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477">
                                <a:moveTo>
                                  <a:pt x="1534" y="738"/>
                                </a:moveTo>
                                <a:lnTo>
                                  <a:pt x="1500" y="738"/>
                                </a:lnTo>
                                <a:lnTo>
                                  <a:pt x="1500" y="729"/>
                                </a:lnTo>
                                <a:lnTo>
                                  <a:pt x="1500" y="720"/>
                                </a:lnTo>
                                <a:lnTo>
                                  <a:pt x="1500" y="711"/>
                                </a:lnTo>
                                <a:lnTo>
                                  <a:pt x="1499" y="702"/>
                                </a:lnTo>
                                <a:lnTo>
                                  <a:pt x="1499" y="693"/>
                                </a:lnTo>
                                <a:lnTo>
                                  <a:pt x="1498" y="684"/>
                                </a:lnTo>
                                <a:lnTo>
                                  <a:pt x="1497" y="675"/>
                                </a:lnTo>
                                <a:lnTo>
                                  <a:pt x="1497" y="667"/>
                                </a:lnTo>
                                <a:lnTo>
                                  <a:pt x="1496" y="657"/>
                                </a:lnTo>
                                <a:lnTo>
                                  <a:pt x="1494" y="648"/>
                                </a:lnTo>
                                <a:lnTo>
                                  <a:pt x="1493" y="640"/>
                                </a:lnTo>
                                <a:lnTo>
                                  <a:pt x="1492" y="631"/>
                                </a:lnTo>
                                <a:lnTo>
                                  <a:pt x="1490" y="623"/>
                                </a:lnTo>
                                <a:lnTo>
                                  <a:pt x="1489" y="613"/>
                                </a:lnTo>
                                <a:lnTo>
                                  <a:pt x="1487" y="605"/>
                                </a:lnTo>
                                <a:lnTo>
                                  <a:pt x="1486" y="596"/>
                                </a:lnTo>
                                <a:lnTo>
                                  <a:pt x="1484" y="588"/>
                                </a:lnTo>
                                <a:lnTo>
                                  <a:pt x="1482" y="580"/>
                                </a:lnTo>
                                <a:lnTo>
                                  <a:pt x="1480" y="570"/>
                                </a:lnTo>
                                <a:lnTo>
                                  <a:pt x="1477" y="562"/>
                                </a:lnTo>
                                <a:lnTo>
                                  <a:pt x="1475" y="554"/>
                                </a:lnTo>
                                <a:lnTo>
                                  <a:pt x="1473" y="546"/>
                                </a:lnTo>
                                <a:lnTo>
                                  <a:pt x="1470" y="538"/>
                                </a:lnTo>
                                <a:lnTo>
                                  <a:pt x="1468" y="530"/>
                                </a:lnTo>
                                <a:lnTo>
                                  <a:pt x="1465" y="521"/>
                                </a:lnTo>
                                <a:lnTo>
                                  <a:pt x="1462" y="513"/>
                                </a:lnTo>
                                <a:lnTo>
                                  <a:pt x="1459" y="505"/>
                                </a:lnTo>
                                <a:lnTo>
                                  <a:pt x="1456" y="497"/>
                                </a:lnTo>
                                <a:lnTo>
                                  <a:pt x="1453" y="489"/>
                                </a:lnTo>
                                <a:lnTo>
                                  <a:pt x="1450" y="480"/>
                                </a:lnTo>
                                <a:lnTo>
                                  <a:pt x="1447" y="472"/>
                                </a:lnTo>
                                <a:lnTo>
                                  <a:pt x="1443" y="464"/>
                                </a:lnTo>
                                <a:lnTo>
                                  <a:pt x="1440" y="457"/>
                                </a:lnTo>
                                <a:lnTo>
                                  <a:pt x="1436" y="449"/>
                                </a:lnTo>
                                <a:lnTo>
                                  <a:pt x="1432" y="441"/>
                                </a:lnTo>
                                <a:lnTo>
                                  <a:pt x="1429" y="433"/>
                                </a:lnTo>
                                <a:lnTo>
                                  <a:pt x="1425" y="425"/>
                                </a:lnTo>
                                <a:lnTo>
                                  <a:pt x="1421" y="418"/>
                                </a:lnTo>
                                <a:lnTo>
                                  <a:pt x="1417" y="411"/>
                                </a:lnTo>
                                <a:lnTo>
                                  <a:pt x="1413" y="403"/>
                                </a:lnTo>
                                <a:lnTo>
                                  <a:pt x="1408" y="396"/>
                                </a:lnTo>
                                <a:lnTo>
                                  <a:pt x="1404" y="388"/>
                                </a:lnTo>
                                <a:lnTo>
                                  <a:pt x="1399" y="380"/>
                                </a:lnTo>
                                <a:lnTo>
                                  <a:pt x="1395" y="373"/>
                                </a:lnTo>
                                <a:lnTo>
                                  <a:pt x="1389" y="366"/>
                                </a:lnTo>
                                <a:lnTo>
                                  <a:pt x="1385" y="359"/>
                                </a:lnTo>
                                <a:lnTo>
                                  <a:pt x="1380" y="352"/>
                                </a:lnTo>
                                <a:lnTo>
                                  <a:pt x="1375" y="344"/>
                                </a:lnTo>
                                <a:lnTo>
                                  <a:pt x="1370" y="338"/>
                                </a:lnTo>
                                <a:lnTo>
                                  <a:pt x="1365" y="331"/>
                                </a:lnTo>
                                <a:lnTo>
                                  <a:pt x="1360" y="324"/>
                                </a:lnTo>
                                <a:lnTo>
                                  <a:pt x="1355" y="317"/>
                                </a:lnTo>
                                <a:lnTo>
                                  <a:pt x="1349" y="311"/>
                                </a:lnTo>
                                <a:lnTo>
                                  <a:pt x="1344" y="304"/>
                                </a:lnTo>
                                <a:lnTo>
                                  <a:pt x="1339" y="297"/>
                                </a:lnTo>
                                <a:lnTo>
                                  <a:pt x="1333" y="290"/>
                                </a:lnTo>
                                <a:lnTo>
                                  <a:pt x="1328" y="284"/>
                                </a:lnTo>
                                <a:lnTo>
                                  <a:pt x="1322" y="278"/>
                                </a:lnTo>
                                <a:lnTo>
                                  <a:pt x="1316" y="272"/>
                                </a:lnTo>
                                <a:lnTo>
                                  <a:pt x="1310" y="265"/>
                                </a:lnTo>
                                <a:lnTo>
                                  <a:pt x="1304" y="259"/>
                                </a:lnTo>
                                <a:lnTo>
                                  <a:pt x="1298" y="252"/>
                                </a:lnTo>
                                <a:lnTo>
                                  <a:pt x="1292" y="246"/>
                                </a:lnTo>
                                <a:lnTo>
                                  <a:pt x="1286" y="240"/>
                                </a:lnTo>
                                <a:lnTo>
                                  <a:pt x="1280" y="235"/>
                                </a:lnTo>
                                <a:lnTo>
                                  <a:pt x="1274" y="229"/>
                                </a:lnTo>
                                <a:lnTo>
                                  <a:pt x="1267" y="223"/>
                                </a:lnTo>
                                <a:lnTo>
                                  <a:pt x="1261" y="218"/>
                                </a:lnTo>
                                <a:lnTo>
                                  <a:pt x="1254" y="211"/>
                                </a:lnTo>
                                <a:lnTo>
                                  <a:pt x="1248" y="206"/>
                                </a:lnTo>
                                <a:lnTo>
                                  <a:pt x="1241" y="200"/>
                                </a:lnTo>
                                <a:lnTo>
                                  <a:pt x="1234" y="195"/>
                                </a:lnTo>
                                <a:lnTo>
                                  <a:pt x="1227" y="190"/>
                                </a:lnTo>
                                <a:lnTo>
                                  <a:pt x="1220" y="185"/>
                                </a:lnTo>
                                <a:lnTo>
                                  <a:pt x="1213" y="180"/>
                                </a:lnTo>
                                <a:lnTo>
                                  <a:pt x="1206" y="174"/>
                                </a:lnTo>
                                <a:lnTo>
                                  <a:pt x="1199" y="170"/>
                                </a:lnTo>
                                <a:lnTo>
                                  <a:pt x="1192" y="164"/>
                                </a:lnTo>
                                <a:lnTo>
                                  <a:pt x="1185" y="159"/>
                                </a:lnTo>
                                <a:lnTo>
                                  <a:pt x="1177" y="154"/>
                                </a:lnTo>
                                <a:lnTo>
                                  <a:pt x="1170" y="150"/>
                                </a:lnTo>
                                <a:lnTo>
                                  <a:pt x="1163" y="145"/>
                                </a:lnTo>
                                <a:lnTo>
                                  <a:pt x="1155" y="141"/>
                                </a:lnTo>
                                <a:lnTo>
                                  <a:pt x="1148" y="136"/>
                                </a:lnTo>
                                <a:lnTo>
                                  <a:pt x="1140" y="132"/>
                                </a:lnTo>
                                <a:lnTo>
                                  <a:pt x="1133" y="128"/>
                                </a:lnTo>
                                <a:lnTo>
                                  <a:pt x="1125" y="124"/>
                                </a:lnTo>
                                <a:lnTo>
                                  <a:pt x="1117" y="119"/>
                                </a:lnTo>
                                <a:lnTo>
                                  <a:pt x="1109" y="115"/>
                                </a:lnTo>
                                <a:lnTo>
                                  <a:pt x="1102" y="111"/>
                                </a:lnTo>
                                <a:lnTo>
                                  <a:pt x="1094" y="107"/>
                                </a:lnTo>
                                <a:lnTo>
                                  <a:pt x="1086" y="103"/>
                                </a:lnTo>
                                <a:lnTo>
                                  <a:pt x="1078" y="100"/>
                                </a:lnTo>
                                <a:lnTo>
                                  <a:pt x="1070" y="96"/>
                                </a:lnTo>
                                <a:lnTo>
                                  <a:pt x="1061" y="93"/>
                                </a:lnTo>
                                <a:lnTo>
                                  <a:pt x="1052" y="90"/>
                                </a:lnTo>
                                <a:lnTo>
                                  <a:pt x="1044" y="86"/>
                                </a:lnTo>
                                <a:lnTo>
                                  <a:pt x="1036" y="83"/>
                                </a:lnTo>
                                <a:lnTo>
                                  <a:pt x="1028" y="80"/>
                                </a:lnTo>
                                <a:lnTo>
                                  <a:pt x="1019" y="76"/>
                                </a:lnTo>
                                <a:lnTo>
                                  <a:pt x="1011" y="73"/>
                                </a:lnTo>
                                <a:lnTo>
                                  <a:pt x="1002" y="71"/>
                                </a:lnTo>
                                <a:lnTo>
                                  <a:pt x="994" y="68"/>
                                </a:lnTo>
                                <a:lnTo>
                                  <a:pt x="985" y="65"/>
                                </a:lnTo>
                                <a:lnTo>
                                  <a:pt x="977" y="63"/>
                                </a:lnTo>
                                <a:lnTo>
                                  <a:pt x="968" y="61"/>
                                </a:lnTo>
                                <a:lnTo>
                                  <a:pt x="960" y="58"/>
                                </a:lnTo>
                                <a:lnTo>
                                  <a:pt x="951" y="56"/>
                                </a:lnTo>
                                <a:lnTo>
                                  <a:pt x="942" y="54"/>
                                </a:lnTo>
                                <a:lnTo>
                                  <a:pt x="933" y="52"/>
                                </a:lnTo>
                                <a:lnTo>
                                  <a:pt x="924" y="50"/>
                                </a:lnTo>
                                <a:lnTo>
                                  <a:pt x="916" y="48"/>
                                </a:lnTo>
                                <a:lnTo>
                                  <a:pt x="907" y="47"/>
                                </a:lnTo>
                                <a:lnTo>
                                  <a:pt x="897" y="45"/>
                                </a:lnTo>
                                <a:lnTo>
                                  <a:pt x="888" y="44"/>
                                </a:lnTo>
                                <a:lnTo>
                                  <a:pt x="879" y="42"/>
                                </a:lnTo>
                                <a:lnTo>
                                  <a:pt x="870" y="41"/>
                                </a:lnTo>
                                <a:lnTo>
                                  <a:pt x="860" y="40"/>
                                </a:lnTo>
                                <a:lnTo>
                                  <a:pt x="851" y="39"/>
                                </a:lnTo>
                                <a:lnTo>
                                  <a:pt x="842" y="38"/>
                                </a:lnTo>
                                <a:lnTo>
                                  <a:pt x="833" y="37"/>
                                </a:lnTo>
                                <a:lnTo>
                                  <a:pt x="824" y="36"/>
                                </a:lnTo>
                                <a:lnTo>
                                  <a:pt x="814" y="36"/>
                                </a:lnTo>
                                <a:lnTo>
                                  <a:pt x="805" y="35"/>
                                </a:lnTo>
                                <a:lnTo>
                                  <a:pt x="796" y="35"/>
                                </a:lnTo>
                                <a:lnTo>
                                  <a:pt x="786" y="35"/>
                                </a:lnTo>
                                <a:lnTo>
                                  <a:pt x="777" y="34"/>
                                </a:lnTo>
                                <a:lnTo>
                                  <a:pt x="767" y="34"/>
                                </a:lnTo>
                                <a:lnTo>
                                  <a:pt x="767" y="0"/>
                                </a:lnTo>
                                <a:lnTo>
                                  <a:pt x="777" y="0"/>
                                </a:lnTo>
                                <a:lnTo>
                                  <a:pt x="787" y="0"/>
                                </a:lnTo>
                                <a:lnTo>
                                  <a:pt x="797" y="1"/>
                                </a:lnTo>
                                <a:lnTo>
                                  <a:pt x="807" y="1"/>
                                </a:lnTo>
                                <a:lnTo>
                                  <a:pt x="816" y="2"/>
                                </a:lnTo>
                                <a:lnTo>
                                  <a:pt x="826" y="2"/>
                                </a:lnTo>
                                <a:lnTo>
                                  <a:pt x="836" y="3"/>
                                </a:lnTo>
                                <a:lnTo>
                                  <a:pt x="845" y="4"/>
                                </a:lnTo>
                                <a:lnTo>
                                  <a:pt x="855" y="5"/>
                                </a:lnTo>
                                <a:lnTo>
                                  <a:pt x="864" y="6"/>
                                </a:lnTo>
                                <a:lnTo>
                                  <a:pt x="874" y="7"/>
                                </a:lnTo>
                                <a:lnTo>
                                  <a:pt x="883" y="8"/>
                                </a:lnTo>
                                <a:lnTo>
                                  <a:pt x="893" y="10"/>
                                </a:lnTo>
                                <a:lnTo>
                                  <a:pt x="903" y="11"/>
                                </a:lnTo>
                                <a:lnTo>
                                  <a:pt x="912" y="13"/>
                                </a:lnTo>
                                <a:lnTo>
                                  <a:pt x="922" y="15"/>
                                </a:lnTo>
                                <a:lnTo>
                                  <a:pt x="931" y="17"/>
                                </a:lnTo>
                                <a:lnTo>
                                  <a:pt x="940" y="19"/>
                                </a:lnTo>
                                <a:lnTo>
                                  <a:pt x="949" y="21"/>
                                </a:lnTo>
                                <a:lnTo>
                                  <a:pt x="959" y="23"/>
                                </a:lnTo>
                                <a:lnTo>
                                  <a:pt x="968" y="25"/>
                                </a:lnTo>
                                <a:lnTo>
                                  <a:pt x="977" y="27"/>
                                </a:lnTo>
                                <a:lnTo>
                                  <a:pt x="986" y="30"/>
                                </a:lnTo>
                                <a:lnTo>
                                  <a:pt x="995" y="34"/>
                                </a:lnTo>
                                <a:lnTo>
                                  <a:pt x="1004" y="36"/>
                                </a:lnTo>
                                <a:lnTo>
                                  <a:pt x="1013" y="39"/>
                                </a:lnTo>
                                <a:lnTo>
                                  <a:pt x="1021" y="42"/>
                                </a:lnTo>
                                <a:lnTo>
                                  <a:pt x="1030" y="45"/>
                                </a:lnTo>
                                <a:lnTo>
                                  <a:pt x="1039" y="48"/>
                                </a:lnTo>
                                <a:lnTo>
                                  <a:pt x="1048" y="51"/>
                                </a:lnTo>
                                <a:lnTo>
                                  <a:pt x="1056" y="54"/>
                                </a:lnTo>
                                <a:lnTo>
                                  <a:pt x="1066" y="58"/>
                                </a:lnTo>
                                <a:lnTo>
                                  <a:pt x="1074" y="61"/>
                                </a:lnTo>
                                <a:lnTo>
                                  <a:pt x="1083" y="65"/>
                                </a:lnTo>
                                <a:lnTo>
                                  <a:pt x="1091" y="68"/>
                                </a:lnTo>
                                <a:lnTo>
                                  <a:pt x="1100" y="72"/>
                                </a:lnTo>
                                <a:lnTo>
                                  <a:pt x="1108" y="76"/>
                                </a:lnTo>
                                <a:lnTo>
                                  <a:pt x="1116" y="81"/>
                                </a:lnTo>
                                <a:lnTo>
                                  <a:pt x="1124" y="85"/>
                                </a:lnTo>
                                <a:lnTo>
                                  <a:pt x="1132" y="89"/>
                                </a:lnTo>
                                <a:lnTo>
                                  <a:pt x="1140" y="93"/>
                                </a:lnTo>
                                <a:lnTo>
                                  <a:pt x="1148" y="98"/>
                                </a:lnTo>
                                <a:lnTo>
                                  <a:pt x="1156" y="102"/>
                                </a:lnTo>
                                <a:lnTo>
                                  <a:pt x="1164" y="107"/>
                                </a:lnTo>
                                <a:lnTo>
                                  <a:pt x="1172" y="111"/>
                                </a:lnTo>
                                <a:lnTo>
                                  <a:pt x="1180" y="116"/>
                                </a:lnTo>
                                <a:lnTo>
                                  <a:pt x="1188" y="120"/>
                                </a:lnTo>
                                <a:lnTo>
                                  <a:pt x="1195" y="126"/>
                                </a:lnTo>
                                <a:lnTo>
                                  <a:pt x="1203" y="131"/>
                                </a:lnTo>
                                <a:lnTo>
                                  <a:pt x="1210" y="136"/>
                                </a:lnTo>
                                <a:lnTo>
                                  <a:pt x="1218" y="141"/>
                                </a:lnTo>
                                <a:lnTo>
                                  <a:pt x="1225" y="146"/>
                                </a:lnTo>
                                <a:lnTo>
                                  <a:pt x="1233" y="152"/>
                                </a:lnTo>
                                <a:lnTo>
                                  <a:pt x="1241" y="157"/>
                                </a:lnTo>
                                <a:lnTo>
                                  <a:pt x="1248" y="162"/>
                                </a:lnTo>
                                <a:lnTo>
                                  <a:pt x="1255" y="169"/>
                                </a:lnTo>
                                <a:lnTo>
                                  <a:pt x="1262" y="174"/>
                                </a:lnTo>
                                <a:lnTo>
                                  <a:pt x="1269" y="180"/>
                                </a:lnTo>
                                <a:lnTo>
                                  <a:pt x="1276" y="186"/>
                                </a:lnTo>
                                <a:lnTo>
                                  <a:pt x="1282" y="191"/>
                                </a:lnTo>
                                <a:lnTo>
                                  <a:pt x="1289" y="197"/>
                                </a:lnTo>
                                <a:lnTo>
                                  <a:pt x="1296" y="203"/>
                                </a:lnTo>
                                <a:lnTo>
                                  <a:pt x="1302" y="209"/>
                                </a:lnTo>
                                <a:lnTo>
                                  <a:pt x="1309" y="216"/>
                                </a:lnTo>
                                <a:lnTo>
                                  <a:pt x="1315" y="222"/>
                                </a:lnTo>
                                <a:lnTo>
                                  <a:pt x="1322" y="229"/>
                                </a:lnTo>
                                <a:lnTo>
                                  <a:pt x="1328" y="235"/>
                                </a:lnTo>
                                <a:lnTo>
                                  <a:pt x="1334" y="241"/>
                                </a:lnTo>
                                <a:lnTo>
                                  <a:pt x="1340" y="248"/>
                                </a:lnTo>
                                <a:lnTo>
                                  <a:pt x="1346" y="254"/>
                                </a:lnTo>
                                <a:lnTo>
                                  <a:pt x="1352" y="262"/>
                                </a:lnTo>
                                <a:lnTo>
                                  <a:pt x="1358" y="269"/>
                                </a:lnTo>
                                <a:lnTo>
                                  <a:pt x="1364" y="275"/>
                                </a:lnTo>
                                <a:lnTo>
                                  <a:pt x="1370" y="282"/>
                                </a:lnTo>
                                <a:lnTo>
                                  <a:pt x="1375" y="289"/>
                                </a:lnTo>
                                <a:lnTo>
                                  <a:pt x="1381" y="296"/>
                                </a:lnTo>
                                <a:lnTo>
                                  <a:pt x="1386" y="304"/>
                                </a:lnTo>
                                <a:lnTo>
                                  <a:pt x="1393" y="311"/>
                                </a:lnTo>
                                <a:lnTo>
                                  <a:pt x="1398" y="318"/>
                                </a:lnTo>
                                <a:lnTo>
                                  <a:pt x="1403" y="325"/>
                                </a:lnTo>
                                <a:lnTo>
                                  <a:pt x="1408" y="332"/>
                                </a:lnTo>
                                <a:lnTo>
                                  <a:pt x="1413" y="340"/>
                                </a:lnTo>
                                <a:lnTo>
                                  <a:pt x="1418" y="347"/>
                                </a:lnTo>
                                <a:lnTo>
                                  <a:pt x="1423" y="355"/>
                                </a:lnTo>
                                <a:lnTo>
                                  <a:pt x="1428" y="363"/>
                                </a:lnTo>
                                <a:lnTo>
                                  <a:pt x="1432" y="370"/>
                                </a:lnTo>
                                <a:lnTo>
                                  <a:pt x="1437" y="378"/>
                                </a:lnTo>
                                <a:lnTo>
                                  <a:pt x="1441" y="386"/>
                                </a:lnTo>
                                <a:lnTo>
                                  <a:pt x="1446" y="394"/>
                                </a:lnTo>
                                <a:lnTo>
                                  <a:pt x="1450" y="402"/>
                                </a:lnTo>
                                <a:lnTo>
                                  <a:pt x="1454" y="410"/>
                                </a:lnTo>
                                <a:lnTo>
                                  <a:pt x="1458" y="418"/>
                                </a:lnTo>
                                <a:lnTo>
                                  <a:pt x="1462" y="426"/>
                                </a:lnTo>
                                <a:lnTo>
                                  <a:pt x="1466" y="434"/>
                                </a:lnTo>
                                <a:lnTo>
                                  <a:pt x="1470" y="443"/>
                                </a:lnTo>
                                <a:lnTo>
                                  <a:pt x="1474" y="451"/>
                                </a:lnTo>
                                <a:lnTo>
                                  <a:pt x="1477" y="459"/>
                                </a:lnTo>
                                <a:lnTo>
                                  <a:pt x="1481" y="467"/>
                                </a:lnTo>
                                <a:lnTo>
                                  <a:pt x="1484" y="475"/>
                                </a:lnTo>
                                <a:lnTo>
                                  <a:pt x="1487" y="485"/>
                                </a:lnTo>
                                <a:lnTo>
                                  <a:pt x="1490" y="493"/>
                                </a:lnTo>
                                <a:lnTo>
                                  <a:pt x="1493" y="501"/>
                                </a:lnTo>
                                <a:lnTo>
                                  <a:pt x="1496" y="510"/>
                                </a:lnTo>
                                <a:lnTo>
                                  <a:pt x="1499" y="518"/>
                                </a:lnTo>
                                <a:lnTo>
                                  <a:pt x="1502" y="527"/>
                                </a:lnTo>
                                <a:lnTo>
                                  <a:pt x="1505" y="536"/>
                                </a:lnTo>
                                <a:lnTo>
                                  <a:pt x="1507" y="545"/>
                                </a:lnTo>
                                <a:lnTo>
                                  <a:pt x="1510" y="553"/>
                                </a:lnTo>
                                <a:lnTo>
                                  <a:pt x="1512" y="562"/>
                                </a:lnTo>
                                <a:lnTo>
                                  <a:pt x="1514" y="571"/>
                                </a:lnTo>
                                <a:lnTo>
                                  <a:pt x="1516" y="581"/>
                                </a:lnTo>
                                <a:lnTo>
                                  <a:pt x="1518" y="589"/>
                                </a:lnTo>
                                <a:lnTo>
                                  <a:pt x="1520" y="598"/>
                                </a:lnTo>
                                <a:lnTo>
                                  <a:pt x="1522" y="607"/>
                                </a:lnTo>
                                <a:lnTo>
                                  <a:pt x="1523" y="616"/>
                                </a:lnTo>
                                <a:lnTo>
                                  <a:pt x="1525" y="626"/>
                                </a:lnTo>
                                <a:lnTo>
                                  <a:pt x="1526" y="635"/>
                                </a:lnTo>
                                <a:lnTo>
                                  <a:pt x="1527" y="644"/>
                                </a:lnTo>
                                <a:lnTo>
                                  <a:pt x="1529" y="653"/>
                                </a:lnTo>
                                <a:lnTo>
                                  <a:pt x="1530" y="662"/>
                                </a:lnTo>
                                <a:lnTo>
                                  <a:pt x="1531" y="672"/>
                                </a:lnTo>
                                <a:lnTo>
                                  <a:pt x="1531" y="682"/>
                                </a:lnTo>
                                <a:lnTo>
                                  <a:pt x="1532" y="691"/>
                                </a:lnTo>
                                <a:lnTo>
                                  <a:pt x="1533" y="700"/>
                                </a:lnTo>
                                <a:lnTo>
                                  <a:pt x="1533" y="710"/>
                                </a:lnTo>
                                <a:lnTo>
                                  <a:pt x="1533" y="720"/>
                                </a:lnTo>
                                <a:lnTo>
                                  <a:pt x="1533" y="729"/>
                                </a:lnTo>
                                <a:lnTo>
                                  <a:pt x="1534" y="738"/>
                                </a:lnTo>
                                <a:close/>
                                <a:moveTo>
                                  <a:pt x="767" y="1477"/>
                                </a:moveTo>
                                <a:lnTo>
                                  <a:pt x="767" y="1443"/>
                                </a:lnTo>
                                <a:lnTo>
                                  <a:pt x="777" y="1443"/>
                                </a:lnTo>
                                <a:lnTo>
                                  <a:pt x="786" y="1443"/>
                                </a:lnTo>
                                <a:lnTo>
                                  <a:pt x="796" y="1442"/>
                                </a:lnTo>
                                <a:lnTo>
                                  <a:pt x="805" y="1442"/>
                                </a:lnTo>
                                <a:lnTo>
                                  <a:pt x="814" y="1441"/>
                                </a:lnTo>
                                <a:lnTo>
                                  <a:pt x="824" y="1441"/>
                                </a:lnTo>
                                <a:lnTo>
                                  <a:pt x="833" y="1440"/>
                                </a:lnTo>
                                <a:lnTo>
                                  <a:pt x="842" y="1439"/>
                                </a:lnTo>
                                <a:lnTo>
                                  <a:pt x="851" y="1438"/>
                                </a:lnTo>
                                <a:lnTo>
                                  <a:pt x="860" y="1437"/>
                                </a:lnTo>
                                <a:lnTo>
                                  <a:pt x="870" y="1436"/>
                                </a:lnTo>
                                <a:lnTo>
                                  <a:pt x="879" y="1435"/>
                                </a:lnTo>
                                <a:lnTo>
                                  <a:pt x="888" y="1433"/>
                                </a:lnTo>
                                <a:lnTo>
                                  <a:pt x="897" y="1432"/>
                                </a:lnTo>
                                <a:lnTo>
                                  <a:pt x="907" y="1430"/>
                                </a:lnTo>
                                <a:lnTo>
                                  <a:pt x="916" y="1429"/>
                                </a:lnTo>
                                <a:lnTo>
                                  <a:pt x="924" y="1426"/>
                                </a:lnTo>
                                <a:lnTo>
                                  <a:pt x="933" y="1424"/>
                                </a:lnTo>
                                <a:lnTo>
                                  <a:pt x="942" y="1422"/>
                                </a:lnTo>
                                <a:lnTo>
                                  <a:pt x="951" y="1420"/>
                                </a:lnTo>
                                <a:lnTo>
                                  <a:pt x="960" y="1418"/>
                                </a:lnTo>
                                <a:lnTo>
                                  <a:pt x="968" y="1416"/>
                                </a:lnTo>
                                <a:lnTo>
                                  <a:pt x="977" y="1413"/>
                                </a:lnTo>
                                <a:lnTo>
                                  <a:pt x="985" y="1411"/>
                                </a:lnTo>
                                <a:lnTo>
                                  <a:pt x="994" y="1408"/>
                                </a:lnTo>
                                <a:lnTo>
                                  <a:pt x="1002" y="1406"/>
                                </a:lnTo>
                                <a:lnTo>
                                  <a:pt x="1011" y="1403"/>
                                </a:lnTo>
                                <a:lnTo>
                                  <a:pt x="1019" y="1400"/>
                                </a:lnTo>
                                <a:lnTo>
                                  <a:pt x="1028" y="1397"/>
                                </a:lnTo>
                                <a:lnTo>
                                  <a:pt x="1036" y="1394"/>
                                </a:lnTo>
                                <a:lnTo>
                                  <a:pt x="1044" y="1391"/>
                                </a:lnTo>
                                <a:lnTo>
                                  <a:pt x="1052" y="1388"/>
                                </a:lnTo>
                                <a:lnTo>
                                  <a:pt x="1061" y="1384"/>
                                </a:lnTo>
                                <a:lnTo>
                                  <a:pt x="1070" y="1380"/>
                                </a:lnTo>
                                <a:lnTo>
                                  <a:pt x="1078" y="1376"/>
                                </a:lnTo>
                                <a:lnTo>
                                  <a:pt x="1086" y="1373"/>
                                </a:lnTo>
                                <a:lnTo>
                                  <a:pt x="1094" y="1369"/>
                                </a:lnTo>
                                <a:lnTo>
                                  <a:pt x="1102" y="1365"/>
                                </a:lnTo>
                                <a:lnTo>
                                  <a:pt x="1109" y="1361"/>
                                </a:lnTo>
                                <a:lnTo>
                                  <a:pt x="1117" y="1357"/>
                                </a:lnTo>
                                <a:lnTo>
                                  <a:pt x="1125" y="1353"/>
                                </a:lnTo>
                                <a:lnTo>
                                  <a:pt x="1133" y="1349"/>
                                </a:lnTo>
                                <a:lnTo>
                                  <a:pt x="1140" y="1345"/>
                                </a:lnTo>
                                <a:lnTo>
                                  <a:pt x="1148" y="1341"/>
                                </a:lnTo>
                                <a:lnTo>
                                  <a:pt x="1155" y="1335"/>
                                </a:lnTo>
                                <a:lnTo>
                                  <a:pt x="1163" y="1331"/>
                                </a:lnTo>
                                <a:lnTo>
                                  <a:pt x="1170" y="1327"/>
                                </a:lnTo>
                                <a:lnTo>
                                  <a:pt x="1177" y="1322"/>
                                </a:lnTo>
                                <a:lnTo>
                                  <a:pt x="1185" y="1317"/>
                                </a:lnTo>
                                <a:lnTo>
                                  <a:pt x="1192" y="1312"/>
                                </a:lnTo>
                                <a:lnTo>
                                  <a:pt x="1199" y="1308"/>
                                </a:lnTo>
                                <a:lnTo>
                                  <a:pt x="1206" y="1303"/>
                                </a:lnTo>
                                <a:lnTo>
                                  <a:pt x="1213" y="1298"/>
                                </a:lnTo>
                                <a:lnTo>
                                  <a:pt x="1220" y="1292"/>
                                </a:lnTo>
                                <a:lnTo>
                                  <a:pt x="1227" y="1286"/>
                                </a:lnTo>
                                <a:lnTo>
                                  <a:pt x="1234" y="1281"/>
                                </a:lnTo>
                                <a:lnTo>
                                  <a:pt x="1241" y="1276"/>
                                </a:lnTo>
                                <a:lnTo>
                                  <a:pt x="1248" y="1270"/>
                                </a:lnTo>
                                <a:lnTo>
                                  <a:pt x="1254" y="1265"/>
                                </a:lnTo>
                                <a:lnTo>
                                  <a:pt x="1261" y="1260"/>
                                </a:lnTo>
                                <a:lnTo>
                                  <a:pt x="1267" y="1254"/>
                                </a:lnTo>
                                <a:lnTo>
                                  <a:pt x="1274" y="1247"/>
                                </a:lnTo>
                                <a:lnTo>
                                  <a:pt x="1280" y="1242"/>
                                </a:lnTo>
                                <a:lnTo>
                                  <a:pt x="1286" y="1236"/>
                                </a:lnTo>
                                <a:lnTo>
                                  <a:pt x="1292" y="1230"/>
                                </a:lnTo>
                                <a:lnTo>
                                  <a:pt x="1298" y="1224"/>
                                </a:lnTo>
                                <a:lnTo>
                                  <a:pt x="1304" y="1218"/>
                                </a:lnTo>
                                <a:lnTo>
                                  <a:pt x="1310" y="1212"/>
                                </a:lnTo>
                                <a:lnTo>
                                  <a:pt x="1316" y="1206"/>
                                </a:lnTo>
                                <a:lnTo>
                                  <a:pt x="1322" y="1198"/>
                                </a:lnTo>
                                <a:lnTo>
                                  <a:pt x="1328" y="1192"/>
                                </a:lnTo>
                                <a:lnTo>
                                  <a:pt x="1333" y="1186"/>
                                </a:lnTo>
                                <a:lnTo>
                                  <a:pt x="1339" y="1179"/>
                                </a:lnTo>
                                <a:lnTo>
                                  <a:pt x="1344" y="1173"/>
                                </a:lnTo>
                                <a:lnTo>
                                  <a:pt x="1349" y="1166"/>
                                </a:lnTo>
                                <a:lnTo>
                                  <a:pt x="1355" y="1160"/>
                                </a:lnTo>
                                <a:lnTo>
                                  <a:pt x="1360" y="1152"/>
                                </a:lnTo>
                                <a:lnTo>
                                  <a:pt x="1365" y="1145"/>
                                </a:lnTo>
                                <a:lnTo>
                                  <a:pt x="1370" y="1139"/>
                                </a:lnTo>
                                <a:lnTo>
                                  <a:pt x="1375" y="1132"/>
                                </a:lnTo>
                                <a:lnTo>
                                  <a:pt x="1380" y="1125"/>
                                </a:lnTo>
                                <a:lnTo>
                                  <a:pt x="1385" y="1118"/>
                                </a:lnTo>
                                <a:lnTo>
                                  <a:pt x="1389" y="1110"/>
                                </a:lnTo>
                                <a:lnTo>
                                  <a:pt x="1395" y="1103"/>
                                </a:lnTo>
                                <a:lnTo>
                                  <a:pt x="1399" y="1096"/>
                                </a:lnTo>
                                <a:lnTo>
                                  <a:pt x="1404" y="1089"/>
                                </a:lnTo>
                                <a:lnTo>
                                  <a:pt x="1408" y="1081"/>
                                </a:lnTo>
                                <a:lnTo>
                                  <a:pt x="1413" y="1074"/>
                                </a:lnTo>
                                <a:lnTo>
                                  <a:pt x="1417" y="1066"/>
                                </a:lnTo>
                                <a:lnTo>
                                  <a:pt x="1421" y="1058"/>
                                </a:lnTo>
                                <a:lnTo>
                                  <a:pt x="1425" y="1051"/>
                                </a:lnTo>
                                <a:lnTo>
                                  <a:pt x="1429" y="1043"/>
                                </a:lnTo>
                                <a:lnTo>
                                  <a:pt x="1432" y="1036"/>
                                </a:lnTo>
                                <a:lnTo>
                                  <a:pt x="1436" y="1028"/>
                                </a:lnTo>
                                <a:lnTo>
                                  <a:pt x="1440" y="1020"/>
                                </a:lnTo>
                                <a:lnTo>
                                  <a:pt x="1443" y="1012"/>
                                </a:lnTo>
                                <a:lnTo>
                                  <a:pt x="1447" y="1004"/>
                                </a:lnTo>
                                <a:lnTo>
                                  <a:pt x="1450" y="996"/>
                                </a:lnTo>
                                <a:lnTo>
                                  <a:pt x="1453" y="988"/>
                                </a:lnTo>
                                <a:lnTo>
                                  <a:pt x="1456" y="981"/>
                                </a:lnTo>
                                <a:lnTo>
                                  <a:pt x="1459" y="972"/>
                                </a:lnTo>
                                <a:lnTo>
                                  <a:pt x="1462" y="964"/>
                                </a:lnTo>
                                <a:lnTo>
                                  <a:pt x="1465" y="956"/>
                                </a:lnTo>
                                <a:lnTo>
                                  <a:pt x="1468" y="948"/>
                                </a:lnTo>
                                <a:lnTo>
                                  <a:pt x="1470" y="940"/>
                                </a:lnTo>
                                <a:lnTo>
                                  <a:pt x="1473" y="930"/>
                                </a:lnTo>
                                <a:lnTo>
                                  <a:pt x="1475" y="922"/>
                                </a:lnTo>
                                <a:lnTo>
                                  <a:pt x="1477" y="914"/>
                                </a:lnTo>
                                <a:lnTo>
                                  <a:pt x="1480" y="906"/>
                                </a:lnTo>
                                <a:lnTo>
                                  <a:pt x="1482" y="897"/>
                                </a:lnTo>
                                <a:lnTo>
                                  <a:pt x="1484" y="889"/>
                                </a:lnTo>
                                <a:lnTo>
                                  <a:pt x="1486" y="880"/>
                                </a:lnTo>
                                <a:lnTo>
                                  <a:pt x="1487" y="871"/>
                                </a:lnTo>
                                <a:lnTo>
                                  <a:pt x="1489" y="863"/>
                                </a:lnTo>
                                <a:lnTo>
                                  <a:pt x="1490" y="854"/>
                                </a:lnTo>
                                <a:lnTo>
                                  <a:pt x="1492" y="846"/>
                                </a:lnTo>
                                <a:lnTo>
                                  <a:pt x="1493" y="836"/>
                                </a:lnTo>
                                <a:lnTo>
                                  <a:pt x="1494" y="828"/>
                                </a:lnTo>
                                <a:lnTo>
                                  <a:pt x="1496" y="819"/>
                                </a:lnTo>
                                <a:lnTo>
                                  <a:pt x="1497" y="810"/>
                                </a:lnTo>
                                <a:lnTo>
                                  <a:pt x="1497" y="802"/>
                                </a:lnTo>
                                <a:lnTo>
                                  <a:pt x="1498" y="792"/>
                                </a:lnTo>
                                <a:lnTo>
                                  <a:pt x="1499" y="783"/>
                                </a:lnTo>
                                <a:lnTo>
                                  <a:pt x="1499" y="775"/>
                                </a:lnTo>
                                <a:lnTo>
                                  <a:pt x="1500" y="766"/>
                                </a:lnTo>
                                <a:lnTo>
                                  <a:pt x="1500" y="757"/>
                                </a:lnTo>
                                <a:lnTo>
                                  <a:pt x="1500" y="747"/>
                                </a:lnTo>
                                <a:lnTo>
                                  <a:pt x="1500" y="738"/>
                                </a:lnTo>
                                <a:lnTo>
                                  <a:pt x="1534" y="738"/>
                                </a:lnTo>
                                <a:lnTo>
                                  <a:pt x="1533" y="747"/>
                                </a:lnTo>
                                <a:lnTo>
                                  <a:pt x="1533" y="758"/>
                                </a:lnTo>
                                <a:lnTo>
                                  <a:pt x="1533" y="767"/>
                                </a:lnTo>
                                <a:lnTo>
                                  <a:pt x="1533" y="776"/>
                                </a:lnTo>
                                <a:lnTo>
                                  <a:pt x="1532" y="785"/>
                                </a:lnTo>
                                <a:lnTo>
                                  <a:pt x="1531" y="795"/>
                                </a:lnTo>
                                <a:lnTo>
                                  <a:pt x="1531" y="805"/>
                                </a:lnTo>
                                <a:lnTo>
                                  <a:pt x="1530" y="814"/>
                                </a:lnTo>
                                <a:lnTo>
                                  <a:pt x="1529" y="823"/>
                                </a:lnTo>
                                <a:lnTo>
                                  <a:pt x="1527" y="832"/>
                                </a:lnTo>
                                <a:lnTo>
                                  <a:pt x="1526" y="841"/>
                                </a:lnTo>
                                <a:lnTo>
                                  <a:pt x="1525" y="851"/>
                                </a:lnTo>
                                <a:lnTo>
                                  <a:pt x="1523" y="860"/>
                                </a:lnTo>
                                <a:lnTo>
                                  <a:pt x="1522" y="869"/>
                                </a:lnTo>
                                <a:lnTo>
                                  <a:pt x="1520" y="878"/>
                                </a:lnTo>
                                <a:lnTo>
                                  <a:pt x="1518" y="887"/>
                                </a:lnTo>
                                <a:lnTo>
                                  <a:pt x="1516" y="897"/>
                                </a:lnTo>
                                <a:lnTo>
                                  <a:pt x="1514" y="905"/>
                                </a:lnTo>
                                <a:lnTo>
                                  <a:pt x="1512" y="914"/>
                                </a:lnTo>
                                <a:lnTo>
                                  <a:pt x="1510" y="923"/>
                                </a:lnTo>
                                <a:lnTo>
                                  <a:pt x="1507" y="931"/>
                                </a:lnTo>
                                <a:lnTo>
                                  <a:pt x="1505" y="941"/>
                                </a:lnTo>
                                <a:lnTo>
                                  <a:pt x="1502" y="949"/>
                                </a:lnTo>
                                <a:lnTo>
                                  <a:pt x="1499" y="958"/>
                                </a:lnTo>
                                <a:lnTo>
                                  <a:pt x="1496" y="966"/>
                                </a:lnTo>
                                <a:lnTo>
                                  <a:pt x="1493" y="975"/>
                                </a:lnTo>
                                <a:lnTo>
                                  <a:pt x="1490" y="984"/>
                                </a:lnTo>
                                <a:lnTo>
                                  <a:pt x="1487" y="993"/>
                                </a:lnTo>
                                <a:lnTo>
                                  <a:pt x="1484" y="1001"/>
                                </a:lnTo>
                                <a:lnTo>
                                  <a:pt x="1481" y="1009"/>
                                </a:lnTo>
                                <a:lnTo>
                                  <a:pt x="1477" y="1017"/>
                                </a:lnTo>
                                <a:lnTo>
                                  <a:pt x="1474" y="1026"/>
                                </a:lnTo>
                                <a:lnTo>
                                  <a:pt x="1470" y="1034"/>
                                </a:lnTo>
                                <a:lnTo>
                                  <a:pt x="1466" y="1042"/>
                                </a:lnTo>
                                <a:lnTo>
                                  <a:pt x="1462" y="1050"/>
                                </a:lnTo>
                                <a:lnTo>
                                  <a:pt x="1458" y="1058"/>
                                </a:lnTo>
                                <a:lnTo>
                                  <a:pt x="1454" y="1066"/>
                                </a:lnTo>
                                <a:lnTo>
                                  <a:pt x="1450" y="1075"/>
                                </a:lnTo>
                                <a:lnTo>
                                  <a:pt x="1446" y="1083"/>
                                </a:lnTo>
                                <a:lnTo>
                                  <a:pt x="1441" y="1091"/>
                                </a:lnTo>
                                <a:lnTo>
                                  <a:pt x="1437" y="1098"/>
                                </a:lnTo>
                                <a:lnTo>
                                  <a:pt x="1432" y="1106"/>
                                </a:lnTo>
                                <a:lnTo>
                                  <a:pt x="1428" y="1114"/>
                                </a:lnTo>
                                <a:lnTo>
                                  <a:pt x="1423" y="1122"/>
                                </a:lnTo>
                                <a:lnTo>
                                  <a:pt x="1418" y="1129"/>
                                </a:lnTo>
                                <a:lnTo>
                                  <a:pt x="1413" y="1137"/>
                                </a:lnTo>
                                <a:lnTo>
                                  <a:pt x="1408" y="1144"/>
                                </a:lnTo>
                                <a:lnTo>
                                  <a:pt x="1403" y="1151"/>
                                </a:lnTo>
                                <a:lnTo>
                                  <a:pt x="1398" y="1159"/>
                                </a:lnTo>
                                <a:lnTo>
                                  <a:pt x="1393" y="1166"/>
                                </a:lnTo>
                                <a:lnTo>
                                  <a:pt x="1386" y="1173"/>
                                </a:lnTo>
                                <a:lnTo>
                                  <a:pt x="1381" y="1180"/>
                                </a:lnTo>
                                <a:lnTo>
                                  <a:pt x="1375" y="1187"/>
                                </a:lnTo>
                                <a:lnTo>
                                  <a:pt x="1370" y="1194"/>
                                </a:lnTo>
                                <a:lnTo>
                                  <a:pt x="1364" y="1201"/>
                                </a:lnTo>
                                <a:lnTo>
                                  <a:pt x="1358" y="1209"/>
                                </a:lnTo>
                                <a:lnTo>
                                  <a:pt x="1352" y="1215"/>
                                </a:lnTo>
                                <a:lnTo>
                                  <a:pt x="1346" y="1222"/>
                                </a:lnTo>
                                <a:lnTo>
                                  <a:pt x="1340" y="1228"/>
                                </a:lnTo>
                                <a:lnTo>
                                  <a:pt x="1334" y="1235"/>
                                </a:lnTo>
                                <a:lnTo>
                                  <a:pt x="1328" y="1241"/>
                                </a:lnTo>
                                <a:lnTo>
                                  <a:pt x="1322" y="1247"/>
                                </a:lnTo>
                                <a:lnTo>
                                  <a:pt x="1315" y="1255"/>
                                </a:lnTo>
                                <a:lnTo>
                                  <a:pt x="1309" y="1261"/>
                                </a:lnTo>
                                <a:lnTo>
                                  <a:pt x="1302" y="1267"/>
                                </a:lnTo>
                                <a:lnTo>
                                  <a:pt x="1296" y="1273"/>
                                </a:lnTo>
                                <a:lnTo>
                                  <a:pt x="1289" y="1279"/>
                                </a:lnTo>
                                <a:lnTo>
                                  <a:pt x="1282" y="1285"/>
                                </a:lnTo>
                                <a:lnTo>
                                  <a:pt x="1276" y="1291"/>
                                </a:lnTo>
                                <a:lnTo>
                                  <a:pt x="1269" y="1297"/>
                                </a:lnTo>
                                <a:lnTo>
                                  <a:pt x="1262" y="1303"/>
                                </a:lnTo>
                                <a:lnTo>
                                  <a:pt x="1255" y="1308"/>
                                </a:lnTo>
                                <a:lnTo>
                                  <a:pt x="1248" y="1314"/>
                                </a:lnTo>
                                <a:lnTo>
                                  <a:pt x="1241" y="1319"/>
                                </a:lnTo>
                                <a:lnTo>
                                  <a:pt x="1233" y="1325"/>
                                </a:lnTo>
                                <a:lnTo>
                                  <a:pt x="1225" y="1330"/>
                                </a:lnTo>
                                <a:lnTo>
                                  <a:pt x="1218" y="1335"/>
                                </a:lnTo>
                                <a:lnTo>
                                  <a:pt x="1210" y="1341"/>
                                </a:lnTo>
                                <a:lnTo>
                                  <a:pt x="1203" y="1346"/>
                                </a:lnTo>
                                <a:lnTo>
                                  <a:pt x="1195" y="1351"/>
                                </a:lnTo>
                                <a:lnTo>
                                  <a:pt x="1188" y="1356"/>
                                </a:lnTo>
                                <a:lnTo>
                                  <a:pt x="1180" y="1360"/>
                                </a:lnTo>
                                <a:lnTo>
                                  <a:pt x="1172" y="1365"/>
                                </a:lnTo>
                                <a:lnTo>
                                  <a:pt x="1164" y="1370"/>
                                </a:lnTo>
                                <a:lnTo>
                                  <a:pt x="1156" y="1374"/>
                                </a:lnTo>
                                <a:lnTo>
                                  <a:pt x="1148" y="1379"/>
                                </a:lnTo>
                                <a:lnTo>
                                  <a:pt x="1140" y="1384"/>
                                </a:lnTo>
                                <a:lnTo>
                                  <a:pt x="1132" y="1388"/>
                                </a:lnTo>
                                <a:lnTo>
                                  <a:pt x="1124" y="1392"/>
                                </a:lnTo>
                                <a:lnTo>
                                  <a:pt x="1116" y="1396"/>
                                </a:lnTo>
                                <a:lnTo>
                                  <a:pt x="1108" y="1400"/>
                                </a:lnTo>
                                <a:lnTo>
                                  <a:pt x="1100" y="1404"/>
                                </a:lnTo>
                                <a:lnTo>
                                  <a:pt x="1091" y="1408"/>
                                </a:lnTo>
                                <a:lnTo>
                                  <a:pt x="1083" y="1411"/>
                                </a:lnTo>
                                <a:lnTo>
                                  <a:pt x="1074" y="1415"/>
                                </a:lnTo>
                                <a:lnTo>
                                  <a:pt x="1066" y="1418"/>
                                </a:lnTo>
                                <a:lnTo>
                                  <a:pt x="1056" y="1422"/>
                                </a:lnTo>
                                <a:lnTo>
                                  <a:pt x="1048" y="1425"/>
                                </a:lnTo>
                                <a:lnTo>
                                  <a:pt x="1039" y="1429"/>
                                </a:lnTo>
                                <a:lnTo>
                                  <a:pt x="1030" y="1432"/>
                                </a:lnTo>
                                <a:lnTo>
                                  <a:pt x="1021" y="1435"/>
                                </a:lnTo>
                                <a:lnTo>
                                  <a:pt x="1013" y="1438"/>
                                </a:lnTo>
                                <a:lnTo>
                                  <a:pt x="1004" y="1441"/>
                                </a:lnTo>
                                <a:lnTo>
                                  <a:pt x="995" y="1444"/>
                                </a:lnTo>
                                <a:lnTo>
                                  <a:pt x="986" y="1446"/>
                                </a:lnTo>
                                <a:lnTo>
                                  <a:pt x="977" y="1449"/>
                                </a:lnTo>
                                <a:lnTo>
                                  <a:pt x="968" y="1451"/>
                                </a:lnTo>
                                <a:lnTo>
                                  <a:pt x="959" y="1453"/>
                                </a:lnTo>
                                <a:lnTo>
                                  <a:pt x="949" y="1456"/>
                                </a:lnTo>
                                <a:lnTo>
                                  <a:pt x="940" y="1458"/>
                                </a:lnTo>
                                <a:lnTo>
                                  <a:pt x="931" y="1460"/>
                                </a:lnTo>
                                <a:lnTo>
                                  <a:pt x="922" y="1461"/>
                                </a:lnTo>
                                <a:lnTo>
                                  <a:pt x="912" y="1463"/>
                                </a:lnTo>
                                <a:lnTo>
                                  <a:pt x="903" y="1465"/>
                                </a:lnTo>
                                <a:lnTo>
                                  <a:pt x="893" y="1466"/>
                                </a:lnTo>
                                <a:lnTo>
                                  <a:pt x="883" y="1468"/>
                                </a:lnTo>
                                <a:lnTo>
                                  <a:pt x="874" y="1469"/>
                                </a:lnTo>
                                <a:lnTo>
                                  <a:pt x="864" y="1470"/>
                                </a:lnTo>
                                <a:lnTo>
                                  <a:pt x="855" y="1471"/>
                                </a:lnTo>
                                <a:lnTo>
                                  <a:pt x="845" y="1472"/>
                                </a:lnTo>
                                <a:lnTo>
                                  <a:pt x="836" y="1474"/>
                                </a:lnTo>
                                <a:lnTo>
                                  <a:pt x="826" y="1475"/>
                                </a:lnTo>
                                <a:lnTo>
                                  <a:pt x="816" y="1476"/>
                                </a:lnTo>
                                <a:lnTo>
                                  <a:pt x="807" y="1476"/>
                                </a:lnTo>
                                <a:lnTo>
                                  <a:pt x="797" y="1476"/>
                                </a:lnTo>
                                <a:lnTo>
                                  <a:pt x="787" y="1477"/>
                                </a:lnTo>
                                <a:lnTo>
                                  <a:pt x="777" y="1477"/>
                                </a:lnTo>
                                <a:lnTo>
                                  <a:pt x="767" y="1477"/>
                                </a:lnTo>
                                <a:close/>
                                <a:moveTo>
                                  <a:pt x="0" y="738"/>
                                </a:moveTo>
                                <a:lnTo>
                                  <a:pt x="34" y="738"/>
                                </a:lnTo>
                                <a:lnTo>
                                  <a:pt x="34" y="747"/>
                                </a:lnTo>
                                <a:lnTo>
                                  <a:pt x="34" y="757"/>
                                </a:lnTo>
                                <a:lnTo>
                                  <a:pt x="34" y="766"/>
                                </a:lnTo>
                                <a:lnTo>
                                  <a:pt x="35" y="775"/>
                                </a:lnTo>
                                <a:lnTo>
                                  <a:pt x="35" y="783"/>
                                </a:lnTo>
                                <a:lnTo>
                                  <a:pt x="36" y="792"/>
                                </a:lnTo>
                                <a:lnTo>
                                  <a:pt x="36" y="802"/>
                                </a:lnTo>
                                <a:lnTo>
                                  <a:pt x="37" y="810"/>
                                </a:lnTo>
                                <a:lnTo>
                                  <a:pt x="38" y="819"/>
                                </a:lnTo>
                                <a:lnTo>
                                  <a:pt x="39" y="828"/>
                                </a:lnTo>
                                <a:lnTo>
                                  <a:pt x="41" y="836"/>
                                </a:lnTo>
                                <a:lnTo>
                                  <a:pt x="42" y="846"/>
                                </a:lnTo>
                                <a:lnTo>
                                  <a:pt x="43" y="854"/>
                                </a:lnTo>
                                <a:lnTo>
                                  <a:pt x="45" y="863"/>
                                </a:lnTo>
                                <a:lnTo>
                                  <a:pt x="47" y="871"/>
                                </a:lnTo>
                                <a:lnTo>
                                  <a:pt x="48" y="880"/>
                                </a:lnTo>
                                <a:lnTo>
                                  <a:pt x="50" y="889"/>
                                </a:lnTo>
                                <a:lnTo>
                                  <a:pt x="52" y="897"/>
                                </a:lnTo>
                                <a:lnTo>
                                  <a:pt x="54" y="906"/>
                                </a:lnTo>
                                <a:lnTo>
                                  <a:pt x="56" y="914"/>
                                </a:lnTo>
                                <a:lnTo>
                                  <a:pt x="59" y="922"/>
                                </a:lnTo>
                                <a:lnTo>
                                  <a:pt x="61" y="930"/>
                                </a:lnTo>
                                <a:lnTo>
                                  <a:pt x="64" y="940"/>
                                </a:lnTo>
                                <a:lnTo>
                                  <a:pt x="66" y="948"/>
                                </a:lnTo>
                                <a:lnTo>
                                  <a:pt x="69" y="956"/>
                                </a:lnTo>
                                <a:lnTo>
                                  <a:pt x="72" y="964"/>
                                </a:lnTo>
                                <a:lnTo>
                                  <a:pt x="75" y="972"/>
                                </a:lnTo>
                                <a:lnTo>
                                  <a:pt x="78" y="981"/>
                                </a:lnTo>
                                <a:lnTo>
                                  <a:pt x="81" y="988"/>
                                </a:lnTo>
                                <a:lnTo>
                                  <a:pt x="84" y="996"/>
                                </a:lnTo>
                                <a:lnTo>
                                  <a:pt x="88" y="1004"/>
                                </a:lnTo>
                                <a:lnTo>
                                  <a:pt x="92" y="1012"/>
                                </a:lnTo>
                                <a:lnTo>
                                  <a:pt x="95" y="1020"/>
                                </a:lnTo>
                                <a:lnTo>
                                  <a:pt x="99" y="1028"/>
                                </a:lnTo>
                                <a:lnTo>
                                  <a:pt x="102" y="1036"/>
                                </a:lnTo>
                                <a:lnTo>
                                  <a:pt x="106" y="1043"/>
                                </a:lnTo>
                                <a:lnTo>
                                  <a:pt x="110" y="1051"/>
                                </a:lnTo>
                                <a:lnTo>
                                  <a:pt x="114" y="1058"/>
                                </a:lnTo>
                                <a:lnTo>
                                  <a:pt x="118" y="1066"/>
                                </a:lnTo>
                                <a:lnTo>
                                  <a:pt x="122" y="1074"/>
                                </a:lnTo>
                                <a:lnTo>
                                  <a:pt x="127" y="1081"/>
                                </a:lnTo>
                                <a:lnTo>
                                  <a:pt x="131" y="1089"/>
                                </a:lnTo>
                                <a:lnTo>
                                  <a:pt x="135" y="1096"/>
                                </a:lnTo>
                                <a:lnTo>
                                  <a:pt x="140" y="1103"/>
                                </a:lnTo>
                                <a:lnTo>
                                  <a:pt x="144" y="1110"/>
                                </a:lnTo>
                                <a:lnTo>
                                  <a:pt x="149" y="1118"/>
                                </a:lnTo>
                                <a:lnTo>
                                  <a:pt x="154" y="1125"/>
                                </a:lnTo>
                                <a:lnTo>
                                  <a:pt x="159" y="1132"/>
                                </a:lnTo>
                                <a:lnTo>
                                  <a:pt x="164" y="1139"/>
                                </a:lnTo>
                                <a:lnTo>
                                  <a:pt x="169" y="1145"/>
                                </a:lnTo>
                                <a:lnTo>
                                  <a:pt x="174" y="1152"/>
                                </a:lnTo>
                                <a:lnTo>
                                  <a:pt x="179" y="1160"/>
                                </a:lnTo>
                                <a:lnTo>
                                  <a:pt x="184" y="1166"/>
                                </a:lnTo>
                                <a:lnTo>
                                  <a:pt x="190" y="1173"/>
                                </a:lnTo>
                                <a:lnTo>
                                  <a:pt x="195" y="1179"/>
                                </a:lnTo>
                                <a:lnTo>
                                  <a:pt x="201" y="1186"/>
                                </a:lnTo>
                                <a:lnTo>
                                  <a:pt x="206" y="1192"/>
                                </a:lnTo>
                                <a:lnTo>
                                  <a:pt x="212" y="1198"/>
                                </a:lnTo>
                                <a:lnTo>
                                  <a:pt x="218" y="1206"/>
                                </a:lnTo>
                                <a:lnTo>
                                  <a:pt x="224" y="1212"/>
                                </a:lnTo>
                                <a:lnTo>
                                  <a:pt x="230" y="1218"/>
                                </a:lnTo>
                                <a:lnTo>
                                  <a:pt x="236" y="1224"/>
                                </a:lnTo>
                                <a:lnTo>
                                  <a:pt x="242" y="1230"/>
                                </a:lnTo>
                                <a:lnTo>
                                  <a:pt x="249" y="1236"/>
                                </a:lnTo>
                                <a:lnTo>
                                  <a:pt x="255" y="1242"/>
                                </a:lnTo>
                                <a:lnTo>
                                  <a:pt x="261" y="1247"/>
                                </a:lnTo>
                                <a:lnTo>
                                  <a:pt x="268" y="1254"/>
                                </a:lnTo>
                                <a:lnTo>
                                  <a:pt x="274" y="1260"/>
                                </a:lnTo>
                                <a:lnTo>
                                  <a:pt x="281" y="1265"/>
                                </a:lnTo>
                                <a:lnTo>
                                  <a:pt x="287" y="1270"/>
                                </a:lnTo>
                                <a:lnTo>
                                  <a:pt x="294" y="1276"/>
                                </a:lnTo>
                                <a:lnTo>
                                  <a:pt x="300" y="1281"/>
                                </a:lnTo>
                                <a:lnTo>
                                  <a:pt x="307" y="1286"/>
                                </a:lnTo>
                                <a:lnTo>
                                  <a:pt x="314" y="1292"/>
                                </a:lnTo>
                                <a:lnTo>
                                  <a:pt x="321" y="1298"/>
                                </a:lnTo>
                                <a:lnTo>
                                  <a:pt x="328" y="1303"/>
                                </a:lnTo>
                                <a:lnTo>
                                  <a:pt x="335" y="1308"/>
                                </a:lnTo>
                                <a:lnTo>
                                  <a:pt x="342" y="1312"/>
                                </a:lnTo>
                                <a:lnTo>
                                  <a:pt x="349" y="1317"/>
                                </a:lnTo>
                                <a:lnTo>
                                  <a:pt x="357" y="1322"/>
                                </a:lnTo>
                                <a:lnTo>
                                  <a:pt x="364" y="1327"/>
                                </a:lnTo>
                                <a:lnTo>
                                  <a:pt x="371" y="1331"/>
                                </a:lnTo>
                                <a:lnTo>
                                  <a:pt x="379" y="1335"/>
                                </a:lnTo>
                                <a:lnTo>
                                  <a:pt x="386" y="1341"/>
                                </a:lnTo>
                                <a:lnTo>
                                  <a:pt x="394" y="1345"/>
                                </a:lnTo>
                                <a:lnTo>
                                  <a:pt x="401" y="1349"/>
                                </a:lnTo>
                                <a:lnTo>
                                  <a:pt x="409" y="1353"/>
                                </a:lnTo>
                                <a:lnTo>
                                  <a:pt x="418" y="1357"/>
                                </a:lnTo>
                                <a:lnTo>
                                  <a:pt x="425" y="1361"/>
                                </a:lnTo>
                                <a:lnTo>
                                  <a:pt x="433" y="1365"/>
                                </a:lnTo>
                                <a:lnTo>
                                  <a:pt x="441" y="1369"/>
                                </a:lnTo>
                                <a:lnTo>
                                  <a:pt x="449" y="1373"/>
                                </a:lnTo>
                                <a:lnTo>
                                  <a:pt x="457" y="1376"/>
                                </a:lnTo>
                                <a:lnTo>
                                  <a:pt x="465" y="1380"/>
                                </a:lnTo>
                                <a:lnTo>
                                  <a:pt x="473" y="1384"/>
                                </a:lnTo>
                                <a:lnTo>
                                  <a:pt x="481" y="1388"/>
                                </a:lnTo>
                                <a:lnTo>
                                  <a:pt x="490" y="1391"/>
                                </a:lnTo>
                                <a:lnTo>
                                  <a:pt x="498" y="1394"/>
                                </a:lnTo>
                                <a:lnTo>
                                  <a:pt x="506" y="1397"/>
                                </a:lnTo>
                                <a:lnTo>
                                  <a:pt x="515" y="1400"/>
                                </a:lnTo>
                                <a:lnTo>
                                  <a:pt x="523" y="1403"/>
                                </a:lnTo>
                                <a:lnTo>
                                  <a:pt x="531" y="1406"/>
                                </a:lnTo>
                                <a:lnTo>
                                  <a:pt x="540" y="1408"/>
                                </a:lnTo>
                                <a:lnTo>
                                  <a:pt x="548" y="1411"/>
                                </a:lnTo>
                                <a:lnTo>
                                  <a:pt x="557" y="1413"/>
                                </a:lnTo>
                                <a:lnTo>
                                  <a:pt x="566" y="1416"/>
                                </a:lnTo>
                                <a:lnTo>
                                  <a:pt x="574" y="1418"/>
                                </a:lnTo>
                                <a:lnTo>
                                  <a:pt x="584" y="1420"/>
                                </a:lnTo>
                                <a:lnTo>
                                  <a:pt x="593" y="1422"/>
                                </a:lnTo>
                                <a:lnTo>
                                  <a:pt x="602" y="1424"/>
                                </a:lnTo>
                                <a:lnTo>
                                  <a:pt x="610" y="1426"/>
                                </a:lnTo>
                                <a:lnTo>
                                  <a:pt x="619" y="1429"/>
                                </a:lnTo>
                                <a:lnTo>
                                  <a:pt x="628" y="1430"/>
                                </a:lnTo>
                                <a:lnTo>
                                  <a:pt x="637" y="1432"/>
                                </a:lnTo>
                                <a:lnTo>
                                  <a:pt x="646" y="1433"/>
                                </a:lnTo>
                                <a:lnTo>
                                  <a:pt x="655" y="1435"/>
                                </a:lnTo>
                                <a:lnTo>
                                  <a:pt x="664" y="1436"/>
                                </a:lnTo>
                                <a:lnTo>
                                  <a:pt x="673" y="1437"/>
                                </a:lnTo>
                                <a:lnTo>
                                  <a:pt x="683" y="1438"/>
                                </a:lnTo>
                                <a:lnTo>
                                  <a:pt x="692" y="1439"/>
                                </a:lnTo>
                                <a:lnTo>
                                  <a:pt x="701" y="1440"/>
                                </a:lnTo>
                                <a:lnTo>
                                  <a:pt x="710" y="1441"/>
                                </a:lnTo>
                                <a:lnTo>
                                  <a:pt x="720" y="1441"/>
                                </a:lnTo>
                                <a:lnTo>
                                  <a:pt x="729" y="1442"/>
                                </a:lnTo>
                                <a:lnTo>
                                  <a:pt x="739" y="1442"/>
                                </a:lnTo>
                                <a:lnTo>
                                  <a:pt x="749" y="1443"/>
                                </a:lnTo>
                                <a:lnTo>
                                  <a:pt x="758" y="1443"/>
                                </a:lnTo>
                                <a:lnTo>
                                  <a:pt x="767" y="1443"/>
                                </a:lnTo>
                                <a:lnTo>
                                  <a:pt x="767" y="1477"/>
                                </a:lnTo>
                                <a:lnTo>
                                  <a:pt x="758" y="1477"/>
                                </a:lnTo>
                                <a:lnTo>
                                  <a:pt x="748" y="1477"/>
                                </a:lnTo>
                                <a:lnTo>
                                  <a:pt x="737" y="1476"/>
                                </a:lnTo>
                                <a:lnTo>
                                  <a:pt x="727" y="1476"/>
                                </a:lnTo>
                                <a:lnTo>
                                  <a:pt x="718" y="1476"/>
                                </a:lnTo>
                                <a:lnTo>
                                  <a:pt x="708" y="1475"/>
                                </a:lnTo>
                                <a:lnTo>
                                  <a:pt x="698" y="1474"/>
                                </a:lnTo>
                                <a:lnTo>
                                  <a:pt x="689" y="1472"/>
                                </a:lnTo>
                                <a:lnTo>
                                  <a:pt x="679" y="1471"/>
                                </a:lnTo>
                                <a:lnTo>
                                  <a:pt x="670" y="1470"/>
                                </a:lnTo>
                                <a:lnTo>
                                  <a:pt x="660" y="1469"/>
                                </a:lnTo>
                                <a:lnTo>
                                  <a:pt x="651" y="1468"/>
                                </a:lnTo>
                                <a:lnTo>
                                  <a:pt x="641" y="1466"/>
                                </a:lnTo>
                                <a:lnTo>
                                  <a:pt x="632" y="1465"/>
                                </a:lnTo>
                                <a:lnTo>
                                  <a:pt x="622" y="1463"/>
                                </a:lnTo>
                                <a:lnTo>
                                  <a:pt x="613" y="1461"/>
                                </a:lnTo>
                                <a:lnTo>
                                  <a:pt x="604" y="1460"/>
                                </a:lnTo>
                                <a:lnTo>
                                  <a:pt x="595" y="1458"/>
                                </a:lnTo>
                                <a:lnTo>
                                  <a:pt x="585" y="1456"/>
                                </a:lnTo>
                                <a:lnTo>
                                  <a:pt x="576" y="1453"/>
                                </a:lnTo>
                                <a:lnTo>
                                  <a:pt x="566" y="1451"/>
                                </a:lnTo>
                                <a:lnTo>
                                  <a:pt x="557" y="1449"/>
                                </a:lnTo>
                                <a:lnTo>
                                  <a:pt x="548" y="1446"/>
                                </a:lnTo>
                                <a:lnTo>
                                  <a:pt x="539" y="1444"/>
                                </a:lnTo>
                                <a:lnTo>
                                  <a:pt x="530" y="1441"/>
                                </a:lnTo>
                                <a:lnTo>
                                  <a:pt x="521" y="1438"/>
                                </a:lnTo>
                                <a:lnTo>
                                  <a:pt x="513" y="1435"/>
                                </a:lnTo>
                                <a:lnTo>
                                  <a:pt x="504" y="1432"/>
                                </a:lnTo>
                                <a:lnTo>
                                  <a:pt x="495" y="1429"/>
                                </a:lnTo>
                                <a:lnTo>
                                  <a:pt x="486" y="1425"/>
                                </a:lnTo>
                                <a:lnTo>
                                  <a:pt x="478" y="1422"/>
                                </a:lnTo>
                                <a:lnTo>
                                  <a:pt x="469" y="1418"/>
                                </a:lnTo>
                                <a:lnTo>
                                  <a:pt x="461" y="1415"/>
                                </a:lnTo>
                                <a:lnTo>
                                  <a:pt x="452" y="1411"/>
                                </a:lnTo>
                                <a:lnTo>
                                  <a:pt x="444" y="1408"/>
                                </a:lnTo>
                                <a:lnTo>
                                  <a:pt x="435" y="1404"/>
                                </a:lnTo>
                                <a:lnTo>
                                  <a:pt x="427" y="1400"/>
                                </a:lnTo>
                                <a:lnTo>
                                  <a:pt x="419" y="1396"/>
                                </a:lnTo>
                                <a:lnTo>
                                  <a:pt x="410" y="1392"/>
                                </a:lnTo>
                                <a:lnTo>
                                  <a:pt x="401" y="1388"/>
                                </a:lnTo>
                                <a:lnTo>
                                  <a:pt x="393" y="1384"/>
                                </a:lnTo>
                                <a:lnTo>
                                  <a:pt x="385" y="1379"/>
                                </a:lnTo>
                                <a:lnTo>
                                  <a:pt x="378" y="1374"/>
                                </a:lnTo>
                                <a:lnTo>
                                  <a:pt x="370" y="1370"/>
                                </a:lnTo>
                                <a:lnTo>
                                  <a:pt x="362" y="1365"/>
                                </a:lnTo>
                                <a:lnTo>
                                  <a:pt x="354" y="1360"/>
                                </a:lnTo>
                                <a:lnTo>
                                  <a:pt x="346" y="1356"/>
                                </a:lnTo>
                                <a:lnTo>
                                  <a:pt x="339" y="1351"/>
                                </a:lnTo>
                                <a:lnTo>
                                  <a:pt x="331" y="1346"/>
                                </a:lnTo>
                                <a:lnTo>
                                  <a:pt x="324" y="1341"/>
                                </a:lnTo>
                                <a:lnTo>
                                  <a:pt x="316" y="1335"/>
                                </a:lnTo>
                                <a:lnTo>
                                  <a:pt x="309" y="1330"/>
                                </a:lnTo>
                                <a:lnTo>
                                  <a:pt x="301" y="1325"/>
                                </a:lnTo>
                                <a:lnTo>
                                  <a:pt x="294" y="1319"/>
                                </a:lnTo>
                                <a:lnTo>
                                  <a:pt x="287" y="1314"/>
                                </a:lnTo>
                                <a:lnTo>
                                  <a:pt x="280" y="1308"/>
                                </a:lnTo>
                                <a:lnTo>
                                  <a:pt x="273" y="1303"/>
                                </a:lnTo>
                                <a:lnTo>
                                  <a:pt x="266" y="1297"/>
                                </a:lnTo>
                                <a:lnTo>
                                  <a:pt x="259" y="1291"/>
                                </a:lnTo>
                                <a:lnTo>
                                  <a:pt x="252" y="1285"/>
                                </a:lnTo>
                                <a:lnTo>
                                  <a:pt x="245" y="1279"/>
                                </a:lnTo>
                                <a:lnTo>
                                  <a:pt x="238" y="1273"/>
                                </a:lnTo>
                                <a:lnTo>
                                  <a:pt x="231" y="1267"/>
                                </a:lnTo>
                                <a:lnTo>
                                  <a:pt x="225" y="1261"/>
                                </a:lnTo>
                                <a:lnTo>
                                  <a:pt x="218" y="1255"/>
                                </a:lnTo>
                                <a:lnTo>
                                  <a:pt x="212" y="1247"/>
                                </a:lnTo>
                                <a:lnTo>
                                  <a:pt x="206" y="1241"/>
                                </a:lnTo>
                                <a:lnTo>
                                  <a:pt x="200" y="1235"/>
                                </a:lnTo>
                                <a:lnTo>
                                  <a:pt x="194" y="1228"/>
                                </a:lnTo>
                                <a:lnTo>
                                  <a:pt x="187" y="1222"/>
                                </a:lnTo>
                                <a:lnTo>
                                  <a:pt x="182" y="1215"/>
                                </a:lnTo>
                                <a:lnTo>
                                  <a:pt x="176" y="1209"/>
                                </a:lnTo>
                                <a:lnTo>
                                  <a:pt x="170" y="1201"/>
                                </a:lnTo>
                                <a:lnTo>
                                  <a:pt x="164" y="1194"/>
                                </a:lnTo>
                                <a:lnTo>
                                  <a:pt x="159" y="1187"/>
                                </a:lnTo>
                                <a:lnTo>
                                  <a:pt x="153" y="1180"/>
                                </a:lnTo>
                                <a:lnTo>
                                  <a:pt x="148" y="1173"/>
                                </a:lnTo>
                                <a:lnTo>
                                  <a:pt x="142" y="1166"/>
                                </a:lnTo>
                                <a:lnTo>
                                  <a:pt x="137" y="1159"/>
                                </a:lnTo>
                                <a:lnTo>
                                  <a:pt x="132" y="1151"/>
                                </a:lnTo>
                                <a:lnTo>
                                  <a:pt x="127" y="1144"/>
                                </a:lnTo>
                                <a:lnTo>
                                  <a:pt x="122" y="1137"/>
                                </a:lnTo>
                                <a:lnTo>
                                  <a:pt x="117" y="1129"/>
                                </a:lnTo>
                                <a:lnTo>
                                  <a:pt x="112" y="1122"/>
                                </a:lnTo>
                                <a:lnTo>
                                  <a:pt x="107" y="1114"/>
                                </a:lnTo>
                                <a:lnTo>
                                  <a:pt x="103" y="1106"/>
                                </a:lnTo>
                                <a:lnTo>
                                  <a:pt x="98" y="1098"/>
                                </a:lnTo>
                                <a:lnTo>
                                  <a:pt x="94" y="1091"/>
                                </a:lnTo>
                                <a:lnTo>
                                  <a:pt x="89" y="1083"/>
                                </a:lnTo>
                                <a:lnTo>
                                  <a:pt x="84" y="1075"/>
                                </a:lnTo>
                                <a:lnTo>
                                  <a:pt x="80" y="1066"/>
                                </a:lnTo>
                                <a:lnTo>
                                  <a:pt x="76" y="1058"/>
                                </a:lnTo>
                                <a:lnTo>
                                  <a:pt x="72" y="1050"/>
                                </a:lnTo>
                                <a:lnTo>
                                  <a:pt x="68" y="1042"/>
                                </a:lnTo>
                                <a:lnTo>
                                  <a:pt x="64" y="1034"/>
                                </a:lnTo>
                                <a:lnTo>
                                  <a:pt x="60" y="1026"/>
                                </a:lnTo>
                                <a:lnTo>
                                  <a:pt x="57" y="1017"/>
                                </a:lnTo>
                                <a:lnTo>
                                  <a:pt x="53" y="1009"/>
                                </a:lnTo>
                                <a:lnTo>
                                  <a:pt x="50" y="1001"/>
                                </a:lnTo>
                                <a:lnTo>
                                  <a:pt x="47" y="993"/>
                                </a:lnTo>
                                <a:lnTo>
                                  <a:pt x="44" y="984"/>
                                </a:lnTo>
                                <a:lnTo>
                                  <a:pt x="40" y="975"/>
                                </a:lnTo>
                                <a:lnTo>
                                  <a:pt x="37" y="966"/>
                                </a:lnTo>
                                <a:lnTo>
                                  <a:pt x="35" y="958"/>
                                </a:lnTo>
                                <a:lnTo>
                                  <a:pt x="32" y="949"/>
                                </a:lnTo>
                                <a:lnTo>
                                  <a:pt x="29" y="941"/>
                                </a:lnTo>
                                <a:lnTo>
                                  <a:pt x="27" y="931"/>
                                </a:lnTo>
                                <a:lnTo>
                                  <a:pt x="24" y="923"/>
                                </a:lnTo>
                                <a:lnTo>
                                  <a:pt x="22" y="914"/>
                                </a:lnTo>
                                <a:lnTo>
                                  <a:pt x="20" y="905"/>
                                </a:lnTo>
                                <a:lnTo>
                                  <a:pt x="18" y="897"/>
                                </a:lnTo>
                                <a:lnTo>
                                  <a:pt x="16" y="887"/>
                                </a:lnTo>
                                <a:lnTo>
                                  <a:pt x="14" y="878"/>
                                </a:lnTo>
                                <a:lnTo>
                                  <a:pt x="12" y="869"/>
                                </a:lnTo>
                                <a:lnTo>
                                  <a:pt x="11" y="860"/>
                                </a:lnTo>
                                <a:lnTo>
                                  <a:pt x="9" y="851"/>
                                </a:lnTo>
                                <a:lnTo>
                                  <a:pt x="8" y="841"/>
                                </a:lnTo>
                                <a:lnTo>
                                  <a:pt x="6" y="832"/>
                                </a:lnTo>
                                <a:lnTo>
                                  <a:pt x="5" y="823"/>
                                </a:lnTo>
                                <a:lnTo>
                                  <a:pt x="4" y="814"/>
                                </a:lnTo>
                                <a:lnTo>
                                  <a:pt x="3" y="805"/>
                                </a:lnTo>
                                <a:lnTo>
                                  <a:pt x="2" y="795"/>
                                </a:lnTo>
                                <a:lnTo>
                                  <a:pt x="2" y="785"/>
                                </a:lnTo>
                                <a:lnTo>
                                  <a:pt x="1" y="776"/>
                                </a:lnTo>
                                <a:lnTo>
                                  <a:pt x="1" y="767"/>
                                </a:lnTo>
                                <a:lnTo>
                                  <a:pt x="1" y="758"/>
                                </a:lnTo>
                                <a:lnTo>
                                  <a:pt x="0" y="747"/>
                                </a:lnTo>
                                <a:lnTo>
                                  <a:pt x="0" y="738"/>
                                </a:lnTo>
                                <a:close/>
                                <a:moveTo>
                                  <a:pt x="767" y="0"/>
                                </a:moveTo>
                                <a:lnTo>
                                  <a:pt x="767" y="34"/>
                                </a:lnTo>
                                <a:lnTo>
                                  <a:pt x="758" y="34"/>
                                </a:lnTo>
                                <a:lnTo>
                                  <a:pt x="749" y="35"/>
                                </a:lnTo>
                                <a:lnTo>
                                  <a:pt x="739" y="35"/>
                                </a:lnTo>
                                <a:lnTo>
                                  <a:pt x="729" y="35"/>
                                </a:lnTo>
                                <a:lnTo>
                                  <a:pt x="720" y="36"/>
                                </a:lnTo>
                                <a:lnTo>
                                  <a:pt x="710" y="36"/>
                                </a:lnTo>
                                <a:lnTo>
                                  <a:pt x="701" y="37"/>
                                </a:lnTo>
                                <a:lnTo>
                                  <a:pt x="692" y="38"/>
                                </a:lnTo>
                                <a:lnTo>
                                  <a:pt x="683" y="39"/>
                                </a:lnTo>
                                <a:lnTo>
                                  <a:pt x="673" y="40"/>
                                </a:lnTo>
                                <a:lnTo>
                                  <a:pt x="664" y="41"/>
                                </a:lnTo>
                                <a:lnTo>
                                  <a:pt x="655" y="42"/>
                                </a:lnTo>
                                <a:lnTo>
                                  <a:pt x="646" y="44"/>
                                </a:lnTo>
                                <a:lnTo>
                                  <a:pt x="637" y="45"/>
                                </a:lnTo>
                                <a:lnTo>
                                  <a:pt x="628" y="47"/>
                                </a:lnTo>
                                <a:lnTo>
                                  <a:pt x="619" y="48"/>
                                </a:lnTo>
                                <a:lnTo>
                                  <a:pt x="610" y="50"/>
                                </a:lnTo>
                                <a:lnTo>
                                  <a:pt x="602" y="52"/>
                                </a:lnTo>
                                <a:lnTo>
                                  <a:pt x="593" y="54"/>
                                </a:lnTo>
                                <a:lnTo>
                                  <a:pt x="584" y="56"/>
                                </a:lnTo>
                                <a:lnTo>
                                  <a:pt x="574" y="58"/>
                                </a:lnTo>
                                <a:lnTo>
                                  <a:pt x="566" y="61"/>
                                </a:lnTo>
                                <a:lnTo>
                                  <a:pt x="557" y="63"/>
                                </a:lnTo>
                                <a:lnTo>
                                  <a:pt x="548" y="65"/>
                                </a:lnTo>
                                <a:lnTo>
                                  <a:pt x="540" y="68"/>
                                </a:lnTo>
                                <a:lnTo>
                                  <a:pt x="531" y="71"/>
                                </a:lnTo>
                                <a:lnTo>
                                  <a:pt x="523" y="73"/>
                                </a:lnTo>
                                <a:lnTo>
                                  <a:pt x="515" y="76"/>
                                </a:lnTo>
                                <a:lnTo>
                                  <a:pt x="506" y="80"/>
                                </a:lnTo>
                                <a:lnTo>
                                  <a:pt x="498" y="83"/>
                                </a:lnTo>
                                <a:lnTo>
                                  <a:pt x="490" y="86"/>
                                </a:lnTo>
                                <a:lnTo>
                                  <a:pt x="481" y="90"/>
                                </a:lnTo>
                                <a:lnTo>
                                  <a:pt x="473" y="93"/>
                                </a:lnTo>
                                <a:lnTo>
                                  <a:pt x="465" y="96"/>
                                </a:lnTo>
                                <a:lnTo>
                                  <a:pt x="457" y="100"/>
                                </a:lnTo>
                                <a:lnTo>
                                  <a:pt x="449" y="103"/>
                                </a:lnTo>
                                <a:lnTo>
                                  <a:pt x="441" y="107"/>
                                </a:lnTo>
                                <a:lnTo>
                                  <a:pt x="433" y="111"/>
                                </a:lnTo>
                                <a:lnTo>
                                  <a:pt x="425" y="115"/>
                                </a:lnTo>
                                <a:lnTo>
                                  <a:pt x="418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1" y="128"/>
                                </a:lnTo>
                                <a:lnTo>
                                  <a:pt x="394" y="132"/>
                                </a:lnTo>
                                <a:lnTo>
                                  <a:pt x="386" y="136"/>
                                </a:lnTo>
                                <a:lnTo>
                                  <a:pt x="379" y="141"/>
                                </a:lnTo>
                                <a:lnTo>
                                  <a:pt x="371" y="145"/>
                                </a:lnTo>
                                <a:lnTo>
                                  <a:pt x="364" y="150"/>
                                </a:lnTo>
                                <a:lnTo>
                                  <a:pt x="357" y="154"/>
                                </a:lnTo>
                                <a:lnTo>
                                  <a:pt x="349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5" y="170"/>
                                </a:lnTo>
                                <a:lnTo>
                                  <a:pt x="328" y="174"/>
                                </a:lnTo>
                                <a:lnTo>
                                  <a:pt x="321" y="180"/>
                                </a:lnTo>
                                <a:lnTo>
                                  <a:pt x="314" y="185"/>
                                </a:lnTo>
                                <a:lnTo>
                                  <a:pt x="307" y="190"/>
                                </a:lnTo>
                                <a:lnTo>
                                  <a:pt x="300" y="195"/>
                                </a:lnTo>
                                <a:lnTo>
                                  <a:pt x="294" y="200"/>
                                </a:lnTo>
                                <a:lnTo>
                                  <a:pt x="287" y="206"/>
                                </a:lnTo>
                                <a:lnTo>
                                  <a:pt x="281" y="211"/>
                                </a:lnTo>
                                <a:lnTo>
                                  <a:pt x="274" y="218"/>
                                </a:lnTo>
                                <a:lnTo>
                                  <a:pt x="268" y="223"/>
                                </a:lnTo>
                                <a:lnTo>
                                  <a:pt x="261" y="229"/>
                                </a:lnTo>
                                <a:lnTo>
                                  <a:pt x="255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42" y="246"/>
                                </a:lnTo>
                                <a:lnTo>
                                  <a:pt x="236" y="252"/>
                                </a:lnTo>
                                <a:lnTo>
                                  <a:pt x="230" y="259"/>
                                </a:lnTo>
                                <a:lnTo>
                                  <a:pt x="224" y="265"/>
                                </a:lnTo>
                                <a:lnTo>
                                  <a:pt x="218" y="272"/>
                                </a:lnTo>
                                <a:lnTo>
                                  <a:pt x="212" y="278"/>
                                </a:lnTo>
                                <a:lnTo>
                                  <a:pt x="206" y="284"/>
                                </a:lnTo>
                                <a:lnTo>
                                  <a:pt x="201" y="290"/>
                                </a:lnTo>
                                <a:lnTo>
                                  <a:pt x="195" y="297"/>
                                </a:lnTo>
                                <a:lnTo>
                                  <a:pt x="190" y="304"/>
                                </a:lnTo>
                                <a:lnTo>
                                  <a:pt x="184" y="311"/>
                                </a:lnTo>
                                <a:lnTo>
                                  <a:pt x="179" y="317"/>
                                </a:lnTo>
                                <a:lnTo>
                                  <a:pt x="174" y="324"/>
                                </a:lnTo>
                                <a:lnTo>
                                  <a:pt x="169" y="331"/>
                                </a:lnTo>
                                <a:lnTo>
                                  <a:pt x="164" y="338"/>
                                </a:lnTo>
                                <a:lnTo>
                                  <a:pt x="159" y="344"/>
                                </a:lnTo>
                                <a:lnTo>
                                  <a:pt x="154" y="352"/>
                                </a:lnTo>
                                <a:lnTo>
                                  <a:pt x="149" y="359"/>
                                </a:lnTo>
                                <a:lnTo>
                                  <a:pt x="144" y="366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0"/>
                                </a:lnTo>
                                <a:lnTo>
                                  <a:pt x="131" y="388"/>
                                </a:lnTo>
                                <a:lnTo>
                                  <a:pt x="127" y="396"/>
                                </a:lnTo>
                                <a:lnTo>
                                  <a:pt x="122" y="403"/>
                                </a:lnTo>
                                <a:lnTo>
                                  <a:pt x="118" y="411"/>
                                </a:lnTo>
                                <a:lnTo>
                                  <a:pt x="114" y="418"/>
                                </a:lnTo>
                                <a:lnTo>
                                  <a:pt x="110" y="425"/>
                                </a:lnTo>
                                <a:lnTo>
                                  <a:pt x="106" y="433"/>
                                </a:lnTo>
                                <a:lnTo>
                                  <a:pt x="102" y="441"/>
                                </a:lnTo>
                                <a:lnTo>
                                  <a:pt x="99" y="449"/>
                                </a:lnTo>
                                <a:lnTo>
                                  <a:pt x="95" y="457"/>
                                </a:lnTo>
                                <a:lnTo>
                                  <a:pt x="92" y="464"/>
                                </a:lnTo>
                                <a:lnTo>
                                  <a:pt x="88" y="472"/>
                                </a:lnTo>
                                <a:lnTo>
                                  <a:pt x="84" y="480"/>
                                </a:lnTo>
                                <a:lnTo>
                                  <a:pt x="81" y="489"/>
                                </a:lnTo>
                                <a:lnTo>
                                  <a:pt x="78" y="497"/>
                                </a:lnTo>
                                <a:lnTo>
                                  <a:pt x="75" y="505"/>
                                </a:lnTo>
                                <a:lnTo>
                                  <a:pt x="72" y="513"/>
                                </a:lnTo>
                                <a:lnTo>
                                  <a:pt x="69" y="521"/>
                                </a:lnTo>
                                <a:lnTo>
                                  <a:pt x="66" y="530"/>
                                </a:lnTo>
                                <a:lnTo>
                                  <a:pt x="64" y="538"/>
                                </a:lnTo>
                                <a:lnTo>
                                  <a:pt x="61" y="546"/>
                                </a:lnTo>
                                <a:lnTo>
                                  <a:pt x="59" y="554"/>
                                </a:lnTo>
                                <a:lnTo>
                                  <a:pt x="56" y="562"/>
                                </a:lnTo>
                                <a:lnTo>
                                  <a:pt x="54" y="570"/>
                                </a:lnTo>
                                <a:lnTo>
                                  <a:pt x="52" y="580"/>
                                </a:lnTo>
                                <a:lnTo>
                                  <a:pt x="50" y="588"/>
                                </a:lnTo>
                                <a:lnTo>
                                  <a:pt x="48" y="596"/>
                                </a:lnTo>
                                <a:lnTo>
                                  <a:pt x="47" y="605"/>
                                </a:lnTo>
                                <a:lnTo>
                                  <a:pt x="45" y="613"/>
                                </a:lnTo>
                                <a:lnTo>
                                  <a:pt x="43" y="623"/>
                                </a:lnTo>
                                <a:lnTo>
                                  <a:pt x="42" y="631"/>
                                </a:lnTo>
                                <a:lnTo>
                                  <a:pt x="41" y="640"/>
                                </a:lnTo>
                                <a:lnTo>
                                  <a:pt x="39" y="648"/>
                                </a:lnTo>
                                <a:lnTo>
                                  <a:pt x="38" y="657"/>
                                </a:lnTo>
                                <a:lnTo>
                                  <a:pt x="37" y="667"/>
                                </a:lnTo>
                                <a:lnTo>
                                  <a:pt x="36" y="675"/>
                                </a:lnTo>
                                <a:lnTo>
                                  <a:pt x="36" y="684"/>
                                </a:lnTo>
                                <a:lnTo>
                                  <a:pt x="35" y="693"/>
                                </a:lnTo>
                                <a:lnTo>
                                  <a:pt x="35" y="702"/>
                                </a:lnTo>
                                <a:lnTo>
                                  <a:pt x="34" y="711"/>
                                </a:lnTo>
                                <a:lnTo>
                                  <a:pt x="34" y="720"/>
                                </a:lnTo>
                                <a:lnTo>
                                  <a:pt x="34" y="729"/>
                                </a:lnTo>
                                <a:lnTo>
                                  <a:pt x="34" y="738"/>
                                </a:lnTo>
                                <a:lnTo>
                                  <a:pt x="0" y="738"/>
                                </a:lnTo>
                                <a:lnTo>
                                  <a:pt x="0" y="729"/>
                                </a:lnTo>
                                <a:lnTo>
                                  <a:pt x="1" y="720"/>
                                </a:lnTo>
                                <a:lnTo>
                                  <a:pt x="1" y="710"/>
                                </a:lnTo>
                                <a:lnTo>
                                  <a:pt x="1" y="700"/>
                                </a:lnTo>
                                <a:lnTo>
                                  <a:pt x="2" y="691"/>
                                </a:lnTo>
                                <a:lnTo>
                                  <a:pt x="2" y="682"/>
                                </a:lnTo>
                                <a:lnTo>
                                  <a:pt x="3" y="672"/>
                                </a:lnTo>
                                <a:lnTo>
                                  <a:pt x="4" y="662"/>
                                </a:lnTo>
                                <a:lnTo>
                                  <a:pt x="5" y="653"/>
                                </a:lnTo>
                                <a:lnTo>
                                  <a:pt x="6" y="644"/>
                                </a:lnTo>
                                <a:lnTo>
                                  <a:pt x="8" y="635"/>
                                </a:lnTo>
                                <a:lnTo>
                                  <a:pt x="9" y="626"/>
                                </a:lnTo>
                                <a:lnTo>
                                  <a:pt x="11" y="616"/>
                                </a:lnTo>
                                <a:lnTo>
                                  <a:pt x="12" y="607"/>
                                </a:lnTo>
                                <a:lnTo>
                                  <a:pt x="14" y="598"/>
                                </a:lnTo>
                                <a:lnTo>
                                  <a:pt x="16" y="589"/>
                                </a:lnTo>
                                <a:lnTo>
                                  <a:pt x="18" y="581"/>
                                </a:lnTo>
                                <a:lnTo>
                                  <a:pt x="20" y="571"/>
                                </a:lnTo>
                                <a:lnTo>
                                  <a:pt x="22" y="562"/>
                                </a:lnTo>
                                <a:lnTo>
                                  <a:pt x="24" y="553"/>
                                </a:lnTo>
                                <a:lnTo>
                                  <a:pt x="27" y="545"/>
                                </a:lnTo>
                                <a:lnTo>
                                  <a:pt x="29" y="536"/>
                                </a:lnTo>
                                <a:lnTo>
                                  <a:pt x="32" y="527"/>
                                </a:lnTo>
                                <a:lnTo>
                                  <a:pt x="35" y="518"/>
                                </a:lnTo>
                                <a:lnTo>
                                  <a:pt x="37" y="510"/>
                                </a:lnTo>
                                <a:lnTo>
                                  <a:pt x="40" y="501"/>
                                </a:lnTo>
                                <a:lnTo>
                                  <a:pt x="44" y="493"/>
                                </a:lnTo>
                                <a:lnTo>
                                  <a:pt x="47" y="485"/>
                                </a:lnTo>
                                <a:lnTo>
                                  <a:pt x="50" y="475"/>
                                </a:lnTo>
                                <a:lnTo>
                                  <a:pt x="53" y="467"/>
                                </a:lnTo>
                                <a:lnTo>
                                  <a:pt x="57" y="459"/>
                                </a:lnTo>
                                <a:lnTo>
                                  <a:pt x="60" y="451"/>
                                </a:lnTo>
                                <a:lnTo>
                                  <a:pt x="64" y="443"/>
                                </a:lnTo>
                                <a:lnTo>
                                  <a:pt x="68" y="434"/>
                                </a:lnTo>
                                <a:lnTo>
                                  <a:pt x="72" y="426"/>
                                </a:lnTo>
                                <a:lnTo>
                                  <a:pt x="76" y="418"/>
                                </a:lnTo>
                                <a:lnTo>
                                  <a:pt x="80" y="410"/>
                                </a:lnTo>
                                <a:lnTo>
                                  <a:pt x="84" y="402"/>
                                </a:lnTo>
                                <a:lnTo>
                                  <a:pt x="89" y="394"/>
                                </a:lnTo>
                                <a:lnTo>
                                  <a:pt x="94" y="386"/>
                                </a:lnTo>
                                <a:lnTo>
                                  <a:pt x="98" y="378"/>
                                </a:lnTo>
                                <a:lnTo>
                                  <a:pt x="103" y="370"/>
                                </a:lnTo>
                                <a:lnTo>
                                  <a:pt x="107" y="363"/>
                                </a:lnTo>
                                <a:lnTo>
                                  <a:pt x="112" y="355"/>
                                </a:lnTo>
                                <a:lnTo>
                                  <a:pt x="117" y="347"/>
                                </a:lnTo>
                                <a:lnTo>
                                  <a:pt x="122" y="340"/>
                                </a:lnTo>
                                <a:lnTo>
                                  <a:pt x="127" y="332"/>
                                </a:lnTo>
                                <a:lnTo>
                                  <a:pt x="13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42" y="311"/>
                                </a:lnTo>
                                <a:lnTo>
                                  <a:pt x="148" y="304"/>
                                </a:lnTo>
                                <a:lnTo>
                                  <a:pt x="153" y="296"/>
                                </a:lnTo>
                                <a:lnTo>
                                  <a:pt x="159" y="289"/>
                                </a:lnTo>
                                <a:lnTo>
                                  <a:pt x="164" y="282"/>
                                </a:lnTo>
                                <a:lnTo>
                                  <a:pt x="170" y="275"/>
                                </a:lnTo>
                                <a:lnTo>
                                  <a:pt x="176" y="269"/>
                                </a:lnTo>
                                <a:lnTo>
                                  <a:pt x="182" y="262"/>
                                </a:lnTo>
                                <a:lnTo>
                                  <a:pt x="187" y="254"/>
                                </a:lnTo>
                                <a:lnTo>
                                  <a:pt x="194" y="248"/>
                                </a:lnTo>
                                <a:lnTo>
                                  <a:pt x="200" y="241"/>
                                </a:lnTo>
                                <a:lnTo>
                                  <a:pt x="206" y="235"/>
                                </a:lnTo>
                                <a:lnTo>
                                  <a:pt x="212" y="229"/>
                                </a:lnTo>
                                <a:lnTo>
                                  <a:pt x="218" y="222"/>
                                </a:lnTo>
                                <a:lnTo>
                                  <a:pt x="225" y="216"/>
                                </a:lnTo>
                                <a:lnTo>
                                  <a:pt x="231" y="209"/>
                                </a:lnTo>
                                <a:lnTo>
                                  <a:pt x="238" y="203"/>
                                </a:lnTo>
                                <a:lnTo>
                                  <a:pt x="245" y="197"/>
                                </a:lnTo>
                                <a:lnTo>
                                  <a:pt x="252" y="191"/>
                                </a:lnTo>
                                <a:lnTo>
                                  <a:pt x="259" y="186"/>
                                </a:lnTo>
                                <a:lnTo>
                                  <a:pt x="266" y="180"/>
                                </a:lnTo>
                                <a:lnTo>
                                  <a:pt x="273" y="174"/>
                                </a:lnTo>
                                <a:lnTo>
                                  <a:pt x="280" y="169"/>
                                </a:lnTo>
                                <a:lnTo>
                                  <a:pt x="287" y="162"/>
                                </a:lnTo>
                                <a:lnTo>
                                  <a:pt x="294" y="157"/>
                                </a:lnTo>
                                <a:lnTo>
                                  <a:pt x="301" y="152"/>
                                </a:lnTo>
                                <a:lnTo>
                                  <a:pt x="309" y="146"/>
                                </a:lnTo>
                                <a:lnTo>
                                  <a:pt x="316" y="141"/>
                                </a:lnTo>
                                <a:lnTo>
                                  <a:pt x="324" y="136"/>
                                </a:lnTo>
                                <a:lnTo>
                                  <a:pt x="331" y="131"/>
                                </a:lnTo>
                                <a:lnTo>
                                  <a:pt x="339" y="126"/>
                                </a:lnTo>
                                <a:lnTo>
                                  <a:pt x="346" y="120"/>
                                </a:lnTo>
                                <a:lnTo>
                                  <a:pt x="354" y="116"/>
                                </a:lnTo>
                                <a:lnTo>
                                  <a:pt x="362" y="111"/>
                                </a:lnTo>
                                <a:lnTo>
                                  <a:pt x="370" y="107"/>
                                </a:lnTo>
                                <a:lnTo>
                                  <a:pt x="378" y="102"/>
                                </a:lnTo>
                                <a:lnTo>
                                  <a:pt x="385" y="98"/>
                                </a:lnTo>
                                <a:lnTo>
                                  <a:pt x="393" y="93"/>
                                </a:lnTo>
                                <a:lnTo>
                                  <a:pt x="401" y="89"/>
                                </a:lnTo>
                                <a:lnTo>
                                  <a:pt x="410" y="85"/>
                                </a:lnTo>
                                <a:lnTo>
                                  <a:pt x="419" y="81"/>
                                </a:lnTo>
                                <a:lnTo>
                                  <a:pt x="427" y="76"/>
                                </a:lnTo>
                                <a:lnTo>
                                  <a:pt x="435" y="72"/>
                                </a:lnTo>
                                <a:lnTo>
                                  <a:pt x="444" y="68"/>
                                </a:lnTo>
                                <a:lnTo>
                                  <a:pt x="452" y="65"/>
                                </a:lnTo>
                                <a:lnTo>
                                  <a:pt x="461" y="61"/>
                                </a:lnTo>
                                <a:lnTo>
                                  <a:pt x="469" y="58"/>
                                </a:lnTo>
                                <a:lnTo>
                                  <a:pt x="478" y="54"/>
                                </a:lnTo>
                                <a:lnTo>
                                  <a:pt x="486" y="51"/>
                                </a:lnTo>
                                <a:lnTo>
                                  <a:pt x="495" y="48"/>
                                </a:lnTo>
                                <a:lnTo>
                                  <a:pt x="504" y="45"/>
                                </a:lnTo>
                                <a:lnTo>
                                  <a:pt x="513" y="42"/>
                                </a:lnTo>
                                <a:lnTo>
                                  <a:pt x="521" y="39"/>
                                </a:lnTo>
                                <a:lnTo>
                                  <a:pt x="530" y="36"/>
                                </a:lnTo>
                                <a:lnTo>
                                  <a:pt x="539" y="34"/>
                                </a:lnTo>
                                <a:lnTo>
                                  <a:pt x="548" y="30"/>
                                </a:lnTo>
                                <a:lnTo>
                                  <a:pt x="557" y="27"/>
                                </a:lnTo>
                                <a:lnTo>
                                  <a:pt x="566" y="25"/>
                                </a:lnTo>
                                <a:lnTo>
                                  <a:pt x="576" y="23"/>
                                </a:lnTo>
                                <a:lnTo>
                                  <a:pt x="585" y="21"/>
                                </a:lnTo>
                                <a:lnTo>
                                  <a:pt x="595" y="19"/>
                                </a:lnTo>
                                <a:lnTo>
                                  <a:pt x="604" y="17"/>
                                </a:lnTo>
                                <a:lnTo>
                                  <a:pt x="613" y="15"/>
                                </a:lnTo>
                                <a:lnTo>
                                  <a:pt x="622" y="13"/>
                                </a:lnTo>
                                <a:lnTo>
                                  <a:pt x="632" y="11"/>
                                </a:lnTo>
                                <a:lnTo>
                                  <a:pt x="641" y="10"/>
                                </a:lnTo>
                                <a:lnTo>
                                  <a:pt x="651" y="8"/>
                                </a:lnTo>
                                <a:lnTo>
                                  <a:pt x="660" y="7"/>
                                </a:lnTo>
                                <a:lnTo>
                                  <a:pt x="670" y="6"/>
                                </a:lnTo>
                                <a:lnTo>
                                  <a:pt x="679" y="5"/>
                                </a:lnTo>
                                <a:lnTo>
                                  <a:pt x="689" y="4"/>
                                </a:lnTo>
                                <a:lnTo>
                                  <a:pt x="698" y="3"/>
                                </a:lnTo>
                                <a:lnTo>
                                  <a:pt x="708" y="2"/>
                                </a:lnTo>
                                <a:lnTo>
                                  <a:pt x="718" y="2"/>
                                </a:lnTo>
                                <a:lnTo>
                                  <a:pt x="727" y="1"/>
                                </a:lnTo>
                                <a:lnTo>
                                  <a:pt x="737" y="1"/>
                                </a:lnTo>
                                <a:lnTo>
                                  <a:pt x="748" y="0"/>
                                </a:lnTo>
                                <a:lnTo>
                                  <a:pt x="758" y="0"/>
                                </a:lnTo>
                                <a:lnTo>
                                  <a:pt x="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4440"/>
                            <a:ext cx="686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200">
                                <a:moveTo>
                                  <a:pt x="1330" y="600"/>
                                </a:moveTo>
                                <a:lnTo>
                                  <a:pt x="1295" y="600"/>
                                </a:lnTo>
                                <a:lnTo>
                                  <a:pt x="1295" y="592"/>
                                </a:lnTo>
                                <a:lnTo>
                                  <a:pt x="1295" y="585"/>
                                </a:lnTo>
                                <a:lnTo>
                                  <a:pt x="1295" y="578"/>
                                </a:lnTo>
                                <a:lnTo>
                                  <a:pt x="1295" y="571"/>
                                </a:lnTo>
                                <a:lnTo>
                                  <a:pt x="1294" y="563"/>
                                </a:lnTo>
                                <a:lnTo>
                                  <a:pt x="1294" y="556"/>
                                </a:lnTo>
                                <a:lnTo>
                                  <a:pt x="1293" y="549"/>
                                </a:lnTo>
                                <a:lnTo>
                                  <a:pt x="1292" y="542"/>
                                </a:lnTo>
                                <a:lnTo>
                                  <a:pt x="1291" y="535"/>
                                </a:lnTo>
                                <a:lnTo>
                                  <a:pt x="1290" y="528"/>
                                </a:lnTo>
                                <a:lnTo>
                                  <a:pt x="1289" y="520"/>
                                </a:lnTo>
                                <a:lnTo>
                                  <a:pt x="1288" y="514"/>
                                </a:lnTo>
                                <a:lnTo>
                                  <a:pt x="1287" y="507"/>
                                </a:lnTo>
                                <a:lnTo>
                                  <a:pt x="1286" y="500"/>
                                </a:lnTo>
                                <a:lnTo>
                                  <a:pt x="1284" y="493"/>
                                </a:lnTo>
                                <a:lnTo>
                                  <a:pt x="1283" y="486"/>
                                </a:lnTo>
                                <a:lnTo>
                                  <a:pt x="1281" y="480"/>
                                </a:lnTo>
                                <a:lnTo>
                                  <a:pt x="1280" y="472"/>
                                </a:lnTo>
                                <a:lnTo>
                                  <a:pt x="1278" y="465"/>
                                </a:lnTo>
                                <a:lnTo>
                                  <a:pt x="1276" y="459"/>
                                </a:lnTo>
                                <a:lnTo>
                                  <a:pt x="1274" y="452"/>
                                </a:lnTo>
                                <a:lnTo>
                                  <a:pt x="1272" y="446"/>
                                </a:lnTo>
                                <a:lnTo>
                                  <a:pt x="1270" y="439"/>
                                </a:lnTo>
                                <a:lnTo>
                                  <a:pt x="1267" y="432"/>
                                </a:lnTo>
                                <a:lnTo>
                                  <a:pt x="1265" y="425"/>
                                </a:lnTo>
                                <a:lnTo>
                                  <a:pt x="1263" y="419"/>
                                </a:lnTo>
                                <a:lnTo>
                                  <a:pt x="1260" y="412"/>
                                </a:lnTo>
                                <a:lnTo>
                                  <a:pt x="1258" y="406"/>
                                </a:lnTo>
                                <a:lnTo>
                                  <a:pt x="1255" y="400"/>
                                </a:lnTo>
                                <a:lnTo>
                                  <a:pt x="1252" y="393"/>
                                </a:lnTo>
                                <a:lnTo>
                                  <a:pt x="1249" y="386"/>
                                </a:lnTo>
                                <a:lnTo>
                                  <a:pt x="1247" y="380"/>
                                </a:lnTo>
                                <a:lnTo>
                                  <a:pt x="1243" y="374"/>
                                </a:lnTo>
                                <a:lnTo>
                                  <a:pt x="1240" y="368"/>
                                </a:lnTo>
                                <a:lnTo>
                                  <a:pt x="1237" y="361"/>
                                </a:lnTo>
                                <a:lnTo>
                                  <a:pt x="1234" y="355"/>
                                </a:lnTo>
                                <a:lnTo>
                                  <a:pt x="1231" y="349"/>
                                </a:lnTo>
                                <a:lnTo>
                                  <a:pt x="1227" y="342"/>
                                </a:lnTo>
                                <a:lnTo>
                                  <a:pt x="1224" y="336"/>
                                </a:lnTo>
                                <a:lnTo>
                                  <a:pt x="1220" y="331"/>
                                </a:lnTo>
                                <a:lnTo>
                                  <a:pt x="1217" y="325"/>
                                </a:lnTo>
                                <a:lnTo>
                                  <a:pt x="1213" y="319"/>
                                </a:lnTo>
                                <a:lnTo>
                                  <a:pt x="1209" y="313"/>
                                </a:lnTo>
                                <a:lnTo>
                                  <a:pt x="1205" y="307"/>
                                </a:lnTo>
                                <a:lnTo>
                                  <a:pt x="1201" y="302"/>
                                </a:lnTo>
                                <a:lnTo>
                                  <a:pt x="1197" y="295"/>
                                </a:lnTo>
                                <a:lnTo>
                                  <a:pt x="1193" y="289"/>
                                </a:lnTo>
                                <a:lnTo>
                                  <a:pt x="1189" y="284"/>
                                </a:lnTo>
                                <a:lnTo>
                                  <a:pt x="1185" y="278"/>
                                </a:lnTo>
                                <a:lnTo>
                                  <a:pt x="1180" y="273"/>
                                </a:lnTo>
                                <a:lnTo>
                                  <a:pt x="1176" y="268"/>
                                </a:lnTo>
                                <a:lnTo>
                                  <a:pt x="1171" y="262"/>
                                </a:lnTo>
                                <a:lnTo>
                                  <a:pt x="1167" y="257"/>
                                </a:lnTo>
                                <a:lnTo>
                                  <a:pt x="1162" y="251"/>
                                </a:lnTo>
                                <a:lnTo>
                                  <a:pt x="1158" y="245"/>
                                </a:lnTo>
                                <a:lnTo>
                                  <a:pt x="1153" y="240"/>
                                </a:lnTo>
                                <a:lnTo>
                                  <a:pt x="1148" y="235"/>
                                </a:lnTo>
                                <a:lnTo>
                                  <a:pt x="1143" y="230"/>
                                </a:lnTo>
                                <a:lnTo>
                                  <a:pt x="1137" y="225"/>
                                </a:lnTo>
                                <a:lnTo>
                                  <a:pt x="1132" y="220"/>
                                </a:lnTo>
                                <a:lnTo>
                                  <a:pt x="1127" y="215"/>
                                </a:lnTo>
                                <a:lnTo>
                                  <a:pt x="1122" y="210"/>
                                </a:lnTo>
                                <a:lnTo>
                                  <a:pt x="1117" y="205"/>
                                </a:lnTo>
                                <a:lnTo>
                                  <a:pt x="1111" y="200"/>
                                </a:lnTo>
                                <a:lnTo>
                                  <a:pt x="1106" y="195"/>
                                </a:lnTo>
                                <a:lnTo>
                                  <a:pt x="1101" y="191"/>
                                </a:lnTo>
                                <a:lnTo>
                                  <a:pt x="1095" y="186"/>
                                </a:lnTo>
                                <a:lnTo>
                                  <a:pt x="1090" y="182"/>
                                </a:lnTo>
                                <a:lnTo>
                                  <a:pt x="1084" y="177"/>
                                </a:lnTo>
                                <a:lnTo>
                                  <a:pt x="1078" y="173"/>
                                </a:lnTo>
                                <a:lnTo>
                                  <a:pt x="1073" y="168"/>
                                </a:lnTo>
                                <a:lnTo>
                                  <a:pt x="1067" y="164"/>
                                </a:lnTo>
                                <a:lnTo>
                                  <a:pt x="1061" y="159"/>
                                </a:lnTo>
                                <a:lnTo>
                                  <a:pt x="1055" y="155"/>
                                </a:lnTo>
                                <a:lnTo>
                                  <a:pt x="1049" y="151"/>
                                </a:lnTo>
                                <a:lnTo>
                                  <a:pt x="1043" y="147"/>
                                </a:lnTo>
                                <a:lnTo>
                                  <a:pt x="1037" y="143"/>
                                </a:lnTo>
                                <a:lnTo>
                                  <a:pt x="1031" y="139"/>
                                </a:lnTo>
                                <a:lnTo>
                                  <a:pt x="1025" y="135"/>
                                </a:lnTo>
                                <a:lnTo>
                                  <a:pt x="1019" y="131"/>
                                </a:lnTo>
                                <a:lnTo>
                                  <a:pt x="1012" y="127"/>
                                </a:lnTo>
                                <a:lnTo>
                                  <a:pt x="1006" y="124"/>
                                </a:lnTo>
                                <a:lnTo>
                                  <a:pt x="1000" y="120"/>
                                </a:lnTo>
                                <a:lnTo>
                                  <a:pt x="993" y="116"/>
                                </a:lnTo>
                                <a:lnTo>
                                  <a:pt x="987" y="112"/>
                                </a:lnTo>
                                <a:lnTo>
                                  <a:pt x="980" y="109"/>
                                </a:lnTo>
                                <a:lnTo>
                                  <a:pt x="973" y="106"/>
                                </a:lnTo>
                                <a:lnTo>
                                  <a:pt x="966" y="102"/>
                                </a:lnTo>
                                <a:lnTo>
                                  <a:pt x="959" y="99"/>
                                </a:lnTo>
                                <a:lnTo>
                                  <a:pt x="952" y="96"/>
                                </a:lnTo>
                                <a:lnTo>
                                  <a:pt x="946" y="93"/>
                                </a:lnTo>
                                <a:lnTo>
                                  <a:pt x="939" y="90"/>
                                </a:lnTo>
                                <a:lnTo>
                                  <a:pt x="932" y="87"/>
                                </a:lnTo>
                                <a:lnTo>
                                  <a:pt x="925" y="84"/>
                                </a:lnTo>
                                <a:lnTo>
                                  <a:pt x="918" y="82"/>
                                </a:lnTo>
                                <a:lnTo>
                                  <a:pt x="911" y="79"/>
                                </a:lnTo>
                                <a:lnTo>
                                  <a:pt x="904" y="76"/>
                                </a:lnTo>
                                <a:lnTo>
                                  <a:pt x="897" y="74"/>
                                </a:lnTo>
                                <a:lnTo>
                                  <a:pt x="890" y="70"/>
                                </a:lnTo>
                                <a:lnTo>
                                  <a:pt x="882" y="68"/>
                                </a:lnTo>
                                <a:lnTo>
                                  <a:pt x="875" y="66"/>
                                </a:lnTo>
                                <a:lnTo>
                                  <a:pt x="868" y="63"/>
                                </a:lnTo>
                                <a:lnTo>
                                  <a:pt x="861" y="61"/>
                                </a:lnTo>
                                <a:lnTo>
                                  <a:pt x="853" y="59"/>
                                </a:lnTo>
                                <a:lnTo>
                                  <a:pt x="846" y="57"/>
                                </a:lnTo>
                                <a:lnTo>
                                  <a:pt x="838" y="55"/>
                                </a:lnTo>
                                <a:lnTo>
                                  <a:pt x="831" y="53"/>
                                </a:lnTo>
                                <a:lnTo>
                                  <a:pt x="823" y="52"/>
                                </a:lnTo>
                                <a:lnTo>
                                  <a:pt x="816" y="50"/>
                                </a:lnTo>
                                <a:lnTo>
                                  <a:pt x="807" y="48"/>
                                </a:lnTo>
                                <a:lnTo>
                                  <a:pt x="800" y="47"/>
                                </a:lnTo>
                                <a:lnTo>
                                  <a:pt x="792" y="45"/>
                                </a:lnTo>
                                <a:lnTo>
                                  <a:pt x="784" y="44"/>
                                </a:lnTo>
                                <a:lnTo>
                                  <a:pt x="777" y="43"/>
                                </a:lnTo>
                                <a:lnTo>
                                  <a:pt x="769" y="42"/>
                                </a:lnTo>
                                <a:lnTo>
                                  <a:pt x="761" y="41"/>
                                </a:lnTo>
                                <a:lnTo>
                                  <a:pt x="753" y="40"/>
                                </a:lnTo>
                                <a:lnTo>
                                  <a:pt x="745" y="39"/>
                                </a:lnTo>
                                <a:lnTo>
                                  <a:pt x="737" y="38"/>
                                </a:lnTo>
                                <a:lnTo>
                                  <a:pt x="730" y="37"/>
                                </a:lnTo>
                                <a:lnTo>
                                  <a:pt x="722" y="36"/>
                                </a:lnTo>
                                <a:lnTo>
                                  <a:pt x="714" y="36"/>
                                </a:lnTo>
                                <a:lnTo>
                                  <a:pt x="706" y="35"/>
                                </a:lnTo>
                                <a:lnTo>
                                  <a:pt x="698" y="35"/>
                                </a:lnTo>
                                <a:lnTo>
                                  <a:pt x="689" y="35"/>
                                </a:lnTo>
                                <a:lnTo>
                                  <a:pt x="681" y="34"/>
                                </a:lnTo>
                                <a:lnTo>
                                  <a:pt x="673" y="34"/>
                                </a:lnTo>
                                <a:lnTo>
                                  <a:pt x="665" y="34"/>
                                </a:lnTo>
                                <a:lnTo>
                                  <a:pt x="665" y="0"/>
                                </a:lnTo>
                                <a:lnTo>
                                  <a:pt x="674" y="0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9" y="1"/>
                                </a:lnTo>
                                <a:lnTo>
                                  <a:pt x="707" y="1"/>
                                </a:lnTo>
                                <a:lnTo>
                                  <a:pt x="716" y="2"/>
                                </a:lnTo>
                                <a:lnTo>
                                  <a:pt x="724" y="2"/>
                                </a:lnTo>
                                <a:lnTo>
                                  <a:pt x="732" y="3"/>
                                </a:lnTo>
                                <a:lnTo>
                                  <a:pt x="741" y="4"/>
                                </a:lnTo>
                                <a:lnTo>
                                  <a:pt x="749" y="5"/>
                                </a:lnTo>
                                <a:lnTo>
                                  <a:pt x="757" y="6"/>
                                </a:lnTo>
                                <a:lnTo>
                                  <a:pt x="765" y="7"/>
                                </a:lnTo>
                                <a:lnTo>
                                  <a:pt x="774" y="8"/>
                                </a:lnTo>
                                <a:lnTo>
                                  <a:pt x="782" y="9"/>
                                </a:lnTo>
                                <a:lnTo>
                                  <a:pt x="790" y="10"/>
                                </a:lnTo>
                                <a:lnTo>
                                  <a:pt x="798" y="12"/>
                                </a:lnTo>
                                <a:lnTo>
                                  <a:pt x="806" y="13"/>
                                </a:lnTo>
                                <a:lnTo>
                                  <a:pt x="815" y="15"/>
                                </a:lnTo>
                                <a:lnTo>
                                  <a:pt x="823" y="16"/>
                                </a:lnTo>
                                <a:lnTo>
                                  <a:pt x="831" y="18"/>
                                </a:lnTo>
                                <a:lnTo>
                                  <a:pt x="839" y="20"/>
                                </a:lnTo>
                                <a:lnTo>
                                  <a:pt x="846" y="22"/>
                                </a:lnTo>
                                <a:lnTo>
                                  <a:pt x="854" y="24"/>
                                </a:lnTo>
                                <a:lnTo>
                                  <a:pt x="862" y="26"/>
                                </a:lnTo>
                                <a:lnTo>
                                  <a:pt x="870" y="29"/>
                                </a:lnTo>
                                <a:lnTo>
                                  <a:pt x="877" y="32"/>
                                </a:lnTo>
                                <a:lnTo>
                                  <a:pt x="885" y="34"/>
                                </a:lnTo>
                                <a:lnTo>
                                  <a:pt x="893" y="36"/>
                                </a:lnTo>
                                <a:lnTo>
                                  <a:pt x="900" y="39"/>
                                </a:lnTo>
                                <a:lnTo>
                                  <a:pt x="908" y="41"/>
                                </a:lnTo>
                                <a:lnTo>
                                  <a:pt x="915" y="44"/>
                                </a:lnTo>
                                <a:lnTo>
                                  <a:pt x="923" y="47"/>
                                </a:lnTo>
                                <a:lnTo>
                                  <a:pt x="930" y="50"/>
                                </a:lnTo>
                                <a:lnTo>
                                  <a:pt x="937" y="52"/>
                                </a:lnTo>
                                <a:lnTo>
                                  <a:pt x="945" y="55"/>
                                </a:lnTo>
                                <a:lnTo>
                                  <a:pt x="952" y="58"/>
                                </a:lnTo>
                                <a:lnTo>
                                  <a:pt x="959" y="62"/>
                                </a:lnTo>
                                <a:lnTo>
                                  <a:pt x="966" y="65"/>
                                </a:lnTo>
                                <a:lnTo>
                                  <a:pt x="973" y="68"/>
                                </a:lnTo>
                                <a:lnTo>
                                  <a:pt x="981" y="71"/>
                                </a:lnTo>
                                <a:lnTo>
                                  <a:pt x="988" y="76"/>
                                </a:lnTo>
                                <a:lnTo>
                                  <a:pt x="995" y="79"/>
                                </a:lnTo>
                                <a:lnTo>
                                  <a:pt x="1002" y="83"/>
                                </a:lnTo>
                                <a:lnTo>
                                  <a:pt x="1009" y="86"/>
                                </a:lnTo>
                                <a:lnTo>
                                  <a:pt x="1016" y="90"/>
                                </a:lnTo>
                                <a:lnTo>
                                  <a:pt x="1022" y="94"/>
                                </a:lnTo>
                                <a:lnTo>
                                  <a:pt x="1029" y="98"/>
                                </a:lnTo>
                                <a:lnTo>
                                  <a:pt x="1036" y="102"/>
                                </a:lnTo>
                                <a:lnTo>
                                  <a:pt x="1042" y="106"/>
                                </a:lnTo>
                                <a:lnTo>
                                  <a:pt x="1049" y="110"/>
                                </a:lnTo>
                                <a:lnTo>
                                  <a:pt x="1055" y="114"/>
                                </a:lnTo>
                                <a:lnTo>
                                  <a:pt x="1062" y="119"/>
                                </a:lnTo>
                                <a:lnTo>
                                  <a:pt x="1068" y="123"/>
                                </a:lnTo>
                                <a:lnTo>
                                  <a:pt x="1074" y="127"/>
                                </a:lnTo>
                                <a:lnTo>
                                  <a:pt x="1080" y="132"/>
                                </a:lnTo>
                                <a:lnTo>
                                  <a:pt x="1086" y="136"/>
                                </a:lnTo>
                                <a:lnTo>
                                  <a:pt x="1093" y="141"/>
                                </a:lnTo>
                                <a:lnTo>
                                  <a:pt x="1099" y="145"/>
                                </a:lnTo>
                                <a:lnTo>
                                  <a:pt x="1105" y="150"/>
                                </a:lnTo>
                                <a:lnTo>
                                  <a:pt x="1111" y="155"/>
                                </a:lnTo>
                                <a:lnTo>
                                  <a:pt x="1116" y="159"/>
                                </a:lnTo>
                                <a:lnTo>
                                  <a:pt x="1122" y="165"/>
                                </a:lnTo>
                                <a:lnTo>
                                  <a:pt x="1128" y="170"/>
                                </a:lnTo>
                                <a:lnTo>
                                  <a:pt x="1133" y="175"/>
                                </a:lnTo>
                                <a:lnTo>
                                  <a:pt x="1140" y="180"/>
                                </a:lnTo>
                                <a:lnTo>
                                  <a:pt x="1146" y="185"/>
                                </a:lnTo>
                                <a:lnTo>
                                  <a:pt x="1151" y="190"/>
                                </a:lnTo>
                                <a:lnTo>
                                  <a:pt x="1156" y="195"/>
                                </a:lnTo>
                                <a:lnTo>
                                  <a:pt x="1162" y="201"/>
                                </a:lnTo>
                                <a:lnTo>
                                  <a:pt x="1167" y="206"/>
                                </a:lnTo>
                                <a:lnTo>
                                  <a:pt x="1172" y="212"/>
                                </a:lnTo>
                                <a:lnTo>
                                  <a:pt x="1177" y="218"/>
                                </a:lnTo>
                                <a:lnTo>
                                  <a:pt x="1182" y="223"/>
                                </a:lnTo>
                                <a:lnTo>
                                  <a:pt x="1187" y="229"/>
                                </a:lnTo>
                                <a:lnTo>
                                  <a:pt x="1192" y="234"/>
                                </a:lnTo>
                                <a:lnTo>
                                  <a:pt x="1197" y="240"/>
                                </a:lnTo>
                                <a:lnTo>
                                  <a:pt x="1202" y="245"/>
                                </a:lnTo>
                                <a:lnTo>
                                  <a:pt x="1206" y="251"/>
                                </a:lnTo>
                                <a:lnTo>
                                  <a:pt x="1211" y="258"/>
                                </a:lnTo>
                                <a:lnTo>
                                  <a:pt x="1215" y="264"/>
                                </a:lnTo>
                                <a:lnTo>
                                  <a:pt x="1220" y="270"/>
                                </a:lnTo>
                                <a:lnTo>
                                  <a:pt x="1224" y="276"/>
                                </a:lnTo>
                                <a:lnTo>
                                  <a:pt x="1228" y="282"/>
                                </a:lnTo>
                                <a:lnTo>
                                  <a:pt x="1233" y="288"/>
                                </a:lnTo>
                                <a:lnTo>
                                  <a:pt x="1237" y="294"/>
                                </a:lnTo>
                                <a:lnTo>
                                  <a:pt x="1241" y="301"/>
                                </a:lnTo>
                                <a:lnTo>
                                  <a:pt x="1245" y="307"/>
                                </a:lnTo>
                                <a:lnTo>
                                  <a:pt x="1249" y="313"/>
                                </a:lnTo>
                                <a:lnTo>
                                  <a:pt x="1252" y="319"/>
                                </a:lnTo>
                                <a:lnTo>
                                  <a:pt x="1256" y="326"/>
                                </a:lnTo>
                                <a:lnTo>
                                  <a:pt x="1260" y="332"/>
                                </a:lnTo>
                                <a:lnTo>
                                  <a:pt x="1263" y="338"/>
                                </a:lnTo>
                                <a:lnTo>
                                  <a:pt x="1267" y="346"/>
                                </a:lnTo>
                                <a:lnTo>
                                  <a:pt x="1270" y="352"/>
                                </a:lnTo>
                                <a:lnTo>
                                  <a:pt x="1273" y="359"/>
                                </a:lnTo>
                                <a:lnTo>
                                  <a:pt x="1276" y="366"/>
                                </a:lnTo>
                                <a:lnTo>
                                  <a:pt x="1280" y="372"/>
                                </a:lnTo>
                                <a:lnTo>
                                  <a:pt x="1283" y="379"/>
                                </a:lnTo>
                                <a:lnTo>
                                  <a:pt x="1286" y="385"/>
                                </a:lnTo>
                                <a:lnTo>
                                  <a:pt x="1288" y="393"/>
                                </a:lnTo>
                                <a:lnTo>
                                  <a:pt x="1291" y="400"/>
                                </a:lnTo>
                                <a:lnTo>
                                  <a:pt x="1294" y="407"/>
                                </a:lnTo>
                                <a:lnTo>
                                  <a:pt x="1296" y="414"/>
                                </a:lnTo>
                                <a:lnTo>
                                  <a:pt x="1299" y="421"/>
                                </a:lnTo>
                                <a:lnTo>
                                  <a:pt x="1302" y="427"/>
                                </a:lnTo>
                                <a:lnTo>
                                  <a:pt x="1304" y="435"/>
                                </a:lnTo>
                                <a:lnTo>
                                  <a:pt x="1307" y="442"/>
                                </a:lnTo>
                                <a:lnTo>
                                  <a:pt x="1309" y="449"/>
                                </a:lnTo>
                                <a:lnTo>
                                  <a:pt x="1311" y="457"/>
                                </a:lnTo>
                                <a:lnTo>
                                  <a:pt x="1313" y="464"/>
                                </a:lnTo>
                                <a:lnTo>
                                  <a:pt x="1315" y="471"/>
                                </a:lnTo>
                                <a:lnTo>
                                  <a:pt x="1316" y="479"/>
                                </a:lnTo>
                                <a:lnTo>
                                  <a:pt x="1318" y="486"/>
                                </a:lnTo>
                                <a:lnTo>
                                  <a:pt x="1319" y="493"/>
                                </a:lnTo>
                                <a:lnTo>
                                  <a:pt x="1321" y="501"/>
                                </a:lnTo>
                                <a:lnTo>
                                  <a:pt x="1322" y="508"/>
                                </a:lnTo>
                                <a:lnTo>
                                  <a:pt x="1323" y="515"/>
                                </a:lnTo>
                                <a:lnTo>
                                  <a:pt x="1324" y="524"/>
                                </a:lnTo>
                                <a:lnTo>
                                  <a:pt x="1325" y="531"/>
                                </a:lnTo>
                                <a:lnTo>
                                  <a:pt x="1326" y="538"/>
                                </a:lnTo>
                                <a:lnTo>
                                  <a:pt x="1327" y="546"/>
                                </a:lnTo>
                                <a:lnTo>
                                  <a:pt x="1328" y="553"/>
                                </a:lnTo>
                                <a:lnTo>
                                  <a:pt x="1328" y="561"/>
                                </a:lnTo>
                                <a:lnTo>
                                  <a:pt x="1329" y="569"/>
                                </a:lnTo>
                                <a:lnTo>
                                  <a:pt x="1329" y="577"/>
                                </a:lnTo>
                                <a:lnTo>
                                  <a:pt x="1330" y="584"/>
                                </a:lnTo>
                                <a:lnTo>
                                  <a:pt x="1330" y="592"/>
                                </a:lnTo>
                                <a:lnTo>
                                  <a:pt x="1330" y="600"/>
                                </a:lnTo>
                                <a:close/>
                                <a:moveTo>
                                  <a:pt x="665" y="1200"/>
                                </a:moveTo>
                                <a:lnTo>
                                  <a:pt x="665" y="1166"/>
                                </a:lnTo>
                                <a:lnTo>
                                  <a:pt x="673" y="1166"/>
                                </a:lnTo>
                                <a:lnTo>
                                  <a:pt x="681" y="1166"/>
                                </a:lnTo>
                                <a:lnTo>
                                  <a:pt x="689" y="1165"/>
                                </a:lnTo>
                                <a:lnTo>
                                  <a:pt x="698" y="1165"/>
                                </a:lnTo>
                                <a:lnTo>
                                  <a:pt x="706" y="1165"/>
                                </a:lnTo>
                                <a:lnTo>
                                  <a:pt x="714" y="1164"/>
                                </a:lnTo>
                                <a:lnTo>
                                  <a:pt x="722" y="1164"/>
                                </a:lnTo>
                                <a:lnTo>
                                  <a:pt x="730" y="1163"/>
                                </a:lnTo>
                                <a:lnTo>
                                  <a:pt x="737" y="1162"/>
                                </a:lnTo>
                                <a:lnTo>
                                  <a:pt x="745" y="1161"/>
                                </a:lnTo>
                                <a:lnTo>
                                  <a:pt x="753" y="1160"/>
                                </a:lnTo>
                                <a:lnTo>
                                  <a:pt x="761" y="1159"/>
                                </a:lnTo>
                                <a:lnTo>
                                  <a:pt x="769" y="1158"/>
                                </a:lnTo>
                                <a:lnTo>
                                  <a:pt x="777" y="1157"/>
                                </a:lnTo>
                                <a:lnTo>
                                  <a:pt x="784" y="1156"/>
                                </a:lnTo>
                                <a:lnTo>
                                  <a:pt x="792" y="1155"/>
                                </a:lnTo>
                                <a:lnTo>
                                  <a:pt x="800" y="1152"/>
                                </a:lnTo>
                                <a:lnTo>
                                  <a:pt x="807" y="1151"/>
                                </a:lnTo>
                                <a:lnTo>
                                  <a:pt x="816" y="1149"/>
                                </a:lnTo>
                                <a:lnTo>
                                  <a:pt x="823" y="1147"/>
                                </a:lnTo>
                                <a:lnTo>
                                  <a:pt x="831" y="1146"/>
                                </a:lnTo>
                                <a:lnTo>
                                  <a:pt x="838" y="1144"/>
                                </a:lnTo>
                                <a:lnTo>
                                  <a:pt x="846" y="1142"/>
                                </a:lnTo>
                                <a:lnTo>
                                  <a:pt x="853" y="1140"/>
                                </a:lnTo>
                                <a:lnTo>
                                  <a:pt x="861" y="1138"/>
                                </a:lnTo>
                                <a:lnTo>
                                  <a:pt x="868" y="1136"/>
                                </a:lnTo>
                                <a:lnTo>
                                  <a:pt x="875" y="1133"/>
                                </a:lnTo>
                                <a:lnTo>
                                  <a:pt x="882" y="1131"/>
                                </a:lnTo>
                                <a:lnTo>
                                  <a:pt x="890" y="1129"/>
                                </a:lnTo>
                                <a:lnTo>
                                  <a:pt x="897" y="1126"/>
                                </a:lnTo>
                                <a:lnTo>
                                  <a:pt x="904" y="1124"/>
                                </a:lnTo>
                                <a:lnTo>
                                  <a:pt x="911" y="1121"/>
                                </a:lnTo>
                                <a:lnTo>
                                  <a:pt x="918" y="1118"/>
                                </a:lnTo>
                                <a:lnTo>
                                  <a:pt x="925" y="1116"/>
                                </a:lnTo>
                                <a:lnTo>
                                  <a:pt x="932" y="1113"/>
                                </a:lnTo>
                                <a:lnTo>
                                  <a:pt x="939" y="1110"/>
                                </a:lnTo>
                                <a:lnTo>
                                  <a:pt x="946" y="1106"/>
                                </a:lnTo>
                                <a:lnTo>
                                  <a:pt x="952" y="1103"/>
                                </a:lnTo>
                                <a:lnTo>
                                  <a:pt x="959" y="1100"/>
                                </a:lnTo>
                                <a:lnTo>
                                  <a:pt x="966" y="1097"/>
                                </a:lnTo>
                                <a:lnTo>
                                  <a:pt x="973" y="1093"/>
                                </a:lnTo>
                                <a:lnTo>
                                  <a:pt x="980" y="1090"/>
                                </a:lnTo>
                                <a:lnTo>
                                  <a:pt x="987" y="1087"/>
                                </a:lnTo>
                                <a:lnTo>
                                  <a:pt x="993" y="1083"/>
                                </a:lnTo>
                                <a:lnTo>
                                  <a:pt x="1000" y="1080"/>
                                </a:lnTo>
                                <a:lnTo>
                                  <a:pt x="1006" y="1076"/>
                                </a:lnTo>
                                <a:lnTo>
                                  <a:pt x="1012" y="1073"/>
                                </a:lnTo>
                                <a:lnTo>
                                  <a:pt x="1019" y="1069"/>
                                </a:lnTo>
                                <a:lnTo>
                                  <a:pt x="1025" y="1065"/>
                                </a:lnTo>
                                <a:lnTo>
                                  <a:pt x="1031" y="1060"/>
                                </a:lnTo>
                                <a:lnTo>
                                  <a:pt x="1037" y="1056"/>
                                </a:lnTo>
                                <a:lnTo>
                                  <a:pt x="1043" y="1052"/>
                                </a:lnTo>
                                <a:lnTo>
                                  <a:pt x="1049" y="1048"/>
                                </a:lnTo>
                                <a:lnTo>
                                  <a:pt x="1055" y="1044"/>
                                </a:lnTo>
                                <a:lnTo>
                                  <a:pt x="1061" y="1040"/>
                                </a:lnTo>
                                <a:lnTo>
                                  <a:pt x="1067" y="1036"/>
                                </a:lnTo>
                                <a:lnTo>
                                  <a:pt x="1073" y="1032"/>
                                </a:lnTo>
                                <a:lnTo>
                                  <a:pt x="1078" y="1027"/>
                                </a:lnTo>
                                <a:lnTo>
                                  <a:pt x="1084" y="1023"/>
                                </a:lnTo>
                                <a:lnTo>
                                  <a:pt x="1090" y="1017"/>
                                </a:lnTo>
                                <a:lnTo>
                                  <a:pt x="1095" y="1013"/>
                                </a:lnTo>
                                <a:lnTo>
                                  <a:pt x="1101" y="1008"/>
                                </a:lnTo>
                                <a:lnTo>
                                  <a:pt x="1106" y="1004"/>
                                </a:lnTo>
                                <a:lnTo>
                                  <a:pt x="1111" y="999"/>
                                </a:lnTo>
                                <a:lnTo>
                                  <a:pt x="1117" y="994"/>
                                </a:lnTo>
                                <a:lnTo>
                                  <a:pt x="1122" y="990"/>
                                </a:lnTo>
                                <a:lnTo>
                                  <a:pt x="1127" y="985"/>
                                </a:lnTo>
                                <a:lnTo>
                                  <a:pt x="1132" y="980"/>
                                </a:lnTo>
                                <a:lnTo>
                                  <a:pt x="1137" y="975"/>
                                </a:lnTo>
                                <a:lnTo>
                                  <a:pt x="1143" y="969"/>
                                </a:lnTo>
                                <a:lnTo>
                                  <a:pt x="1148" y="964"/>
                                </a:lnTo>
                                <a:lnTo>
                                  <a:pt x="1153" y="959"/>
                                </a:lnTo>
                                <a:lnTo>
                                  <a:pt x="1158" y="954"/>
                                </a:lnTo>
                                <a:lnTo>
                                  <a:pt x="1162" y="948"/>
                                </a:lnTo>
                                <a:lnTo>
                                  <a:pt x="1167" y="943"/>
                                </a:lnTo>
                                <a:lnTo>
                                  <a:pt x="1171" y="938"/>
                                </a:lnTo>
                                <a:lnTo>
                                  <a:pt x="1176" y="932"/>
                                </a:lnTo>
                                <a:lnTo>
                                  <a:pt x="1180" y="926"/>
                                </a:lnTo>
                                <a:lnTo>
                                  <a:pt x="1185" y="921"/>
                                </a:lnTo>
                                <a:lnTo>
                                  <a:pt x="1189" y="915"/>
                                </a:lnTo>
                                <a:lnTo>
                                  <a:pt x="1193" y="910"/>
                                </a:lnTo>
                                <a:lnTo>
                                  <a:pt x="1197" y="904"/>
                                </a:lnTo>
                                <a:lnTo>
                                  <a:pt x="1201" y="898"/>
                                </a:lnTo>
                                <a:lnTo>
                                  <a:pt x="1205" y="893"/>
                                </a:lnTo>
                                <a:lnTo>
                                  <a:pt x="1209" y="887"/>
                                </a:lnTo>
                                <a:lnTo>
                                  <a:pt x="1213" y="880"/>
                                </a:lnTo>
                                <a:lnTo>
                                  <a:pt x="1217" y="874"/>
                                </a:lnTo>
                                <a:lnTo>
                                  <a:pt x="1220" y="869"/>
                                </a:lnTo>
                                <a:lnTo>
                                  <a:pt x="1224" y="863"/>
                                </a:lnTo>
                                <a:lnTo>
                                  <a:pt x="1227" y="857"/>
                                </a:lnTo>
                                <a:lnTo>
                                  <a:pt x="1231" y="851"/>
                                </a:lnTo>
                                <a:lnTo>
                                  <a:pt x="1234" y="845"/>
                                </a:lnTo>
                                <a:lnTo>
                                  <a:pt x="1237" y="839"/>
                                </a:lnTo>
                                <a:lnTo>
                                  <a:pt x="1240" y="831"/>
                                </a:lnTo>
                                <a:lnTo>
                                  <a:pt x="1243" y="825"/>
                                </a:lnTo>
                                <a:lnTo>
                                  <a:pt x="1247" y="819"/>
                                </a:lnTo>
                                <a:lnTo>
                                  <a:pt x="1249" y="813"/>
                                </a:lnTo>
                                <a:lnTo>
                                  <a:pt x="1252" y="807"/>
                                </a:lnTo>
                                <a:lnTo>
                                  <a:pt x="1255" y="800"/>
                                </a:lnTo>
                                <a:lnTo>
                                  <a:pt x="1258" y="794"/>
                                </a:lnTo>
                                <a:lnTo>
                                  <a:pt x="1260" y="787"/>
                                </a:lnTo>
                                <a:lnTo>
                                  <a:pt x="1263" y="780"/>
                                </a:lnTo>
                                <a:lnTo>
                                  <a:pt x="1265" y="774"/>
                                </a:lnTo>
                                <a:lnTo>
                                  <a:pt x="1267" y="768"/>
                                </a:lnTo>
                                <a:lnTo>
                                  <a:pt x="1270" y="761"/>
                                </a:lnTo>
                                <a:lnTo>
                                  <a:pt x="1272" y="754"/>
                                </a:lnTo>
                                <a:lnTo>
                                  <a:pt x="1274" y="747"/>
                                </a:lnTo>
                                <a:lnTo>
                                  <a:pt x="1276" y="740"/>
                                </a:lnTo>
                                <a:lnTo>
                                  <a:pt x="1278" y="734"/>
                                </a:lnTo>
                                <a:lnTo>
                                  <a:pt x="1280" y="727"/>
                                </a:lnTo>
                                <a:lnTo>
                                  <a:pt x="1281" y="720"/>
                                </a:lnTo>
                                <a:lnTo>
                                  <a:pt x="1283" y="714"/>
                                </a:lnTo>
                                <a:lnTo>
                                  <a:pt x="1284" y="707"/>
                                </a:lnTo>
                                <a:lnTo>
                                  <a:pt x="1286" y="699"/>
                                </a:lnTo>
                                <a:lnTo>
                                  <a:pt x="1287" y="692"/>
                                </a:lnTo>
                                <a:lnTo>
                                  <a:pt x="1288" y="686"/>
                                </a:lnTo>
                                <a:lnTo>
                                  <a:pt x="1289" y="679"/>
                                </a:lnTo>
                                <a:lnTo>
                                  <a:pt x="1290" y="672"/>
                                </a:lnTo>
                                <a:lnTo>
                                  <a:pt x="1291" y="665"/>
                                </a:lnTo>
                                <a:lnTo>
                                  <a:pt x="1292" y="657"/>
                                </a:lnTo>
                                <a:lnTo>
                                  <a:pt x="1293" y="650"/>
                                </a:lnTo>
                                <a:lnTo>
                                  <a:pt x="1294" y="643"/>
                                </a:lnTo>
                                <a:lnTo>
                                  <a:pt x="1294" y="636"/>
                                </a:lnTo>
                                <a:lnTo>
                                  <a:pt x="1295" y="629"/>
                                </a:lnTo>
                                <a:lnTo>
                                  <a:pt x="1295" y="622"/>
                                </a:lnTo>
                                <a:lnTo>
                                  <a:pt x="1295" y="615"/>
                                </a:lnTo>
                                <a:lnTo>
                                  <a:pt x="1295" y="607"/>
                                </a:lnTo>
                                <a:lnTo>
                                  <a:pt x="1295" y="600"/>
                                </a:lnTo>
                                <a:lnTo>
                                  <a:pt x="1330" y="600"/>
                                </a:lnTo>
                                <a:lnTo>
                                  <a:pt x="1330" y="607"/>
                                </a:lnTo>
                                <a:lnTo>
                                  <a:pt x="1330" y="616"/>
                                </a:lnTo>
                                <a:lnTo>
                                  <a:pt x="1329" y="623"/>
                                </a:lnTo>
                                <a:lnTo>
                                  <a:pt x="1329" y="631"/>
                                </a:lnTo>
                                <a:lnTo>
                                  <a:pt x="1328" y="638"/>
                                </a:lnTo>
                                <a:lnTo>
                                  <a:pt x="1328" y="646"/>
                                </a:lnTo>
                                <a:lnTo>
                                  <a:pt x="1327" y="653"/>
                                </a:lnTo>
                                <a:lnTo>
                                  <a:pt x="1326" y="662"/>
                                </a:lnTo>
                                <a:lnTo>
                                  <a:pt x="1325" y="669"/>
                                </a:lnTo>
                                <a:lnTo>
                                  <a:pt x="1324" y="676"/>
                                </a:lnTo>
                                <a:lnTo>
                                  <a:pt x="1323" y="684"/>
                                </a:lnTo>
                                <a:lnTo>
                                  <a:pt x="1322" y="691"/>
                                </a:lnTo>
                                <a:lnTo>
                                  <a:pt x="1321" y="698"/>
                                </a:lnTo>
                                <a:lnTo>
                                  <a:pt x="1319" y="707"/>
                                </a:lnTo>
                                <a:lnTo>
                                  <a:pt x="1318" y="714"/>
                                </a:lnTo>
                                <a:lnTo>
                                  <a:pt x="1316" y="721"/>
                                </a:lnTo>
                                <a:lnTo>
                                  <a:pt x="1315" y="728"/>
                                </a:lnTo>
                                <a:lnTo>
                                  <a:pt x="1313" y="735"/>
                                </a:lnTo>
                                <a:lnTo>
                                  <a:pt x="1311" y="743"/>
                                </a:lnTo>
                                <a:lnTo>
                                  <a:pt x="1309" y="751"/>
                                </a:lnTo>
                                <a:lnTo>
                                  <a:pt x="1307" y="758"/>
                                </a:lnTo>
                                <a:lnTo>
                                  <a:pt x="1304" y="765"/>
                                </a:lnTo>
                                <a:lnTo>
                                  <a:pt x="1302" y="772"/>
                                </a:lnTo>
                                <a:lnTo>
                                  <a:pt x="1299" y="778"/>
                                </a:lnTo>
                                <a:lnTo>
                                  <a:pt x="1296" y="785"/>
                                </a:lnTo>
                                <a:lnTo>
                                  <a:pt x="1294" y="792"/>
                                </a:lnTo>
                                <a:lnTo>
                                  <a:pt x="1291" y="800"/>
                                </a:lnTo>
                                <a:lnTo>
                                  <a:pt x="1288" y="807"/>
                                </a:lnTo>
                                <a:lnTo>
                                  <a:pt x="1286" y="814"/>
                                </a:lnTo>
                                <a:lnTo>
                                  <a:pt x="1283" y="820"/>
                                </a:lnTo>
                                <a:lnTo>
                                  <a:pt x="1280" y="827"/>
                                </a:lnTo>
                                <a:lnTo>
                                  <a:pt x="1276" y="834"/>
                                </a:lnTo>
                                <a:lnTo>
                                  <a:pt x="1273" y="841"/>
                                </a:lnTo>
                                <a:lnTo>
                                  <a:pt x="1270" y="848"/>
                                </a:lnTo>
                                <a:lnTo>
                                  <a:pt x="1267" y="854"/>
                                </a:lnTo>
                                <a:lnTo>
                                  <a:pt x="1263" y="861"/>
                                </a:lnTo>
                                <a:lnTo>
                                  <a:pt x="1260" y="867"/>
                                </a:lnTo>
                                <a:lnTo>
                                  <a:pt x="1256" y="873"/>
                                </a:lnTo>
                                <a:lnTo>
                                  <a:pt x="1252" y="880"/>
                                </a:lnTo>
                                <a:lnTo>
                                  <a:pt x="1249" y="887"/>
                                </a:lnTo>
                                <a:lnTo>
                                  <a:pt x="1245" y="893"/>
                                </a:lnTo>
                                <a:lnTo>
                                  <a:pt x="1241" y="899"/>
                                </a:lnTo>
                                <a:lnTo>
                                  <a:pt x="1237" y="905"/>
                                </a:lnTo>
                                <a:lnTo>
                                  <a:pt x="1233" y="911"/>
                                </a:lnTo>
                                <a:lnTo>
                                  <a:pt x="1228" y="917"/>
                                </a:lnTo>
                                <a:lnTo>
                                  <a:pt x="1224" y="923"/>
                                </a:lnTo>
                                <a:lnTo>
                                  <a:pt x="1220" y="930"/>
                                </a:lnTo>
                                <a:lnTo>
                                  <a:pt x="1215" y="936"/>
                                </a:lnTo>
                                <a:lnTo>
                                  <a:pt x="1211" y="942"/>
                                </a:lnTo>
                                <a:lnTo>
                                  <a:pt x="1206" y="948"/>
                                </a:lnTo>
                                <a:lnTo>
                                  <a:pt x="1202" y="954"/>
                                </a:lnTo>
                                <a:lnTo>
                                  <a:pt x="1197" y="959"/>
                                </a:lnTo>
                                <a:lnTo>
                                  <a:pt x="1192" y="965"/>
                                </a:lnTo>
                                <a:lnTo>
                                  <a:pt x="1187" y="970"/>
                                </a:lnTo>
                                <a:lnTo>
                                  <a:pt x="1182" y="977"/>
                                </a:lnTo>
                                <a:lnTo>
                                  <a:pt x="1177" y="982"/>
                                </a:lnTo>
                                <a:lnTo>
                                  <a:pt x="1172" y="988"/>
                                </a:lnTo>
                                <a:lnTo>
                                  <a:pt x="1167" y="993"/>
                                </a:lnTo>
                                <a:lnTo>
                                  <a:pt x="1162" y="998"/>
                                </a:lnTo>
                                <a:lnTo>
                                  <a:pt x="1156" y="1004"/>
                                </a:lnTo>
                                <a:lnTo>
                                  <a:pt x="1151" y="1009"/>
                                </a:lnTo>
                                <a:lnTo>
                                  <a:pt x="1146" y="1014"/>
                                </a:lnTo>
                                <a:lnTo>
                                  <a:pt x="1140" y="1020"/>
                                </a:lnTo>
                                <a:lnTo>
                                  <a:pt x="1133" y="1025"/>
                                </a:lnTo>
                                <a:lnTo>
                                  <a:pt x="1128" y="1030"/>
                                </a:lnTo>
                                <a:lnTo>
                                  <a:pt x="1122" y="1035"/>
                                </a:lnTo>
                                <a:lnTo>
                                  <a:pt x="1116" y="1040"/>
                                </a:lnTo>
                                <a:lnTo>
                                  <a:pt x="1111" y="1044"/>
                                </a:lnTo>
                                <a:lnTo>
                                  <a:pt x="1105" y="1049"/>
                                </a:lnTo>
                                <a:lnTo>
                                  <a:pt x="1099" y="1054"/>
                                </a:lnTo>
                                <a:lnTo>
                                  <a:pt x="1093" y="1058"/>
                                </a:lnTo>
                                <a:lnTo>
                                  <a:pt x="1086" y="1064"/>
                                </a:lnTo>
                                <a:lnTo>
                                  <a:pt x="1080" y="1068"/>
                                </a:lnTo>
                                <a:lnTo>
                                  <a:pt x="1074" y="1073"/>
                                </a:lnTo>
                                <a:lnTo>
                                  <a:pt x="1068" y="1077"/>
                                </a:lnTo>
                                <a:lnTo>
                                  <a:pt x="1062" y="1081"/>
                                </a:lnTo>
                                <a:lnTo>
                                  <a:pt x="1055" y="1085"/>
                                </a:lnTo>
                                <a:lnTo>
                                  <a:pt x="1049" y="1089"/>
                                </a:lnTo>
                                <a:lnTo>
                                  <a:pt x="1042" y="1093"/>
                                </a:lnTo>
                                <a:lnTo>
                                  <a:pt x="1036" y="1097"/>
                                </a:lnTo>
                                <a:lnTo>
                                  <a:pt x="1029" y="1101"/>
                                </a:lnTo>
                                <a:lnTo>
                                  <a:pt x="1022" y="1105"/>
                                </a:lnTo>
                                <a:lnTo>
                                  <a:pt x="1016" y="1110"/>
                                </a:lnTo>
                                <a:lnTo>
                                  <a:pt x="1009" y="1114"/>
                                </a:lnTo>
                                <a:lnTo>
                                  <a:pt x="1002" y="1117"/>
                                </a:lnTo>
                                <a:lnTo>
                                  <a:pt x="995" y="1121"/>
                                </a:lnTo>
                                <a:lnTo>
                                  <a:pt x="988" y="1124"/>
                                </a:lnTo>
                                <a:lnTo>
                                  <a:pt x="981" y="1128"/>
                                </a:lnTo>
                                <a:lnTo>
                                  <a:pt x="973" y="1131"/>
                                </a:lnTo>
                                <a:lnTo>
                                  <a:pt x="966" y="1134"/>
                                </a:lnTo>
                                <a:lnTo>
                                  <a:pt x="959" y="1137"/>
                                </a:lnTo>
                                <a:lnTo>
                                  <a:pt x="952" y="1141"/>
                                </a:lnTo>
                                <a:lnTo>
                                  <a:pt x="945" y="1144"/>
                                </a:lnTo>
                                <a:lnTo>
                                  <a:pt x="937" y="1147"/>
                                </a:lnTo>
                                <a:lnTo>
                                  <a:pt x="930" y="1149"/>
                                </a:lnTo>
                                <a:lnTo>
                                  <a:pt x="923" y="1152"/>
                                </a:lnTo>
                                <a:lnTo>
                                  <a:pt x="915" y="1156"/>
                                </a:lnTo>
                                <a:lnTo>
                                  <a:pt x="908" y="1159"/>
                                </a:lnTo>
                                <a:lnTo>
                                  <a:pt x="900" y="1161"/>
                                </a:lnTo>
                                <a:lnTo>
                                  <a:pt x="893" y="1164"/>
                                </a:lnTo>
                                <a:lnTo>
                                  <a:pt x="885" y="1166"/>
                                </a:lnTo>
                                <a:lnTo>
                                  <a:pt x="877" y="1168"/>
                                </a:lnTo>
                                <a:lnTo>
                                  <a:pt x="870" y="1171"/>
                                </a:lnTo>
                                <a:lnTo>
                                  <a:pt x="862" y="1173"/>
                                </a:lnTo>
                                <a:lnTo>
                                  <a:pt x="854" y="1175"/>
                                </a:lnTo>
                                <a:lnTo>
                                  <a:pt x="846" y="1177"/>
                                </a:lnTo>
                                <a:lnTo>
                                  <a:pt x="839" y="1179"/>
                                </a:lnTo>
                                <a:lnTo>
                                  <a:pt x="831" y="1181"/>
                                </a:lnTo>
                                <a:lnTo>
                                  <a:pt x="823" y="1183"/>
                                </a:lnTo>
                                <a:lnTo>
                                  <a:pt x="815" y="1184"/>
                                </a:lnTo>
                                <a:lnTo>
                                  <a:pt x="806" y="1186"/>
                                </a:lnTo>
                                <a:lnTo>
                                  <a:pt x="798" y="1187"/>
                                </a:lnTo>
                                <a:lnTo>
                                  <a:pt x="790" y="1189"/>
                                </a:lnTo>
                                <a:lnTo>
                                  <a:pt x="782" y="1190"/>
                                </a:lnTo>
                                <a:lnTo>
                                  <a:pt x="774" y="1191"/>
                                </a:lnTo>
                                <a:lnTo>
                                  <a:pt x="765" y="1192"/>
                                </a:lnTo>
                                <a:lnTo>
                                  <a:pt x="757" y="1194"/>
                                </a:lnTo>
                                <a:lnTo>
                                  <a:pt x="749" y="1194"/>
                                </a:lnTo>
                                <a:lnTo>
                                  <a:pt x="741" y="1195"/>
                                </a:lnTo>
                                <a:lnTo>
                                  <a:pt x="732" y="1196"/>
                                </a:lnTo>
                                <a:lnTo>
                                  <a:pt x="724" y="1197"/>
                                </a:lnTo>
                                <a:lnTo>
                                  <a:pt x="716" y="1197"/>
                                </a:lnTo>
                                <a:lnTo>
                                  <a:pt x="707" y="1199"/>
                                </a:lnTo>
                                <a:lnTo>
                                  <a:pt x="699" y="1199"/>
                                </a:lnTo>
                                <a:lnTo>
                                  <a:pt x="691" y="1200"/>
                                </a:lnTo>
                                <a:lnTo>
                                  <a:pt x="682" y="1200"/>
                                </a:lnTo>
                                <a:lnTo>
                                  <a:pt x="674" y="1200"/>
                                </a:lnTo>
                                <a:lnTo>
                                  <a:pt x="665" y="1200"/>
                                </a:lnTo>
                                <a:close/>
                                <a:moveTo>
                                  <a:pt x="0" y="600"/>
                                </a:moveTo>
                                <a:lnTo>
                                  <a:pt x="34" y="600"/>
                                </a:lnTo>
                                <a:lnTo>
                                  <a:pt x="34" y="607"/>
                                </a:lnTo>
                                <a:lnTo>
                                  <a:pt x="34" y="615"/>
                                </a:lnTo>
                                <a:lnTo>
                                  <a:pt x="34" y="622"/>
                                </a:lnTo>
                                <a:lnTo>
                                  <a:pt x="35" y="629"/>
                                </a:lnTo>
                                <a:lnTo>
                                  <a:pt x="35" y="636"/>
                                </a:lnTo>
                                <a:lnTo>
                                  <a:pt x="36" y="643"/>
                                </a:lnTo>
                                <a:lnTo>
                                  <a:pt x="36" y="650"/>
                                </a:lnTo>
                                <a:lnTo>
                                  <a:pt x="37" y="657"/>
                                </a:lnTo>
                                <a:lnTo>
                                  <a:pt x="38" y="665"/>
                                </a:lnTo>
                                <a:lnTo>
                                  <a:pt x="39" y="672"/>
                                </a:lnTo>
                                <a:lnTo>
                                  <a:pt x="40" y="679"/>
                                </a:lnTo>
                                <a:lnTo>
                                  <a:pt x="41" y="686"/>
                                </a:lnTo>
                                <a:lnTo>
                                  <a:pt x="42" y="692"/>
                                </a:lnTo>
                                <a:lnTo>
                                  <a:pt x="43" y="699"/>
                                </a:lnTo>
                                <a:lnTo>
                                  <a:pt x="45" y="707"/>
                                </a:lnTo>
                                <a:lnTo>
                                  <a:pt x="46" y="714"/>
                                </a:lnTo>
                                <a:lnTo>
                                  <a:pt x="48" y="720"/>
                                </a:lnTo>
                                <a:lnTo>
                                  <a:pt x="50" y="727"/>
                                </a:lnTo>
                                <a:lnTo>
                                  <a:pt x="51" y="734"/>
                                </a:lnTo>
                                <a:lnTo>
                                  <a:pt x="53" y="740"/>
                                </a:lnTo>
                                <a:lnTo>
                                  <a:pt x="55" y="747"/>
                                </a:lnTo>
                                <a:lnTo>
                                  <a:pt x="57" y="754"/>
                                </a:lnTo>
                                <a:lnTo>
                                  <a:pt x="60" y="761"/>
                                </a:lnTo>
                                <a:lnTo>
                                  <a:pt x="62" y="768"/>
                                </a:lnTo>
                                <a:lnTo>
                                  <a:pt x="64" y="774"/>
                                </a:lnTo>
                                <a:lnTo>
                                  <a:pt x="67" y="780"/>
                                </a:lnTo>
                                <a:lnTo>
                                  <a:pt x="69" y="787"/>
                                </a:lnTo>
                                <a:lnTo>
                                  <a:pt x="72" y="794"/>
                                </a:lnTo>
                                <a:lnTo>
                                  <a:pt x="74" y="800"/>
                                </a:lnTo>
                                <a:lnTo>
                                  <a:pt x="77" y="807"/>
                                </a:lnTo>
                                <a:lnTo>
                                  <a:pt x="80" y="813"/>
                                </a:lnTo>
                                <a:lnTo>
                                  <a:pt x="83" y="819"/>
                                </a:lnTo>
                                <a:lnTo>
                                  <a:pt x="86" y="825"/>
                                </a:lnTo>
                                <a:lnTo>
                                  <a:pt x="89" y="831"/>
                                </a:lnTo>
                                <a:lnTo>
                                  <a:pt x="92" y="839"/>
                                </a:lnTo>
                                <a:lnTo>
                                  <a:pt x="95" y="845"/>
                                </a:lnTo>
                                <a:lnTo>
                                  <a:pt x="99" y="851"/>
                                </a:lnTo>
                                <a:lnTo>
                                  <a:pt x="102" y="857"/>
                                </a:lnTo>
                                <a:lnTo>
                                  <a:pt x="105" y="863"/>
                                </a:lnTo>
                                <a:lnTo>
                                  <a:pt x="109" y="869"/>
                                </a:lnTo>
                                <a:lnTo>
                                  <a:pt x="113" y="874"/>
                                </a:lnTo>
                                <a:lnTo>
                                  <a:pt x="116" y="880"/>
                                </a:lnTo>
                                <a:lnTo>
                                  <a:pt x="120" y="887"/>
                                </a:lnTo>
                                <a:lnTo>
                                  <a:pt x="124" y="893"/>
                                </a:lnTo>
                                <a:lnTo>
                                  <a:pt x="128" y="898"/>
                                </a:lnTo>
                                <a:lnTo>
                                  <a:pt x="132" y="904"/>
                                </a:lnTo>
                                <a:lnTo>
                                  <a:pt x="136" y="910"/>
                                </a:lnTo>
                                <a:lnTo>
                                  <a:pt x="140" y="915"/>
                                </a:lnTo>
                                <a:lnTo>
                                  <a:pt x="145" y="921"/>
                                </a:lnTo>
                                <a:lnTo>
                                  <a:pt x="149" y="926"/>
                                </a:lnTo>
                                <a:lnTo>
                                  <a:pt x="153" y="932"/>
                                </a:lnTo>
                                <a:lnTo>
                                  <a:pt x="159" y="938"/>
                                </a:lnTo>
                                <a:lnTo>
                                  <a:pt x="163" y="943"/>
                                </a:lnTo>
                                <a:lnTo>
                                  <a:pt x="168" y="948"/>
                                </a:lnTo>
                                <a:lnTo>
                                  <a:pt x="173" y="954"/>
                                </a:lnTo>
                                <a:lnTo>
                                  <a:pt x="177" y="959"/>
                                </a:lnTo>
                                <a:lnTo>
                                  <a:pt x="182" y="964"/>
                                </a:lnTo>
                                <a:lnTo>
                                  <a:pt x="187" y="969"/>
                                </a:lnTo>
                                <a:lnTo>
                                  <a:pt x="192" y="975"/>
                                </a:lnTo>
                                <a:lnTo>
                                  <a:pt x="197" y="980"/>
                                </a:lnTo>
                                <a:lnTo>
                                  <a:pt x="202" y="985"/>
                                </a:lnTo>
                                <a:lnTo>
                                  <a:pt x="207" y="990"/>
                                </a:lnTo>
                                <a:lnTo>
                                  <a:pt x="212" y="994"/>
                                </a:lnTo>
                                <a:lnTo>
                                  <a:pt x="218" y="999"/>
                                </a:lnTo>
                                <a:lnTo>
                                  <a:pt x="223" y="1004"/>
                                </a:lnTo>
                                <a:lnTo>
                                  <a:pt x="229" y="1008"/>
                                </a:lnTo>
                                <a:lnTo>
                                  <a:pt x="234" y="1013"/>
                                </a:lnTo>
                                <a:lnTo>
                                  <a:pt x="240" y="1017"/>
                                </a:lnTo>
                                <a:lnTo>
                                  <a:pt x="245" y="1023"/>
                                </a:lnTo>
                                <a:lnTo>
                                  <a:pt x="251" y="1027"/>
                                </a:lnTo>
                                <a:lnTo>
                                  <a:pt x="257" y="1032"/>
                                </a:lnTo>
                                <a:lnTo>
                                  <a:pt x="262" y="1036"/>
                                </a:lnTo>
                                <a:lnTo>
                                  <a:pt x="268" y="1040"/>
                                </a:lnTo>
                                <a:lnTo>
                                  <a:pt x="274" y="1044"/>
                                </a:lnTo>
                                <a:lnTo>
                                  <a:pt x="280" y="1048"/>
                                </a:lnTo>
                                <a:lnTo>
                                  <a:pt x="286" y="1052"/>
                                </a:lnTo>
                                <a:lnTo>
                                  <a:pt x="292" y="1056"/>
                                </a:lnTo>
                                <a:lnTo>
                                  <a:pt x="298" y="1060"/>
                                </a:lnTo>
                                <a:lnTo>
                                  <a:pt x="304" y="1065"/>
                                </a:lnTo>
                                <a:lnTo>
                                  <a:pt x="311" y="1069"/>
                                </a:lnTo>
                                <a:lnTo>
                                  <a:pt x="317" y="1073"/>
                                </a:lnTo>
                                <a:lnTo>
                                  <a:pt x="324" y="1076"/>
                                </a:lnTo>
                                <a:lnTo>
                                  <a:pt x="331" y="1080"/>
                                </a:lnTo>
                                <a:lnTo>
                                  <a:pt x="337" y="1083"/>
                                </a:lnTo>
                                <a:lnTo>
                                  <a:pt x="344" y="1087"/>
                                </a:lnTo>
                                <a:lnTo>
                                  <a:pt x="350" y="1090"/>
                                </a:lnTo>
                                <a:lnTo>
                                  <a:pt x="357" y="1093"/>
                                </a:lnTo>
                                <a:lnTo>
                                  <a:pt x="363" y="1097"/>
                                </a:lnTo>
                                <a:lnTo>
                                  <a:pt x="370" y="1100"/>
                                </a:lnTo>
                                <a:lnTo>
                                  <a:pt x="377" y="1103"/>
                                </a:lnTo>
                                <a:lnTo>
                                  <a:pt x="384" y="1106"/>
                                </a:lnTo>
                                <a:lnTo>
                                  <a:pt x="390" y="1110"/>
                                </a:lnTo>
                                <a:lnTo>
                                  <a:pt x="397" y="1113"/>
                                </a:lnTo>
                                <a:lnTo>
                                  <a:pt x="404" y="1116"/>
                                </a:lnTo>
                                <a:lnTo>
                                  <a:pt x="411" y="1118"/>
                                </a:lnTo>
                                <a:lnTo>
                                  <a:pt x="418" y="1121"/>
                                </a:lnTo>
                                <a:lnTo>
                                  <a:pt x="425" y="1124"/>
                                </a:lnTo>
                                <a:lnTo>
                                  <a:pt x="432" y="1126"/>
                                </a:lnTo>
                                <a:lnTo>
                                  <a:pt x="440" y="1129"/>
                                </a:lnTo>
                                <a:lnTo>
                                  <a:pt x="447" y="1131"/>
                                </a:lnTo>
                                <a:lnTo>
                                  <a:pt x="454" y="1133"/>
                                </a:lnTo>
                                <a:lnTo>
                                  <a:pt x="461" y="1136"/>
                                </a:lnTo>
                                <a:lnTo>
                                  <a:pt x="469" y="1138"/>
                                </a:lnTo>
                                <a:lnTo>
                                  <a:pt x="476" y="1140"/>
                                </a:lnTo>
                                <a:lnTo>
                                  <a:pt x="483" y="1142"/>
                                </a:lnTo>
                                <a:lnTo>
                                  <a:pt x="492" y="1144"/>
                                </a:lnTo>
                                <a:lnTo>
                                  <a:pt x="499" y="1146"/>
                                </a:lnTo>
                                <a:lnTo>
                                  <a:pt x="507" y="1147"/>
                                </a:lnTo>
                                <a:lnTo>
                                  <a:pt x="514" y="1149"/>
                                </a:lnTo>
                                <a:lnTo>
                                  <a:pt x="522" y="1151"/>
                                </a:lnTo>
                                <a:lnTo>
                                  <a:pt x="530" y="1152"/>
                                </a:lnTo>
                                <a:lnTo>
                                  <a:pt x="537" y="1155"/>
                                </a:lnTo>
                                <a:lnTo>
                                  <a:pt x="545" y="1156"/>
                                </a:lnTo>
                                <a:lnTo>
                                  <a:pt x="553" y="1157"/>
                                </a:lnTo>
                                <a:lnTo>
                                  <a:pt x="560" y="1158"/>
                                </a:lnTo>
                                <a:lnTo>
                                  <a:pt x="568" y="1159"/>
                                </a:lnTo>
                                <a:lnTo>
                                  <a:pt x="576" y="1160"/>
                                </a:lnTo>
                                <a:lnTo>
                                  <a:pt x="584" y="1161"/>
                                </a:lnTo>
                                <a:lnTo>
                                  <a:pt x="592" y="1162"/>
                                </a:lnTo>
                                <a:lnTo>
                                  <a:pt x="600" y="1163"/>
                                </a:lnTo>
                                <a:lnTo>
                                  <a:pt x="608" y="1164"/>
                                </a:lnTo>
                                <a:lnTo>
                                  <a:pt x="616" y="1164"/>
                                </a:lnTo>
                                <a:lnTo>
                                  <a:pt x="624" y="1165"/>
                                </a:lnTo>
                                <a:lnTo>
                                  <a:pt x="632" y="1165"/>
                                </a:lnTo>
                                <a:lnTo>
                                  <a:pt x="640" y="1165"/>
                                </a:lnTo>
                                <a:lnTo>
                                  <a:pt x="649" y="1166"/>
                                </a:lnTo>
                                <a:lnTo>
                                  <a:pt x="657" y="1166"/>
                                </a:lnTo>
                                <a:lnTo>
                                  <a:pt x="665" y="1166"/>
                                </a:lnTo>
                                <a:lnTo>
                                  <a:pt x="665" y="1200"/>
                                </a:lnTo>
                                <a:lnTo>
                                  <a:pt x="657" y="1200"/>
                                </a:lnTo>
                                <a:lnTo>
                                  <a:pt x="647" y="1200"/>
                                </a:lnTo>
                                <a:lnTo>
                                  <a:pt x="639" y="1200"/>
                                </a:lnTo>
                                <a:lnTo>
                                  <a:pt x="630" y="1199"/>
                                </a:lnTo>
                                <a:lnTo>
                                  <a:pt x="622" y="1199"/>
                                </a:lnTo>
                                <a:lnTo>
                                  <a:pt x="613" y="1197"/>
                                </a:lnTo>
                                <a:lnTo>
                                  <a:pt x="605" y="1197"/>
                                </a:lnTo>
                                <a:lnTo>
                                  <a:pt x="597" y="1196"/>
                                </a:lnTo>
                                <a:lnTo>
                                  <a:pt x="589" y="1195"/>
                                </a:lnTo>
                                <a:lnTo>
                                  <a:pt x="580" y="1194"/>
                                </a:lnTo>
                                <a:lnTo>
                                  <a:pt x="572" y="1194"/>
                                </a:lnTo>
                                <a:lnTo>
                                  <a:pt x="564" y="1192"/>
                                </a:lnTo>
                                <a:lnTo>
                                  <a:pt x="556" y="1191"/>
                                </a:lnTo>
                                <a:lnTo>
                                  <a:pt x="548" y="1190"/>
                                </a:lnTo>
                                <a:lnTo>
                                  <a:pt x="539" y="1189"/>
                                </a:lnTo>
                                <a:lnTo>
                                  <a:pt x="531" y="1187"/>
                                </a:lnTo>
                                <a:lnTo>
                                  <a:pt x="523" y="1186"/>
                                </a:lnTo>
                                <a:lnTo>
                                  <a:pt x="515" y="1184"/>
                                </a:lnTo>
                                <a:lnTo>
                                  <a:pt x="507" y="1183"/>
                                </a:lnTo>
                                <a:lnTo>
                                  <a:pt x="500" y="1181"/>
                                </a:lnTo>
                                <a:lnTo>
                                  <a:pt x="492" y="1179"/>
                                </a:lnTo>
                                <a:lnTo>
                                  <a:pt x="483" y="1177"/>
                                </a:lnTo>
                                <a:lnTo>
                                  <a:pt x="475" y="1175"/>
                                </a:lnTo>
                                <a:lnTo>
                                  <a:pt x="467" y="1173"/>
                                </a:lnTo>
                                <a:lnTo>
                                  <a:pt x="460" y="1171"/>
                                </a:lnTo>
                                <a:lnTo>
                                  <a:pt x="452" y="1168"/>
                                </a:lnTo>
                                <a:lnTo>
                                  <a:pt x="444" y="1166"/>
                                </a:lnTo>
                                <a:lnTo>
                                  <a:pt x="437" y="1164"/>
                                </a:lnTo>
                                <a:lnTo>
                                  <a:pt x="429" y="1161"/>
                                </a:lnTo>
                                <a:lnTo>
                                  <a:pt x="422" y="1159"/>
                                </a:lnTo>
                                <a:lnTo>
                                  <a:pt x="414" y="1156"/>
                                </a:lnTo>
                                <a:lnTo>
                                  <a:pt x="407" y="1152"/>
                                </a:lnTo>
                                <a:lnTo>
                                  <a:pt x="399" y="1149"/>
                                </a:lnTo>
                                <a:lnTo>
                                  <a:pt x="392" y="1147"/>
                                </a:lnTo>
                                <a:lnTo>
                                  <a:pt x="385" y="1144"/>
                                </a:lnTo>
                                <a:lnTo>
                                  <a:pt x="377" y="1141"/>
                                </a:lnTo>
                                <a:lnTo>
                                  <a:pt x="370" y="1137"/>
                                </a:lnTo>
                                <a:lnTo>
                                  <a:pt x="363" y="1134"/>
                                </a:lnTo>
                                <a:lnTo>
                                  <a:pt x="356" y="1131"/>
                                </a:lnTo>
                                <a:lnTo>
                                  <a:pt x="349" y="1128"/>
                                </a:lnTo>
                                <a:lnTo>
                                  <a:pt x="342" y="1124"/>
                                </a:lnTo>
                                <a:lnTo>
                                  <a:pt x="335" y="1121"/>
                                </a:lnTo>
                                <a:lnTo>
                                  <a:pt x="328" y="1117"/>
                                </a:lnTo>
                                <a:lnTo>
                                  <a:pt x="320" y="1114"/>
                                </a:lnTo>
                                <a:lnTo>
                                  <a:pt x="314" y="1110"/>
                                </a:lnTo>
                                <a:lnTo>
                                  <a:pt x="307" y="1105"/>
                                </a:lnTo>
                                <a:lnTo>
                                  <a:pt x="300" y="1101"/>
                                </a:lnTo>
                                <a:lnTo>
                                  <a:pt x="294" y="1097"/>
                                </a:lnTo>
                                <a:lnTo>
                                  <a:pt x="287" y="1093"/>
                                </a:lnTo>
                                <a:lnTo>
                                  <a:pt x="280" y="1089"/>
                                </a:lnTo>
                                <a:lnTo>
                                  <a:pt x="274" y="1085"/>
                                </a:lnTo>
                                <a:lnTo>
                                  <a:pt x="268" y="1081"/>
                                </a:lnTo>
                                <a:lnTo>
                                  <a:pt x="261" y="1077"/>
                                </a:lnTo>
                                <a:lnTo>
                                  <a:pt x="255" y="1073"/>
                                </a:lnTo>
                                <a:lnTo>
                                  <a:pt x="249" y="1068"/>
                                </a:lnTo>
                                <a:lnTo>
                                  <a:pt x="243" y="1064"/>
                                </a:lnTo>
                                <a:lnTo>
                                  <a:pt x="237" y="1058"/>
                                </a:lnTo>
                                <a:lnTo>
                                  <a:pt x="231" y="1054"/>
                                </a:lnTo>
                                <a:lnTo>
                                  <a:pt x="225" y="1049"/>
                                </a:lnTo>
                                <a:lnTo>
                                  <a:pt x="219" y="1044"/>
                                </a:lnTo>
                                <a:lnTo>
                                  <a:pt x="213" y="1040"/>
                                </a:lnTo>
                                <a:lnTo>
                                  <a:pt x="207" y="1035"/>
                                </a:lnTo>
                                <a:lnTo>
                                  <a:pt x="201" y="1030"/>
                                </a:lnTo>
                                <a:lnTo>
                                  <a:pt x="196" y="1025"/>
                                </a:lnTo>
                                <a:lnTo>
                                  <a:pt x="190" y="1020"/>
                                </a:lnTo>
                                <a:lnTo>
                                  <a:pt x="185" y="1014"/>
                                </a:lnTo>
                                <a:lnTo>
                                  <a:pt x="179" y="1009"/>
                                </a:lnTo>
                                <a:lnTo>
                                  <a:pt x="174" y="1004"/>
                                </a:lnTo>
                                <a:lnTo>
                                  <a:pt x="169" y="998"/>
                                </a:lnTo>
                                <a:lnTo>
                                  <a:pt x="163" y="993"/>
                                </a:lnTo>
                                <a:lnTo>
                                  <a:pt x="157" y="988"/>
                                </a:lnTo>
                                <a:lnTo>
                                  <a:pt x="152" y="982"/>
                                </a:lnTo>
                                <a:lnTo>
                                  <a:pt x="147" y="977"/>
                                </a:lnTo>
                                <a:lnTo>
                                  <a:pt x="142" y="970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59"/>
                                </a:lnTo>
                                <a:lnTo>
                                  <a:pt x="128" y="954"/>
                                </a:lnTo>
                                <a:lnTo>
                                  <a:pt x="123" y="948"/>
                                </a:lnTo>
                                <a:lnTo>
                                  <a:pt x="118" y="942"/>
                                </a:lnTo>
                                <a:lnTo>
                                  <a:pt x="114" y="936"/>
                                </a:lnTo>
                                <a:lnTo>
                                  <a:pt x="109" y="930"/>
                                </a:lnTo>
                                <a:lnTo>
                                  <a:pt x="105" y="923"/>
                                </a:lnTo>
                                <a:lnTo>
                                  <a:pt x="101" y="917"/>
                                </a:lnTo>
                                <a:lnTo>
                                  <a:pt x="97" y="911"/>
                                </a:lnTo>
                                <a:lnTo>
                                  <a:pt x="93" y="905"/>
                                </a:lnTo>
                                <a:lnTo>
                                  <a:pt x="89" y="899"/>
                                </a:lnTo>
                                <a:lnTo>
                                  <a:pt x="85" y="893"/>
                                </a:lnTo>
                                <a:lnTo>
                                  <a:pt x="81" y="887"/>
                                </a:lnTo>
                                <a:lnTo>
                                  <a:pt x="77" y="880"/>
                                </a:lnTo>
                                <a:lnTo>
                                  <a:pt x="73" y="873"/>
                                </a:lnTo>
                                <a:lnTo>
                                  <a:pt x="70" y="867"/>
                                </a:lnTo>
                                <a:lnTo>
                                  <a:pt x="66" y="861"/>
                                </a:lnTo>
                                <a:lnTo>
                                  <a:pt x="63" y="854"/>
                                </a:lnTo>
                                <a:lnTo>
                                  <a:pt x="59" y="848"/>
                                </a:lnTo>
                                <a:lnTo>
                                  <a:pt x="56" y="841"/>
                                </a:lnTo>
                                <a:lnTo>
                                  <a:pt x="53" y="834"/>
                                </a:lnTo>
                                <a:lnTo>
                                  <a:pt x="50" y="827"/>
                                </a:lnTo>
                                <a:lnTo>
                                  <a:pt x="47" y="820"/>
                                </a:lnTo>
                                <a:lnTo>
                                  <a:pt x="44" y="814"/>
                                </a:lnTo>
                                <a:lnTo>
                                  <a:pt x="41" y="807"/>
                                </a:lnTo>
                                <a:lnTo>
                                  <a:pt x="38" y="800"/>
                                </a:lnTo>
                                <a:lnTo>
                                  <a:pt x="35" y="792"/>
                                </a:lnTo>
                                <a:lnTo>
                                  <a:pt x="33" y="785"/>
                                </a:lnTo>
                                <a:lnTo>
                                  <a:pt x="30" y="778"/>
                                </a:lnTo>
                                <a:lnTo>
                                  <a:pt x="28" y="772"/>
                                </a:lnTo>
                                <a:lnTo>
                                  <a:pt x="26" y="765"/>
                                </a:lnTo>
                                <a:lnTo>
                                  <a:pt x="24" y="758"/>
                                </a:lnTo>
                                <a:lnTo>
                                  <a:pt x="21" y="751"/>
                                </a:lnTo>
                                <a:lnTo>
                                  <a:pt x="19" y="743"/>
                                </a:lnTo>
                                <a:lnTo>
                                  <a:pt x="18" y="735"/>
                                </a:lnTo>
                                <a:lnTo>
                                  <a:pt x="16" y="728"/>
                                </a:lnTo>
                                <a:lnTo>
                                  <a:pt x="14" y="721"/>
                                </a:lnTo>
                                <a:lnTo>
                                  <a:pt x="12" y="714"/>
                                </a:lnTo>
                                <a:lnTo>
                                  <a:pt x="11" y="707"/>
                                </a:lnTo>
                                <a:lnTo>
                                  <a:pt x="9" y="698"/>
                                </a:lnTo>
                                <a:lnTo>
                                  <a:pt x="8" y="691"/>
                                </a:lnTo>
                                <a:lnTo>
                                  <a:pt x="7" y="684"/>
                                </a:lnTo>
                                <a:lnTo>
                                  <a:pt x="6" y="676"/>
                                </a:lnTo>
                                <a:lnTo>
                                  <a:pt x="5" y="669"/>
                                </a:lnTo>
                                <a:lnTo>
                                  <a:pt x="4" y="662"/>
                                </a:lnTo>
                                <a:lnTo>
                                  <a:pt x="3" y="653"/>
                                </a:lnTo>
                                <a:lnTo>
                                  <a:pt x="2" y="646"/>
                                </a:lnTo>
                                <a:lnTo>
                                  <a:pt x="2" y="638"/>
                                </a:lnTo>
                                <a:lnTo>
                                  <a:pt x="1" y="631"/>
                                </a:lnTo>
                                <a:lnTo>
                                  <a:pt x="1" y="623"/>
                                </a:lnTo>
                                <a:lnTo>
                                  <a:pt x="1" y="616"/>
                                </a:lnTo>
                                <a:lnTo>
                                  <a:pt x="1" y="607"/>
                                </a:lnTo>
                                <a:lnTo>
                                  <a:pt x="0" y="600"/>
                                </a:lnTo>
                                <a:close/>
                                <a:moveTo>
                                  <a:pt x="665" y="0"/>
                                </a:moveTo>
                                <a:lnTo>
                                  <a:pt x="665" y="34"/>
                                </a:lnTo>
                                <a:lnTo>
                                  <a:pt x="657" y="34"/>
                                </a:lnTo>
                                <a:lnTo>
                                  <a:pt x="649" y="34"/>
                                </a:lnTo>
                                <a:lnTo>
                                  <a:pt x="640" y="35"/>
                                </a:lnTo>
                                <a:lnTo>
                                  <a:pt x="632" y="35"/>
                                </a:lnTo>
                                <a:lnTo>
                                  <a:pt x="624" y="35"/>
                                </a:lnTo>
                                <a:lnTo>
                                  <a:pt x="616" y="36"/>
                                </a:lnTo>
                                <a:lnTo>
                                  <a:pt x="608" y="36"/>
                                </a:lnTo>
                                <a:lnTo>
                                  <a:pt x="600" y="37"/>
                                </a:lnTo>
                                <a:lnTo>
                                  <a:pt x="592" y="38"/>
                                </a:lnTo>
                                <a:lnTo>
                                  <a:pt x="584" y="39"/>
                                </a:lnTo>
                                <a:lnTo>
                                  <a:pt x="576" y="40"/>
                                </a:lnTo>
                                <a:lnTo>
                                  <a:pt x="568" y="41"/>
                                </a:lnTo>
                                <a:lnTo>
                                  <a:pt x="560" y="42"/>
                                </a:lnTo>
                                <a:lnTo>
                                  <a:pt x="553" y="43"/>
                                </a:lnTo>
                                <a:lnTo>
                                  <a:pt x="545" y="44"/>
                                </a:lnTo>
                                <a:lnTo>
                                  <a:pt x="537" y="45"/>
                                </a:lnTo>
                                <a:lnTo>
                                  <a:pt x="530" y="47"/>
                                </a:lnTo>
                                <a:lnTo>
                                  <a:pt x="522" y="48"/>
                                </a:lnTo>
                                <a:lnTo>
                                  <a:pt x="514" y="50"/>
                                </a:lnTo>
                                <a:lnTo>
                                  <a:pt x="507" y="52"/>
                                </a:lnTo>
                                <a:lnTo>
                                  <a:pt x="499" y="53"/>
                                </a:lnTo>
                                <a:lnTo>
                                  <a:pt x="492" y="55"/>
                                </a:lnTo>
                                <a:lnTo>
                                  <a:pt x="483" y="57"/>
                                </a:lnTo>
                                <a:lnTo>
                                  <a:pt x="476" y="59"/>
                                </a:lnTo>
                                <a:lnTo>
                                  <a:pt x="469" y="61"/>
                                </a:lnTo>
                                <a:lnTo>
                                  <a:pt x="461" y="63"/>
                                </a:lnTo>
                                <a:lnTo>
                                  <a:pt x="454" y="66"/>
                                </a:lnTo>
                                <a:lnTo>
                                  <a:pt x="447" y="68"/>
                                </a:lnTo>
                                <a:lnTo>
                                  <a:pt x="440" y="70"/>
                                </a:lnTo>
                                <a:lnTo>
                                  <a:pt x="432" y="74"/>
                                </a:lnTo>
                                <a:lnTo>
                                  <a:pt x="425" y="76"/>
                                </a:lnTo>
                                <a:lnTo>
                                  <a:pt x="418" y="79"/>
                                </a:lnTo>
                                <a:lnTo>
                                  <a:pt x="411" y="82"/>
                                </a:lnTo>
                                <a:lnTo>
                                  <a:pt x="404" y="84"/>
                                </a:lnTo>
                                <a:lnTo>
                                  <a:pt x="397" y="87"/>
                                </a:lnTo>
                                <a:lnTo>
                                  <a:pt x="390" y="90"/>
                                </a:lnTo>
                                <a:lnTo>
                                  <a:pt x="384" y="93"/>
                                </a:lnTo>
                                <a:lnTo>
                                  <a:pt x="377" y="96"/>
                                </a:lnTo>
                                <a:lnTo>
                                  <a:pt x="370" y="99"/>
                                </a:lnTo>
                                <a:lnTo>
                                  <a:pt x="363" y="102"/>
                                </a:lnTo>
                                <a:lnTo>
                                  <a:pt x="357" y="106"/>
                                </a:lnTo>
                                <a:lnTo>
                                  <a:pt x="350" y="109"/>
                                </a:lnTo>
                                <a:lnTo>
                                  <a:pt x="344" y="112"/>
                                </a:lnTo>
                                <a:lnTo>
                                  <a:pt x="337" y="116"/>
                                </a:lnTo>
                                <a:lnTo>
                                  <a:pt x="331" y="120"/>
                                </a:lnTo>
                                <a:lnTo>
                                  <a:pt x="324" y="124"/>
                                </a:lnTo>
                                <a:lnTo>
                                  <a:pt x="317" y="127"/>
                                </a:lnTo>
                                <a:lnTo>
                                  <a:pt x="311" y="131"/>
                                </a:lnTo>
                                <a:lnTo>
                                  <a:pt x="304" y="135"/>
                                </a:lnTo>
                                <a:lnTo>
                                  <a:pt x="298" y="139"/>
                                </a:lnTo>
                                <a:lnTo>
                                  <a:pt x="292" y="143"/>
                                </a:lnTo>
                                <a:lnTo>
                                  <a:pt x="286" y="147"/>
                                </a:lnTo>
                                <a:lnTo>
                                  <a:pt x="280" y="151"/>
                                </a:lnTo>
                                <a:lnTo>
                                  <a:pt x="274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57" y="168"/>
                                </a:lnTo>
                                <a:lnTo>
                                  <a:pt x="251" y="173"/>
                                </a:lnTo>
                                <a:lnTo>
                                  <a:pt x="245" y="177"/>
                                </a:lnTo>
                                <a:lnTo>
                                  <a:pt x="240" y="182"/>
                                </a:lnTo>
                                <a:lnTo>
                                  <a:pt x="234" y="186"/>
                                </a:lnTo>
                                <a:lnTo>
                                  <a:pt x="229" y="191"/>
                                </a:lnTo>
                                <a:lnTo>
                                  <a:pt x="223" y="195"/>
                                </a:lnTo>
                                <a:lnTo>
                                  <a:pt x="218" y="200"/>
                                </a:lnTo>
                                <a:lnTo>
                                  <a:pt x="212" y="205"/>
                                </a:lnTo>
                                <a:lnTo>
                                  <a:pt x="207" y="210"/>
                                </a:lnTo>
                                <a:lnTo>
                                  <a:pt x="202" y="215"/>
                                </a:lnTo>
                                <a:lnTo>
                                  <a:pt x="197" y="220"/>
                                </a:lnTo>
                                <a:lnTo>
                                  <a:pt x="192" y="225"/>
                                </a:lnTo>
                                <a:lnTo>
                                  <a:pt x="187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77" y="24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51"/>
                                </a:lnTo>
                                <a:lnTo>
                                  <a:pt x="163" y="257"/>
                                </a:lnTo>
                                <a:lnTo>
                                  <a:pt x="159" y="262"/>
                                </a:lnTo>
                                <a:lnTo>
                                  <a:pt x="153" y="268"/>
                                </a:lnTo>
                                <a:lnTo>
                                  <a:pt x="149" y="273"/>
                                </a:lnTo>
                                <a:lnTo>
                                  <a:pt x="145" y="278"/>
                                </a:lnTo>
                                <a:lnTo>
                                  <a:pt x="140" y="284"/>
                                </a:lnTo>
                                <a:lnTo>
                                  <a:pt x="136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28" y="302"/>
                                </a:lnTo>
                                <a:lnTo>
                                  <a:pt x="124" y="307"/>
                                </a:lnTo>
                                <a:lnTo>
                                  <a:pt x="120" y="313"/>
                                </a:lnTo>
                                <a:lnTo>
                                  <a:pt x="116" y="319"/>
                                </a:lnTo>
                                <a:lnTo>
                                  <a:pt x="113" y="325"/>
                                </a:lnTo>
                                <a:lnTo>
                                  <a:pt x="109" y="331"/>
                                </a:lnTo>
                                <a:lnTo>
                                  <a:pt x="105" y="336"/>
                                </a:lnTo>
                                <a:lnTo>
                                  <a:pt x="102" y="342"/>
                                </a:lnTo>
                                <a:lnTo>
                                  <a:pt x="99" y="349"/>
                                </a:lnTo>
                                <a:lnTo>
                                  <a:pt x="95" y="355"/>
                                </a:lnTo>
                                <a:lnTo>
                                  <a:pt x="92" y="361"/>
                                </a:lnTo>
                                <a:lnTo>
                                  <a:pt x="89" y="368"/>
                                </a:lnTo>
                                <a:lnTo>
                                  <a:pt x="86" y="374"/>
                                </a:lnTo>
                                <a:lnTo>
                                  <a:pt x="83" y="380"/>
                                </a:lnTo>
                                <a:lnTo>
                                  <a:pt x="80" y="386"/>
                                </a:lnTo>
                                <a:lnTo>
                                  <a:pt x="77" y="393"/>
                                </a:lnTo>
                                <a:lnTo>
                                  <a:pt x="74" y="400"/>
                                </a:lnTo>
                                <a:lnTo>
                                  <a:pt x="72" y="406"/>
                                </a:lnTo>
                                <a:lnTo>
                                  <a:pt x="69" y="412"/>
                                </a:lnTo>
                                <a:lnTo>
                                  <a:pt x="67" y="419"/>
                                </a:lnTo>
                                <a:lnTo>
                                  <a:pt x="64" y="425"/>
                                </a:lnTo>
                                <a:lnTo>
                                  <a:pt x="62" y="432"/>
                                </a:lnTo>
                                <a:lnTo>
                                  <a:pt x="60" y="439"/>
                                </a:lnTo>
                                <a:lnTo>
                                  <a:pt x="57" y="446"/>
                                </a:lnTo>
                                <a:lnTo>
                                  <a:pt x="55" y="452"/>
                                </a:lnTo>
                                <a:lnTo>
                                  <a:pt x="53" y="459"/>
                                </a:lnTo>
                                <a:lnTo>
                                  <a:pt x="51" y="465"/>
                                </a:lnTo>
                                <a:lnTo>
                                  <a:pt x="50" y="472"/>
                                </a:lnTo>
                                <a:lnTo>
                                  <a:pt x="48" y="480"/>
                                </a:lnTo>
                                <a:lnTo>
                                  <a:pt x="46" y="486"/>
                                </a:lnTo>
                                <a:lnTo>
                                  <a:pt x="45" y="493"/>
                                </a:lnTo>
                                <a:lnTo>
                                  <a:pt x="43" y="500"/>
                                </a:lnTo>
                                <a:lnTo>
                                  <a:pt x="42" y="507"/>
                                </a:lnTo>
                                <a:lnTo>
                                  <a:pt x="41" y="514"/>
                                </a:lnTo>
                                <a:lnTo>
                                  <a:pt x="40" y="520"/>
                                </a:lnTo>
                                <a:lnTo>
                                  <a:pt x="39" y="528"/>
                                </a:lnTo>
                                <a:lnTo>
                                  <a:pt x="38" y="535"/>
                                </a:lnTo>
                                <a:lnTo>
                                  <a:pt x="37" y="542"/>
                                </a:lnTo>
                                <a:lnTo>
                                  <a:pt x="36" y="549"/>
                                </a:lnTo>
                                <a:lnTo>
                                  <a:pt x="36" y="556"/>
                                </a:lnTo>
                                <a:lnTo>
                                  <a:pt x="35" y="563"/>
                                </a:lnTo>
                                <a:lnTo>
                                  <a:pt x="35" y="571"/>
                                </a:lnTo>
                                <a:lnTo>
                                  <a:pt x="34" y="578"/>
                                </a:lnTo>
                                <a:lnTo>
                                  <a:pt x="34" y="585"/>
                                </a:lnTo>
                                <a:lnTo>
                                  <a:pt x="34" y="592"/>
                                </a:lnTo>
                                <a:lnTo>
                                  <a:pt x="34" y="600"/>
                                </a:lnTo>
                                <a:lnTo>
                                  <a:pt x="0" y="600"/>
                                </a:lnTo>
                                <a:lnTo>
                                  <a:pt x="1" y="592"/>
                                </a:lnTo>
                                <a:lnTo>
                                  <a:pt x="1" y="584"/>
                                </a:lnTo>
                                <a:lnTo>
                                  <a:pt x="1" y="577"/>
                                </a:lnTo>
                                <a:lnTo>
                                  <a:pt x="1" y="569"/>
                                </a:lnTo>
                                <a:lnTo>
                                  <a:pt x="2" y="561"/>
                                </a:lnTo>
                                <a:lnTo>
                                  <a:pt x="2" y="553"/>
                                </a:lnTo>
                                <a:lnTo>
                                  <a:pt x="3" y="546"/>
                                </a:lnTo>
                                <a:lnTo>
                                  <a:pt x="4" y="538"/>
                                </a:lnTo>
                                <a:lnTo>
                                  <a:pt x="5" y="531"/>
                                </a:lnTo>
                                <a:lnTo>
                                  <a:pt x="6" y="524"/>
                                </a:lnTo>
                                <a:lnTo>
                                  <a:pt x="7" y="515"/>
                                </a:lnTo>
                                <a:lnTo>
                                  <a:pt x="8" y="508"/>
                                </a:lnTo>
                                <a:lnTo>
                                  <a:pt x="9" y="501"/>
                                </a:lnTo>
                                <a:lnTo>
                                  <a:pt x="11" y="493"/>
                                </a:lnTo>
                                <a:lnTo>
                                  <a:pt x="12" y="486"/>
                                </a:lnTo>
                                <a:lnTo>
                                  <a:pt x="14" y="479"/>
                                </a:lnTo>
                                <a:lnTo>
                                  <a:pt x="16" y="471"/>
                                </a:lnTo>
                                <a:lnTo>
                                  <a:pt x="18" y="464"/>
                                </a:lnTo>
                                <a:lnTo>
                                  <a:pt x="19" y="457"/>
                                </a:lnTo>
                                <a:lnTo>
                                  <a:pt x="21" y="449"/>
                                </a:lnTo>
                                <a:lnTo>
                                  <a:pt x="24" y="442"/>
                                </a:lnTo>
                                <a:lnTo>
                                  <a:pt x="26" y="435"/>
                                </a:lnTo>
                                <a:lnTo>
                                  <a:pt x="28" y="427"/>
                                </a:lnTo>
                                <a:lnTo>
                                  <a:pt x="30" y="421"/>
                                </a:lnTo>
                                <a:lnTo>
                                  <a:pt x="33" y="414"/>
                                </a:lnTo>
                                <a:lnTo>
                                  <a:pt x="35" y="407"/>
                                </a:lnTo>
                                <a:lnTo>
                                  <a:pt x="38" y="400"/>
                                </a:lnTo>
                                <a:lnTo>
                                  <a:pt x="41" y="393"/>
                                </a:lnTo>
                                <a:lnTo>
                                  <a:pt x="44" y="385"/>
                                </a:lnTo>
                                <a:lnTo>
                                  <a:pt x="47" y="379"/>
                                </a:lnTo>
                                <a:lnTo>
                                  <a:pt x="50" y="372"/>
                                </a:lnTo>
                                <a:lnTo>
                                  <a:pt x="53" y="366"/>
                                </a:lnTo>
                                <a:lnTo>
                                  <a:pt x="56" y="359"/>
                                </a:lnTo>
                                <a:lnTo>
                                  <a:pt x="59" y="352"/>
                                </a:lnTo>
                                <a:lnTo>
                                  <a:pt x="63" y="346"/>
                                </a:lnTo>
                                <a:lnTo>
                                  <a:pt x="66" y="338"/>
                                </a:lnTo>
                                <a:lnTo>
                                  <a:pt x="70" y="332"/>
                                </a:lnTo>
                                <a:lnTo>
                                  <a:pt x="73" y="326"/>
                                </a:lnTo>
                                <a:lnTo>
                                  <a:pt x="77" y="319"/>
                                </a:lnTo>
                                <a:lnTo>
                                  <a:pt x="81" y="313"/>
                                </a:lnTo>
                                <a:lnTo>
                                  <a:pt x="85" y="307"/>
                                </a:lnTo>
                                <a:lnTo>
                                  <a:pt x="89" y="301"/>
                                </a:lnTo>
                                <a:lnTo>
                                  <a:pt x="93" y="294"/>
                                </a:lnTo>
                                <a:lnTo>
                                  <a:pt x="97" y="288"/>
                                </a:lnTo>
                                <a:lnTo>
                                  <a:pt x="101" y="282"/>
                                </a:lnTo>
                                <a:lnTo>
                                  <a:pt x="105" y="276"/>
                                </a:lnTo>
                                <a:lnTo>
                                  <a:pt x="109" y="270"/>
                                </a:lnTo>
                                <a:lnTo>
                                  <a:pt x="114" y="264"/>
                                </a:lnTo>
                                <a:lnTo>
                                  <a:pt x="118" y="258"/>
                                </a:lnTo>
                                <a:lnTo>
                                  <a:pt x="123" y="251"/>
                                </a:lnTo>
                                <a:lnTo>
                                  <a:pt x="128" y="245"/>
                                </a:lnTo>
                                <a:lnTo>
                                  <a:pt x="132" y="240"/>
                                </a:lnTo>
                                <a:lnTo>
                                  <a:pt x="137" y="234"/>
                                </a:lnTo>
                                <a:lnTo>
                                  <a:pt x="142" y="229"/>
                                </a:lnTo>
                                <a:lnTo>
                                  <a:pt x="147" y="223"/>
                                </a:lnTo>
                                <a:lnTo>
                                  <a:pt x="152" y="218"/>
                                </a:lnTo>
                                <a:lnTo>
                                  <a:pt x="157" y="212"/>
                                </a:lnTo>
                                <a:lnTo>
                                  <a:pt x="163" y="206"/>
                                </a:lnTo>
                                <a:lnTo>
                                  <a:pt x="169" y="201"/>
                                </a:lnTo>
                                <a:lnTo>
                                  <a:pt x="174" y="195"/>
                                </a:lnTo>
                                <a:lnTo>
                                  <a:pt x="179" y="190"/>
                                </a:lnTo>
                                <a:lnTo>
                                  <a:pt x="185" y="185"/>
                                </a:lnTo>
                                <a:lnTo>
                                  <a:pt x="190" y="180"/>
                                </a:lnTo>
                                <a:lnTo>
                                  <a:pt x="196" y="175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65"/>
                                </a:lnTo>
                                <a:lnTo>
                                  <a:pt x="213" y="159"/>
                                </a:lnTo>
                                <a:lnTo>
                                  <a:pt x="219" y="155"/>
                                </a:lnTo>
                                <a:lnTo>
                                  <a:pt x="225" y="150"/>
                                </a:lnTo>
                                <a:lnTo>
                                  <a:pt x="231" y="145"/>
                                </a:lnTo>
                                <a:lnTo>
                                  <a:pt x="237" y="141"/>
                                </a:lnTo>
                                <a:lnTo>
                                  <a:pt x="243" y="136"/>
                                </a:lnTo>
                                <a:lnTo>
                                  <a:pt x="249" y="132"/>
                                </a:lnTo>
                                <a:lnTo>
                                  <a:pt x="255" y="127"/>
                                </a:lnTo>
                                <a:lnTo>
                                  <a:pt x="261" y="123"/>
                                </a:lnTo>
                                <a:lnTo>
                                  <a:pt x="268" y="119"/>
                                </a:lnTo>
                                <a:lnTo>
                                  <a:pt x="274" y="114"/>
                                </a:lnTo>
                                <a:lnTo>
                                  <a:pt x="280" y="110"/>
                                </a:lnTo>
                                <a:lnTo>
                                  <a:pt x="287" y="106"/>
                                </a:lnTo>
                                <a:lnTo>
                                  <a:pt x="294" y="102"/>
                                </a:lnTo>
                                <a:lnTo>
                                  <a:pt x="300" y="98"/>
                                </a:lnTo>
                                <a:lnTo>
                                  <a:pt x="307" y="94"/>
                                </a:lnTo>
                                <a:lnTo>
                                  <a:pt x="314" y="90"/>
                                </a:lnTo>
                                <a:lnTo>
                                  <a:pt x="320" y="86"/>
                                </a:lnTo>
                                <a:lnTo>
                                  <a:pt x="328" y="83"/>
                                </a:lnTo>
                                <a:lnTo>
                                  <a:pt x="335" y="79"/>
                                </a:lnTo>
                                <a:lnTo>
                                  <a:pt x="342" y="76"/>
                                </a:lnTo>
                                <a:lnTo>
                                  <a:pt x="349" y="71"/>
                                </a:lnTo>
                                <a:lnTo>
                                  <a:pt x="356" y="68"/>
                                </a:lnTo>
                                <a:lnTo>
                                  <a:pt x="363" y="65"/>
                                </a:lnTo>
                                <a:lnTo>
                                  <a:pt x="370" y="62"/>
                                </a:lnTo>
                                <a:lnTo>
                                  <a:pt x="377" y="58"/>
                                </a:lnTo>
                                <a:lnTo>
                                  <a:pt x="385" y="55"/>
                                </a:lnTo>
                                <a:lnTo>
                                  <a:pt x="392" y="52"/>
                                </a:lnTo>
                                <a:lnTo>
                                  <a:pt x="399" y="50"/>
                                </a:lnTo>
                                <a:lnTo>
                                  <a:pt x="407" y="47"/>
                                </a:lnTo>
                                <a:lnTo>
                                  <a:pt x="414" y="44"/>
                                </a:lnTo>
                                <a:lnTo>
                                  <a:pt x="422" y="41"/>
                                </a:lnTo>
                                <a:lnTo>
                                  <a:pt x="429" y="39"/>
                                </a:lnTo>
                                <a:lnTo>
                                  <a:pt x="437" y="36"/>
                                </a:lnTo>
                                <a:lnTo>
                                  <a:pt x="444" y="34"/>
                                </a:lnTo>
                                <a:lnTo>
                                  <a:pt x="452" y="32"/>
                                </a:lnTo>
                                <a:lnTo>
                                  <a:pt x="460" y="29"/>
                                </a:lnTo>
                                <a:lnTo>
                                  <a:pt x="467" y="26"/>
                                </a:lnTo>
                                <a:lnTo>
                                  <a:pt x="475" y="24"/>
                                </a:lnTo>
                                <a:lnTo>
                                  <a:pt x="483" y="22"/>
                                </a:lnTo>
                                <a:lnTo>
                                  <a:pt x="492" y="20"/>
                                </a:lnTo>
                                <a:lnTo>
                                  <a:pt x="500" y="18"/>
                                </a:lnTo>
                                <a:lnTo>
                                  <a:pt x="507" y="16"/>
                                </a:lnTo>
                                <a:lnTo>
                                  <a:pt x="515" y="15"/>
                                </a:lnTo>
                                <a:lnTo>
                                  <a:pt x="523" y="13"/>
                                </a:lnTo>
                                <a:lnTo>
                                  <a:pt x="531" y="12"/>
                                </a:lnTo>
                                <a:lnTo>
                                  <a:pt x="539" y="10"/>
                                </a:lnTo>
                                <a:lnTo>
                                  <a:pt x="548" y="9"/>
                                </a:lnTo>
                                <a:lnTo>
                                  <a:pt x="556" y="8"/>
                                </a:lnTo>
                                <a:lnTo>
                                  <a:pt x="564" y="7"/>
                                </a:lnTo>
                                <a:lnTo>
                                  <a:pt x="572" y="6"/>
                                </a:lnTo>
                                <a:lnTo>
                                  <a:pt x="580" y="5"/>
                                </a:lnTo>
                                <a:lnTo>
                                  <a:pt x="589" y="4"/>
                                </a:lnTo>
                                <a:lnTo>
                                  <a:pt x="597" y="3"/>
                                </a:lnTo>
                                <a:lnTo>
                                  <a:pt x="605" y="2"/>
                                </a:lnTo>
                                <a:lnTo>
                                  <a:pt x="613" y="2"/>
                                </a:lnTo>
                                <a:lnTo>
                                  <a:pt x="622" y="1"/>
                                </a:lnTo>
                                <a:lnTo>
                                  <a:pt x="630" y="1"/>
                                </a:lnTo>
                                <a:lnTo>
                                  <a:pt x="639" y="0"/>
                                </a:lnTo>
                                <a:lnTo>
                                  <a:pt x="647" y="0"/>
                                </a:lnTo>
                                <a:lnTo>
                                  <a:pt x="657" y="0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73.15pt" coordorigin="0,0" coordsize="1536,1463">
                <v:rect id="shape_0" stroked="f" o:allowincell="f" style="position:absolute;left:0;top:0;width:1535;height:1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5,464" path="m0,464l0,0l30,0l60,2l91,6l120,10l149,15l177,21l204,28l231,36l258,45l283,56l308,67l332,79l355,92l378,106l399,121l421,136l440,152l459,169l476,187l493,205l508,223l522,243l535,263l547,284l558,304l567,326l576,348l583,371l588,393l592,417l594,440l595,464l0,464xe" fillcolor="#28166f" stroked="f" o:allowincell="f" style="position:absolute;left:918;top:154;width:482;height:376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63" path="m0,463l0,0l30,0l61,2l91,5l120,9l149,14l177,20l204,27l232,35l258,45l284,55l308,66l332,78l355,92l379,105l400,119l421,135l440,151l459,168l476,186l493,204l508,223l522,242l535,261l548,283l559,303l568,325l576,347l583,370l588,392l592,416l594,439l595,463l0,463xe" fillcolor="#f1e921" stroked="f" o:allowincell="f" style="position:absolute;left:816;top:196;width:482;height:375;mso-wrap-style:none;v-text-anchor:middle;mso-position-horizontal-relative:char">
                  <v:fill o:detectmouseclick="t" type="solid" color2="#0e16de"/>
                  <v:stroke color="#3465a4" joinstyle="round" endcap="flat"/>
                  <w10:wrap type="none"/>
                </v:shape>
                <v:shape id="shape_0" coordsize="594,464" path="m0,464l0,0l31,1l61,3l90,6l119,10l149,15l177,22l204,29l231,37l257,46l283,56l309,68l333,80l356,93l378,106l400,121l420,136l440,152l459,170l477,187l493,205l509,224l523,244l536,263l548,284l558,305l568,326l575,349l582,371l587,394l591,417l593,441l594,464l0,464xe" fillcolor="#f0e3d8" stroked="f" o:allowincell="f" style="position:absolute;left:749;top:251;width:481;height:376;mso-wrap-style:none;v-text-anchor:middle;mso-position-horizontal-relative:char">
                  <v:fill o:detectmouseclick="t" type="solid" color2="#0f1c27"/>
                  <v:stroke color="#3465a4" joinstyle="round" endcap="flat"/>
                  <w10:wrap type="none"/>
                </v:shape>
                <v:shape id="shape_0" coordsize="594,464" path="m594,464l594,0l564,0l534,2l504,6l474,10l445,15l417,21l390,28l363,36l337,45l311,56l286,67l262,79l239,92l216,106l195,121l174,136l154,152l135,169l118,187l101,205l86,223l72,243l59,263l47,284l36,304l27,326l19,348l12,371l7,393l3,417l1,440l0,464l594,464xe" fillcolor="#28166f" stroked="f" o:allowincell="f" style="position:absolute;left:64;top:154;width:481;height:376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63" path="m595,463l595,0l565,0l535,2l504,5l475,9l446,14l418,20l391,27l364,35l337,45l311,55l287,66l263,78l240,92l217,105l196,119l174,135l155,151l136,168l119,186l102,204l87,223l73,242l60,261l48,283l37,303l27,325l19,347l12,370l7,392l3,416l1,439l0,463l595,463xe" fillcolor="#fff500" stroked="f" o:allowincell="f" style="position:absolute;left:164;top:196;width:482;height:375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94,464" path="m594,464l594,0l563,1l533,3l504,6l475,10l446,15l417,22l390,29l363,37l337,46l311,56l286,68l261,80l238,93l216,106l194,121l174,136l154,152l136,170l118,187l101,205l85,224l71,244l58,263l46,284l36,305l26,326l18,349l12,371l7,394l3,417l1,441l0,464l594,464xe" fillcolor="#f0e4d8" stroked="f" o:allowincell="f" style="position:absolute;left:233;top:251;width:481;height:376;mso-wrap-style:none;v-text-anchor:middle;mso-position-horizontal-relative:char">
                  <v:fill o:detectmouseclick="t" type="solid" color2="#0f1b27"/>
                  <v:stroke color="#3465a4" joinstyle="round" endcap="flat"/>
                  <w10:wrap type="none"/>
                </v:shape>
                <v:shape id="shape_0" coordsize="595,445" path="m0,0l0,445l30,444l60,443l91,440l120,436l148,431l176,425l204,418l231,411l258,401l283,391l308,381l332,369l355,356l378,343l399,330l420,314l440,299l459,284l476,266l493,249l508,231l522,212l535,193l547,173l558,153l567,132l576,112l583,90l588,68l591,45l594,23l595,0l0,0xe" fillcolor="#28166f" stroked="f" o:allowincell="f" style="position:absolute;left:923;top:924;width:482;height:360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45" path="m0,0l0,445l30,444l61,443l91,440l120,436l148,431l177,425l205,419l232,411l258,401l283,391l308,381l332,370l355,357l379,344l400,330l421,315l440,300l459,284l476,266l493,249l508,232l522,212l536,194l548,173l559,154l568,132l576,112l583,90l588,68l592,46l594,24l595,0l0,0xe" fillcolor="#fff500" stroked="f" o:allowincell="f" style="position:absolute;left:821;top:884;width:482;height:360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94,445" path="m0,0l0,445l31,444l61,443l90,440l119,436l149,430l177,424l204,417l231,410l257,401l283,391l309,380l333,369l356,356l378,344l399,329l420,314l439,299l459,283l477,266l493,248l508,230l523,212l536,193l548,173l558,153l567,132l575,111l582,90l587,67l591,46l593,22l594,0l0,0xe" fillcolor="#f0e4d8" stroked="f" o:allowincell="f" style="position:absolute;left:754;top:830;width:481;height:360;mso-wrap-style:none;v-text-anchor:middle;mso-position-horizontal-relative:char">
                  <v:fill o:detectmouseclick="t" type="solid" color2="#0f1b27"/>
                  <v:stroke color="#3465a4" joinstyle="round" endcap="flat"/>
                  <w10:wrap type="none"/>
                </v:shape>
                <v:shape id="shape_0" coordsize="594,445" path="m594,0l594,445l563,444l533,443l504,439l475,435l445,430l417,424l390,417l363,410l337,401l310,390l286,380l262,369l238,356l216,343l195,329l174,314l155,298l135,283l117,266l101,248l86,230l71,211l58,193l47,173l36,153l27,132l19,111l12,90l7,67l3,45l1,22l0,0l594,0xe" fillcolor="#28166f" stroked="f" o:allowincell="f" style="position:absolute;left:70;top:931;width:481;height:360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44" path="m595,0l595,444l564,443l534,442l504,439l475,435l446,430l418,424l391,418l364,410l337,400l311,391l286,380l263,369l239,357l217,343l196,329l174,315l155,299l136,283l118,265l102,248l87,231l72,211l59,193l47,172l37,153l28,133l19,111l12,90l7,67l3,46l1,23l0,0l595,0xe" fillcolor="#fff500" stroked="f" o:allowincell="f" style="position:absolute;left:171;top:891;width:482;height:359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94,445" path="m594,0l594,445l563,444l533,443l503,440l474,436l446,431l417,425l389,417l362,410l336,401l311,391l286,381l261,369l238,356l216,344l194,329l174,315l154,299l136,283l118,266l101,249l85,231l71,212l58,193l46,173l36,154l26,132l18,112l12,90l6,68l3,46l0,23l0,0l594,0xe" fillcolor="#f0e4d8" stroked="f" o:allowincell="f" style="position:absolute;left:239;top:837;width:481;height:312;mso-wrap-style:none;v-text-anchor:middle;mso-position-horizontal-relative:char">
                  <v:fill o:detectmouseclick="t" type="solid" color2="#0f1b27"/>
                  <v:stroke color="#3465a4" joinstyle="round" endcap="flat"/>
                  <w10:wrap type="none"/>
                </v:shape>
                <v:shape id="shape_0" coordsize="1790,1790" path="m1790,895l1757,895l1757,895l1757,884l1757,873l1757,861l1756,851l1755,840l1755,829l1754,819l1753,807l1752,796l1750,786l1749,775l1747,764l1746,753l1744,743l1742,733l1740,721l1738,711l1735,701l1733,691l1730,680l1728,669l1725,660l1722,650l1719,640l1715,629l1712,619l1709,609l1705,600l1702,589l1697,579l1693,570l1689,560l1685,551l1681,541l1676,531l1672,522l1667,513l1662,504l1658,494l1653,485l1648,476l1643,467l1638,458l1632,448l1627,440l1621,431l1616,423l1610,414l1604,405l1598,397l1592,388l1586,380l1580,372l1574,363l1567,355l1561,347l1554,340l1547,332l1541,324l1533,316l1526,308l1519,301l1512,294l1504,287l1497,279l1490,271l1482,265l1475,258l1467,251l1459,244l1451,238l1443,230l1436,224l1427,218l1419,211l1411,205l1403,199l1395,193l1386,186l1378,181l1368,175l1359,170l1351,164l1342,159l1333,154l1324,148l1315,143l1306,138l1297,133l1288,128l1278,123l1269,119l1260,115l1250,110l1241,106l1231,102l1221,98l1212,93l1201,90l1191,86l1181,82l1171,79l1161,76l1151,73l1141,70l1131,67l1121,64l1111,61l1100,59l1090,56l1080,54l1069,51l1059,49l1048,47l1037,45l1026,44l1015,42l1005,41l994,39l983,38l972,37l961,36l951,36l940,35l929,34l918,34l907,34l896,34l896,0l907,0l918,0l930,0l941,1l953,1l964,2l975,3l986,4l998,5l1009,8l1020,9l1031,11l1042,12l1054,14l1065,16l1076,18l1087,21l1097,23l1108,25l1119,28l1129,31l1140,34l1151,37l1161,40l1171,43l1182,47l1192,50l1202,55l1214,58l1224,62l1234,66l1244,70l1254,75l1264,79l1273,83l1283,88l1293,93l1303,98l1312,103l1322,108l1331,113l1340,119l1350,124l1359,129l1368,135l1378,140l1387,147l1396,153l1405,159l1414,165l1422,171l1431,177l1439,184l1448,191l1456,198l1464,204l1473,211l1481,218l1489,225l1497,233l1505,240l1512,247l1520,255l1528,262l1535,269l1544,278l1551,286l1558,293l1565,301l1572,309l1579,317l1586,326l1593,334l1599,342l1606,351l1613,359l1619,369l1625,377l1631,386l1637,394l1643,403l1649,413l1655,422l1661,431l1666,440l1671,449l1677,459l1682,469l1687,478l1692,487l1697,497l1703,507l1707,517l1712,527l1716,536l1720,546l1725,557l1729,567l1733,577l1736,587l1740,598l1744,608l1747,618l1750,629l1754,640l1757,650l1760,661l1762,671l1765,683l1768,693l1770,704l1772,715l1775,725l1777,737l1778,748l1780,759l1782,770l1783,782l1785,793l1786,804l1787,815l1788,827l1789,838l1789,849l1790,860l1790,872l1790,884l1790,895l1790,895xm896,1790l896,1756l907,1756l918,1756l929,1756l940,1755l951,1754l961,1754l972,1753l983,1752l994,1751l1005,1749l1015,1748l1026,1746l1037,1745l1048,1743l1059,1741l1069,1739l1080,1737l1090,1735l1100,1732l1111,1730l1121,1727l1131,1724l1141,1721l1151,1718l1161,1714l1171,1711l1181,1708l1191,1704l1201,1700l1212,1697l1221,1693l1231,1689l1241,1685l1250,1681l1260,1676l1269,1671l1278,1667l1288,1662l1297,1657l1306,1652l1315,1648l1324,1643l1333,1637l1342,1632l1351,1626l1359,1620l1368,1615l1378,1609l1386,1604l1395,1598l1403,1592l1411,1586l1419,1579l1427,1572l1436,1566l1443,1560l1451,1553l1459,1547l1467,1540l1475,1532l1482,1525l1490,1519l1497,1512l1504,1504l1512,1497l1519,1489l1526,1482l1533,1474l1541,1467l1547,1459l1554,1451l1561,1443l1567,1435l1574,1427l1580,1419l1586,1411l1592,1403l1598,1393l1604,1385l1610,1377l1616,1368l1621,1360l1627,1350l1632,1342l1638,1333l1643,1324l1648,1315l1653,1305l1658,1296l1662,1287l1667,1278l1672,1269l1676,1259l1681,1250l1685,1240l1689,1231l1693,1220l1697,1211l1702,1201l1705,1191l1709,1182l1712,1171l1715,1161l1719,1151l1722,1141l1725,1130l1728,1121l1730,1110l1733,1100l1735,1090l1738,1079l1740,1069l1742,1058l1744,1048l1746,1037l1747,1026l1749,1016l1750,1005l1752,994l1753,983l1754,972l1755,962l1755,950l1756,939l1757,929l1757,918l1757,906l1757,895l1790,895l1790,906l1790,919l1790,930l1789,941l1789,953l1788,964l1787,975l1786,986l1785,998l1783,1009l1782,1020l1780,1031l1778,1043l1777,1054l1775,1065l1772,1075l1770,1086l1768,1098l1765,1108l1762,1119l1760,1129l1757,1141l1754,1151l1750,1161l1747,1172l1744,1183l1740,1193l1736,1203l1733,1213l1729,1224l1725,1234l1720,1244l1716,1254l1712,1263l1707,1274l1703,1284l1697,1293l1692,1303l1687,1313l1682,1322l1677,1332l1671,1341l1666,1350l1661,1360l1655,1369l1649,1378l1643,1387l1637,1396l1631,1405l1625,1414l1619,1422l1613,1431l1606,1439l1599,1449l1593,1457l1586,1465l1579,1473l1572,1481l1565,1489l1558,1498l1551,1505l1544,1513l1535,1521l1528,1528l1520,1535l1512,1544l1505,1551l1497,1558l1489,1565l1481,1572l1473,1579l1464,1587l1456,1593l1448,1600l1439,1606l1431,1613l1422,1619l1414,1625l1405,1632l1396,1638l1387,1644l1378,1650l1368,1655l1359,1661l1350,1666l1340,1671l1331,1678l1322,1683l1312,1688l1303,1693l1293,1698l1283,1702l1273,1707l1264,1711l1254,1715l1244,1721l1234,1725l1224,1729l1214,1733l1202,1736l1192,1740l1182,1743l1171,1747l1161,1750l1151,1753l1140,1756l1129,1759l1119,1763l1108,1766l1097,1768l1087,1770l1076,1773l1065,1775l1054,1777l1042,1779l1031,1780l1020,1782l1009,1783l998,1785l986,1786l975,1787l964,1788l953,1789l941,1789l930,1790l918,1790l907,1790l896,1790xm0,895l33,895l33,895l33,906l33,918l33,929l34,939l35,950l35,962l36,972l37,983l38,994l40,1005l41,1016l43,1026l44,1037l46,1048l48,1058l50,1069l52,1079l55,1090l57,1100l60,1110l62,1121l65,1130l69,1141l72,1151l76,1161l79,1171l82,1182l86,1191l89,1201l93,1211l97,1220l101,1231l105,1240l109,1250l114,1259l118,1269l123,1278l128,1287l132,1296l137,1305l142,1315l147,1324l152,1333l158,1342l163,1350l169,1360l174,1368l180,1377l186,1385l192,1393l198,1403l204,1411l210,1419l216,1427l223,1435l229,1443l237,1451l244,1459l250,1467l257,1474l264,1482l271,1489l278,1497l286,1504l293,1512l300,1519l308,1525l315,1532l323,1540l331,1547l339,1553l347,1560l354,1566l363,1572l371,1579l379,1586l387,1592l396,1598l405,1604l413,1609l422,1615l431,1620l439,1626l448,1632l457,1637l466,1643l475,1648l484,1652l493,1657l502,1662l512,1667l521,1671l530,1676l540,1681l549,1685l560,1689l570,1693l579,1697l589,1700l599,1704l609,1708l619,1711l629,1714l639,1718l649,1721l659,1724l669,1727l679,1730l690,1732l700,1735l710,1737l722,1739l732,1741l743,1743l753,1745l764,1746l775,1748l785,1749l796,1751l807,1752l818,1753l829,1754l839,1754l850,1755l861,1756l872,1756l884,1756l896,1756l896,1790l884,1790l872,1790l860,1790l849,1789l837,1789l826,1788l815,1787l804,1786l792,1785l781,1783l770,1782l759,1780l748,1779l737,1777l726,1775l714,1773l703,1770l693,1768l682,1766l671,1763l661,1759l650,1756l639,1753l629,1750l619,1747l608,1743l598,1740l588,1736l577,1733l567,1729l557,1725l546,1721l536,1715l526,1711l517,1707l507,1702l497,1698l487,1693l478,1688l468,1683l459,1678l450,1671l440,1666l431,1661l422,1655l413,1650l404,1644l395,1638l385,1632l376,1625l368,1619l359,1613l351,1606l342,1600l334,1593l326,1587l317,1579l309,1572l301,1565l293,1558l285,1551l278,1544l270,1535l262,1528l255,1521l247,1513l240,1505l233,1498l225,1489l218,1481l211,1473l204,1465l197,1457l191,1449l184,1439l177,1431l171,1422l165,1414l159,1405l153,1396l147,1387l141,1378l135,1369l129,1360l124,1350l119,1341l113,1332l108,1322l103,1313l98,1303l93,1293l88,1284l84,1274l79,1263l75,1254l71,1244l65,1234l61,1224l57,1213l54,1203l50,1193l46,1183l43,1172l40,1161l36,1151l33,1141l30,1129l28,1119l25,1108l22,1098l20,1086l18,1075l15,1065l13,1054l12,1043l10,1031l8,1020l7,1009l5,998l4,986l3,975l2,964l1,953l1,941l0,930l0,919l0,906l0,895l0,895xm896,0l896,34l884,34l872,34l861,34l850,35l839,36l829,36l818,37l807,38l796,39l785,41l775,42l764,44l753,45l743,47l732,49l722,51l710,54l700,56l690,59l679,61l669,64l659,67l649,70l639,73l629,76l619,79l609,82l599,86l589,90l579,93l570,98l560,102l549,106l540,110l530,115l521,119l512,123l502,128l493,133l484,138l475,143l466,148l457,154l448,159l439,164l431,170l422,175l413,181l405,186l396,193l387,199l379,205l371,211l363,218l354,224l347,230l339,238l331,244l323,251l315,258l308,265l300,271l293,279l286,287l278,294l271,301l264,308l257,316l250,324l244,332l237,340l229,347l223,355l216,363l210,372l204,380l198,388l192,397l186,405l180,414l174,423l169,431l163,440l158,448l152,458l147,467l142,476l137,485l132,494l128,504l123,513l118,522l114,531l109,541l105,551l101,560l97,570l93,579l89,589l86,600l82,609l79,619l76,629l72,640l69,650l65,660l62,669l60,680l57,691l55,701l52,711l50,721l48,733l46,743l44,753l43,764l41,775l40,786l38,796l37,807l36,819l35,829l35,840l34,851l33,861l33,873l33,884l33,895l0,895l0,884l0,872l0,860l1,849l1,838l2,827l3,815l4,804l5,793l7,782l8,770l10,759l12,748l13,737l15,725l18,715l20,704l22,693l25,683l28,671l30,661l33,650l36,640l40,629l43,618l46,608l50,598l54,587l57,577l61,567l65,557l71,546l75,536l79,527l84,517l88,507l93,497l98,487l103,478l108,469l113,459l119,449l124,440l129,431l135,422l141,413l147,403l153,394l159,386l165,377l171,369l177,359l184,351l191,342l197,334l204,326l211,317l218,309l225,301l233,293l240,286l247,278l255,269l262,262l270,255l278,247l285,240l293,233l301,225l309,218l317,211l326,204l334,198l342,191l351,184l359,177l368,171l376,165l385,159l395,153l404,147l413,140l422,135l431,129l440,124l450,119l459,113l468,108l478,103l487,98l497,93l507,88l517,83l526,79l536,75l546,70l557,66l567,62l577,58l588,55l598,50l608,47l619,43l629,40l639,37l650,34l661,31l671,28l682,25l693,23l703,21l714,18l726,16l737,14l748,12l759,11l770,9l781,8l792,5l804,4l815,3l826,2l837,1l849,1l860,0l872,0l884,0l896,0xe" fillcolor="#28166f" stroked="f" o:allowincell="f" style="position:absolute;left:4;top:4;width:1453;height:1454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621;width:108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28166F"/>
                            <w:lang w:val="ru-RU" w:bidi="ar-SA"/>
                          </w:rPr>
                          <w:t>АССОЦИ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28166F"/>
                            <w:lang w:val="ru-RU" w:bidi="ar-SA"/>
                          </w:rPr>
                          <w:t>СРО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28166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28166F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28166F"/>
                            <w:lang w:bidi="ar-SA" w:val="en-US"/>
                          </w:rPr>
                          <w:t>ОПКД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4,1477" path="m1534,738l1500,738l1500,729l1500,720l1500,711l1499,702l1499,693l1498,684l1497,675l1497,667l1496,657l1494,648l1493,640l1492,631l1490,623l1489,613l1487,605l1486,596l1484,588l1482,580l1480,570l1477,562l1475,554l1473,546l1470,538l1468,530l1465,521l1462,513l1459,505l1456,497l1453,489l1450,480l1447,472l1443,464l1440,457l1436,449l1432,441l1429,433l1425,425l1421,418l1417,411l1413,403l1408,396l1404,388l1399,380l1395,373l1389,366l1385,359l1380,352l1375,344l1370,338l1365,331l1360,324l1355,317l1349,311l1344,304l1339,297l1333,290l1328,284l1322,278l1316,272l1310,265l1304,259l1298,252l1292,246l1286,240l1280,235l1274,229l1267,223l1261,218l1254,211l1248,206l1241,200l1234,195l1227,190l1220,185l1213,180l1206,174l1199,170l1192,164l1185,159l1177,154l1170,150l1163,145l1155,141l1148,136l1140,132l1133,128l1125,124l1117,119l1109,115l1102,111l1094,107l1086,103l1078,100l1070,96l1061,93l1052,90l1044,86l1036,83l1028,80l1019,76l1011,73l1002,71l994,68l985,65l977,63l968,61l960,58l951,56l942,54l933,52l924,50l916,48l907,47l897,45l888,44l879,42l870,41l860,40l851,39l842,38l833,37l824,36l814,36l805,35l796,35l786,35l777,34l767,34l767,0l777,0l787,0l797,1l807,1l816,2l826,2l836,3l845,4l855,5l864,6l874,7l883,8l893,10l903,11l912,13l922,15l931,17l940,19l949,21l959,23l968,25l977,27l986,30l995,34l1004,36l1013,39l1021,42l1030,45l1039,48l1048,51l1056,54l1066,58l1074,61l1083,65l1091,68l1100,72l1108,76l1116,81l1124,85l1132,89l1140,93l1148,98l1156,102l1164,107l1172,111l1180,116l1188,120l1195,126l1203,131l1210,136l1218,141l1225,146l1233,152l1241,157l1248,162l1255,169l1262,174l1269,180l1276,186l1282,191l1289,197l1296,203l1302,209l1309,216l1315,222l1322,229l1328,235l1334,241l1340,248l1346,254l1352,262l1358,269l1364,275l1370,282l1375,289l1381,296l1386,304l1393,311l1398,318l1403,325l1408,332l1413,340l1418,347l1423,355l1428,363l1432,370l1437,378l1441,386l1446,394l1450,402l1454,410l1458,418l1462,426l1466,434l1470,443l1474,451l1477,459l1481,467l1484,475l1487,485l1490,493l1493,501l1496,510l1499,518l1502,527l1505,536l1507,545l1510,553l1512,562l1514,571l1516,581l1518,589l1520,598l1522,607l1523,616l1525,626l1526,635l1527,644l1529,653l1530,662l1531,672l1531,682l1532,691l1533,700l1533,710l1533,720l1533,729l1534,738xm767,1477l767,1443l777,1443l786,1443l796,1442l805,1442l814,1441l824,1441l833,1440l842,1439l851,1438l860,1437l870,1436l879,1435l888,1433l897,1432l907,1430l916,1429l924,1426l933,1424l942,1422l951,1420l960,1418l968,1416l977,1413l985,1411l994,1408l1002,1406l1011,1403l1019,1400l1028,1397l1036,1394l1044,1391l1052,1388l1061,1384l1070,1380l1078,1376l1086,1373l1094,1369l1102,1365l1109,1361l1117,1357l1125,1353l1133,1349l1140,1345l1148,1341l1155,1335l1163,1331l1170,1327l1177,1322l1185,1317l1192,1312l1199,1308l1206,1303l1213,1298l1220,1292l1227,1286l1234,1281l1241,1276l1248,1270l1254,1265l1261,1260l1267,1254l1274,1247l1280,1242l1286,1236l1292,1230l1298,1224l1304,1218l1310,1212l1316,1206l1322,1198l1328,1192l1333,1186l1339,1179l1344,1173l1349,1166l1355,1160l1360,1152l1365,1145l1370,1139l1375,1132l1380,1125l1385,1118l1389,1110l1395,1103l1399,1096l1404,1089l1408,1081l1413,1074l1417,1066l1421,1058l1425,1051l1429,1043l1432,1036l1436,1028l1440,1020l1443,1012l1447,1004l1450,996l1453,988l1456,981l1459,972l1462,964l1465,956l1468,948l1470,940l1473,930l1475,922l1477,914l1480,906l1482,897l1484,889l1486,880l1487,871l1489,863l1490,854l1492,846l1493,836l1494,828l1496,819l1497,810l1497,802l1498,792l1499,783l1499,775l1500,766l1500,757l1500,747l1500,738l1534,738l1533,747l1533,758l1533,767l1533,776l1532,785l1531,795l1531,805l1530,814l1529,823l1527,832l1526,841l1525,851l1523,860l1522,869l1520,878l1518,887l1516,897l1514,905l1512,914l1510,923l1507,931l1505,941l1502,949l1499,958l1496,966l1493,975l1490,984l1487,993l1484,1001l1481,1009l1477,1017l1474,1026l1470,1034l1466,1042l1462,1050l1458,1058l1454,1066l1450,1075l1446,1083l1441,1091l1437,1098l1432,1106l1428,1114l1423,1122l1418,1129l1413,1137l1408,1144l1403,1151l1398,1159l1393,1166l1386,1173l1381,1180l1375,1187l1370,1194l1364,1201l1358,1209l1352,1215l1346,1222l1340,1228l1334,1235l1328,1241l1322,1247l1315,1255l1309,1261l1302,1267l1296,1273l1289,1279l1282,1285l1276,1291l1269,1297l1262,1303l1255,1308l1248,1314l1241,1319l1233,1325l1225,1330l1218,1335l1210,1341l1203,1346l1195,1351l1188,1356l1180,1360l1172,1365l1164,1370l1156,1374l1148,1379l1140,1384l1132,1388l1124,1392l1116,1396l1108,1400l1100,1404l1091,1408l1083,1411l1074,1415l1066,1418l1056,1422l1048,1425l1039,1429l1030,1432l1021,1435l1013,1438l1004,1441l995,1444l986,1446l977,1449l968,1451l959,1453l949,1456l940,1458l931,1460l922,1461l912,1463l903,1465l893,1466l883,1468l874,1469l864,1470l855,1471l845,1472l836,1474l826,1475l816,1476l807,1476l797,1476l787,1477l777,1477l767,1477xm0,738l34,738l34,747l34,757l34,766l35,775l35,783l36,792l36,802l37,810l38,819l39,828l41,836l42,846l43,854l45,863l47,871l48,880l50,889l52,897l54,906l56,914l59,922l61,930l64,940l66,948l69,956l72,964l75,972l78,981l81,988l84,996l88,1004l92,1012l95,1020l99,1028l102,1036l106,1043l110,1051l114,1058l118,1066l122,1074l127,1081l131,1089l135,1096l140,1103l144,1110l149,1118l154,1125l159,1132l164,1139l169,1145l174,1152l179,1160l184,1166l190,1173l195,1179l201,1186l206,1192l212,1198l218,1206l224,1212l230,1218l236,1224l242,1230l249,1236l255,1242l261,1247l268,1254l274,1260l281,1265l287,1270l294,1276l300,1281l307,1286l314,1292l321,1298l328,1303l335,1308l342,1312l349,1317l357,1322l364,1327l371,1331l379,1335l386,1341l394,1345l401,1349l409,1353l418,1357l425,1361l433,1365l441,1369l449,1373l457,1376l465,1380l473,1384l481,1388l490,1391l498,1394l506,1397l515,1400l523,1403l531,1406l540,1408l548,1411l557,1413l566,1416l574,1418l584,1420l593,1422l602,1424l610,1426l619,1429l628,1430l637,1432l646,1433l655,1435l664,1436l673,1437l683,1438l692,1439l701,1440l710,1441l720,1441l729,1442l739,1442l749,1443l758,1443l767,1443l767,1477l758,1477l748,1477l737,1476l727,1476l718,1476l708,1475l698,1474l689,1472l679,1471l670,1470l660,1469l651,1468l641,1466l632,1465l622,1463l613,1461l604,1460l595,1458l585,1456l576,1453l566,1451l557,1449l548,1446l539,1444l530,1441l521,1438l513,1435l504,1432l495,1429l486,1425l478,1422l469,1418l461,1415l452,1411l444,1408l435,1404l427,1400l419,1396l410,1392l401,1388l393,1384l385,1379l378,1374l370,1370l362,1365l354,1360l346,1356l339,1351l331,1346l324,1341l316,1335l309,1330l301,1325l294,1319l287,1314l280,1308l273,1303l266,1297l259,1291l252,1285l245,1279l238,1273l231,1267l225,1261l218,1255l212,1247l206,1241l200,1235l194,1228l187,1222l182,1215l176,1209l170,1201l164,1194l159,1187l153,1180l148,1173l142,1166l137,1159l132,1151l127,1144l122,1137l117,1129l112,1122l107,1114l103,1106l98,1098l94,1091l89,1083l84,1075l80,1066l76,1058l72,1050l68,1042l64,1034l60,1026l57,1017l53,1009l50,1001l47,993l44,984l40,975l37,966l35,958l32,949l29,941l27,931l24,923l22,914l20,905l18,897l16,887l14,878l12,869l11,860l9,851l8,841l6,832l5,823l4,814l3,805l2,795l2,785l1,776l1,767l1,758l0,747l0,738xm767,0l767,34l758,34l749,35l739,35l729,35l720,36l710,36l701,37l692,38l683,39l673,40l664,41l655,42l646,44l637,45l628,47l619,48l610,50l602,52l593,54l584,56l574,58l566,61l557,63l548,65l540,68l531,71l523,73l515,76l506,80l498,83l490,86l481,90l473,93l465,96l457,100l449,103l441,107l433,111l425,115l418,119l409,124l401,128l394,132l386,136l379,141l371,145l364,150l357,154l349,159l342,164l335,170l328,174l321,180l314,185l307,190l300,195l294,200l287,206l281,211l274,218l268,223l261,229l255,235l249,240l242,246l236,252l230,259l224,265l218,272l212,278l206,284l201,290l195,297l190,304l184,311l179,317l174,324l169,331l164,338l159,344l154,352l149,359l144,366l140,373l135,380l131,388l127,396l122,403l118,411l114,418l110,425l106,433l102,441l99,449l95,457l92,464l88,472l84,480l81,489l78,497l75,505l72,513l69,521l66,530l64,538l61,546l59,554l56,562l54,570l52,580l50,588l48,596l47,605l45,613l43,623l42,631l41,640l39,648l38,657l37,667l36,675l36,684l35,693l35,702l34,711l34,720l34,729l34,738l0,738l0,729l1,720l1,710l1,700l2,691l2,682l3,672l4,662l5,653l6,644l8,635l9,626l11,616l12,607l14,598l16,589l18,581l20,571l22,562l24,553l27,545l29,536l32,527l35,518l37,510l40,501l44,493l47,485l50,475l53,467l57,459l60,451l64,443l68,434l72,426l76,418l80,410l84,402l89,394l94,386l98,378l103,370l107,363l112,355l117,347l122,340l127,332l132,325l137,318l142,311l148,304l153,296l159,289l164,282l170,275l176,269l182,262l187,254l194,248l200,241l206,235l212,229l218,222l225,216l231,209l238,203l245,197l252,191l259,186l266,180l273,174l280,169l287,162l294,157l301,152l309,146l316,141l324,136l331,131l339,126l346,120l354,116l362,111l370,107l378,102l385,98l393,93l401,89l410,85l419,81l427,76l435,72l444,68l452,65l461,61l469,58l478,54l486,51l495,48l504,45l513,42l521,39l530,36l539,34l548,30l557,27l566,25l576,23l585,21l595,19l604,17l613,15l622,13l632,11l641,10l651,8l660,7l670,6l679,5l689,4l698,3l708,2l718,2l727,1l737,1l748,0l758,0l767,0xe" fillcolor="#fff500" stroked="f" o:allowincell="f" style="position:absolute;left:121;top:130;width:1245;height:1199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330,1200" path="m1330,600l1295,600l1295,592l1295,585l1295,578l1295,571l1294,563l1294,556l1293,549l1292,542l1291,535l1290,528l1289,520l1288,514l1287,507l1286,500l1284,493l1283,486l1281,480l1280,472l1278,465l1276,459l1274,452l1272,446l1270,439l1267,432l1265,425l1263,419l1260,412l1258,406l1255,400l1252,393l1249,386l1247,380l1243,374l1240,368l1237,361l1234,355l1231,349l1227,342l1224,336l1220,331l1217,325l1213,319l1209,313l1205,307l1201,302l1197,295l1193,289l1189,284l1185,278l1180,273l1176,268l1171,262l1167,257l1162,251l1158,245l1153,240l1148,235l1143,230l1137,225l1132,220l1127,215l1122,210l1117,205l1111,200l1106,195l1101,191l1095,186l1090,182l1084,177l1078,173l1073,168l1067,164l1061,159l1055,155l1049,151l1043,147l1037,143l1031,139l1025,135l1019,131l1012,127l1006,124l1000,120l993,116l987,112l980,109l973,106l966,102l959,99l952,96l946,93l939,90l932,87l925,84l918,82l911,79l904,76l897,74l890,70l882,68l875,66l868,63l861,61l853,59l846,57l838,55l831,53l823,52l816,50l807,48l800,47l792,45l784,44l777,43l769,42l761,41l753,40l745,39l737,38l730,37l722,36l714,36l706,35l698,35l689,35l681,34l673,34l665,34l665,0l674,0l682,0l691,0l699,1l707,1l716,2l724,2l732,3l741,4l749,5l757,6l765,7l774,8l782,9l790,10l798,12l806,13l815,15l823,16l831,18l839,20l846,22l854,24l862,26l870,29l877,32l885,34l893,36l900,39l908,41l915,44l923,47l930,50l937,52l945,55l952,58l959,62l966,65l973,68l981,71l988,76l995,79l1002,83l1009,86l1016,90l1022,94l1029,98l1036,102l1042,106l1049,110l1055,114l1062,119l1068,123l1074,127l1080,132l1086,136l1093,141l1099,145l1105,150l1111,155l1116,159l1122,165l1128,170l1133,175l1140,180l1146,185l1151,190l1156,195l1162,201l1167,206l1172,212l1177,218l1182,223l1187,229l1192,234l1197,240l1202,245l1206,251l1211,258l1215,264l1220,270l1224,276l1228,282l1233,288l1237,294l1241,301l1245,307l1249,313l1252,319l1256,326l1260,332l1263,338l1267,346l1270,352l1273,359l1276,366l1280,372l1283,379l1286,385l1288,393l1291,400l1294,407l1296,414l1299,421l1302,427l1304,435l1307,442l1309,449l1311,457l1313,464l1315,471l1316,479l1318,486l1319,493l1321,501l1322,508l1323,515l1324,524l1325,531l1326,538l1327,546l1328,553l1328,561l1329,569l1329,577l1330,584l1330,592l1330,600xm665,1200l665,1166l673,1166l681,1166l689,1165l698,1165l706,1165l714,1164l722,1164l730,1163l737,1162l745,1161l753,1160l761,1159l769,1158l777,1157l784,1156l792,1155l800,1152l807,1151l816,1149l823,1147l831,1146l838,1144l846,1142l853,1140l861,1138l868,1136l875,1133l882,1131l890,1129l897,1126l904,1124l911,1121l918,1118l925,1116l932,1113l939,1110l946,1106l952,1103l959,1100l966,1097l973,1093l980,1090l987,1087l993,1083l1000,1080l1006,1076l1012,1073l1019,1069l1025,1065l1031,1060l1037,1056l1043,1052l1049,1048l1055,1044l1061,1040l1067,1036l1073,1032l1078,1027l1084,1023l1090,1017l1095,1013l1101,1008l1106,1004l1111,999l1117,994l1122,990l1127,985l1132,980l1137,975l1143,969l1148,964l1153,959l1158,954l1162,948l1167,943l1171,938l1176,932l1180,926l1185,921l1189,915l1193,910l1197,904l1201,898l1205,893l1209,887l1213,880l1217,874l1220,869l1224,863l1227,857l1231,851l1234,845l1237,839l1240,831l1243,825l1247,819l1249,813l1252,807l1255,800l1258,794l1260,787l1263,780l1265,774l1267,768l1270,761l1272,754l1274,747l1276,740l1278,734l1280,727l1281,720l1283,714l1284,707l1286,699l1287,692l1288,686l1289,679l1290,672l1291,665l1292,657l1293,650l1294,643l1294,636l1295,629l1295,622l1295,615l1295,607l1295,600l1330,600l1330,607l1330,616l1329,623l1329,631l1328,638l1328,646l1327,653l1326,662l1325,669l1324,676l1323,684l1322,691l1321,698l1319,707l1318,714l1316,721l1315,728l1313,735l1311,743l1309,751l1307,758l1304,765l1302,772l1299,778l1296,785l1294,792l1291,800l1288,807l1286,814l1283,820l1280,827l1276,834l1273,841l1270,848l1267,854l1263,861l1260,867l1256,873l1252,880l1249,887l1245,893l1241,899l1237,905l1233,911l1228,917l1224,923l1220,930l1215,936l1211,942l1206,948l1202,954l1197,959l1192,965l1187,970l1182,977l1177,982l1172,988l1167,993l1162,998l1156,1004l1151,1009l1146,1014l1140,1020l1133,1025l1128,1030l1122,1035l1116,1040l1111,1044l1105,1049l1099,1054l1093,1058l1086,1064l1080,1068l1074,1073l1068,1077l1062,1081l1055,1085l1049,1089l1042,1093l1036,1097l1029,1101l1022,1105l1016,1110l1009,1114l1002,1117l995,1121l988,1124l981,1128l973,1131l966,1134l959,1137l952,1141l945,1144l937,1147l930,1149l923,1152l915,1156l908,1159l900,1161l893,1164l885,1166l877,1168l870,1171l862,1173l854,1175l846,1177l839,1179l831,1181l823,1183l815,1184l806,1186l798,1187l790,1189l782,1190l774,1191l765,1192l757,1194l749,1194l741,1195l732,1196l724,1197l716,1197l707,1199l699,1199l691,1200l682,1200l674,1200l665,1200xm0,600l34,600l34,607l34,615l34,622l35,629l35,636l36,643l36,650l37,657l38,665l39,672l40,679l41,686l42,692l43,699l45,707l46,714l48,720l50,727l51,734l53,740l55,747l57,754l60,761l62,768l64,774l67,780l69,787l72,794l74,800l77,807l80,813l83,819l86,825l89,831l92,839l95,845l99,851l102,857l105,863l109,869l113,874l116,880l120,887l124,893l128,898l132,904l136,910l140,915l145,921l149,926l153,932l159,938l163,943l168,948l173,954l177,959l182,964l187,969l192,975l197,980l202,985l207,990l212,994l218,999l223,1004l229,1008l234,1013l240,1017l245,1023l251,1027l257,1032l262,1036l268,1040l274,1044l280,1048l286,1052l292,1056l298,1060l304,1065l311,1069l317,1073l324,1076l331,1080l337,1083l344,1087l350,1090l357,1093l363,1097l370,1100l377,1103l384,1106l390,1110l397,1113l404,1116l411,1118l418,1121l425,1124l432,1126l440,1129l447,1131l454,1133l461,1136l469,1138l476,1140l483,1142l492,1144l499,1146l507,1147l514,1149l522,1151l530,1152l537,1155l545,1156l553,1157l560,1158l568,1159l576,1160l584,1161l592,1162l600,1163l608,1164l616,1164l624,1165l632,1165l640,1165l649,1166l657,1166l665,1166l665,1200l657,1200l647,1200l639,1200l630,1199l622,1199l613,1197l605,1197l597,1196l589,1195l580,1194l572,1194l564,1192l556,1191l548,1190l539,1189l531,1187l523,1186l515,1184l507,1183l500,1181l492,1179l483,1177l475,1175l467,1173l460,1171l452,1168l444,1166l437,1164l429,1161l422,1159l414,1156l407,1152l399,1149l392,1147l385,1144l377,1141l370,1137l363,1134l356,1131l349,1128l342,1124l335,1121l328,1117l320,1114l314,1110l307,1105l300,1101l294,1097l287,1093l280,1089l274,1085l268,1081l261,1077l255,1073l249,1068l243,1064l237,1058l231,1054l225,1049l219,1044l213,1040l207,1035l201,1030l196,1025l190,1020l185,1014l179,1009l174,1004l169,998l163,993l157,988l152,982l147,977l142,970l137,965l132,959l128,954l123,948l118,942l114,936l109,930l105,923l101,917l97,911l93,905l89,899l85,893l81,887l77,880l73,873l70,867l66,861l63,854l59,848l56,841l53,834l50,827l47,820l44,814l41,807l38,800l35,792l33,785l30,778l28,772l26,765l24,758l21,751l19,743l18,735l16,728l14,721l12,714l11,707l9,698l8,691l7,684l6,676l5,669l4,662l3,653l2,646l2,638l1,631l1,623l1,616l1,607l0,600xm665,0l665,34l657,34l649,34l640,35l632,35l624,35l616,36l608,36l600,37l592,38l584,39l576,40l568,41l560,42l553,43l545,44l537,45l530,47l522,48l514,50l507,52l499,53l492,55l483,57l476,59l469,61l461,63l454,66l447,68l440,70l432,74l425,76l418,79l411,82l404,84l397,87l390,90l384,93l377,96l370,99l363,102l357,106l350,109l344,112l337,116l331,120l324,124l317,127l311,131l304,135l298,139l292,143l286,147l280,151l274,155l268,159l262,164l257,168l251,173l245,177l240,182l234,186l229,191l223,195l218,200l212,205l207,210l202,215l197,220l192,225l187,230l182,235l177,240l173,245l168,251l163,257l159,262l153,268l149,273l145,278l140,284l136,289l132,295l128,302l124,307l120,313l116,319l113,325l109,331l105,336l102,342l99,349l95,355l92,361l89,368l86,374l83,380l80,386l77,393l74,400l72,406l69,412l67,419l64,425l62,432l60,439l57,446l55,452l53,459l51,465l50,472l48,480l46,486l45,493l43,500l42,507l41,514l40,520l39,528l38,535l37,542l36,549l36,556l35,563l35,571l34,578l34,585l34,592l34,600l0,600l1,592l1,584l1,577l1,569l2,561l2,553l3,546l4,538l5,531l6,524l7,515l8,508l9,501l11,493l12,486l14,479l16,471l18,464l19,457l21,449l24,442l26,435l28,427l30,421l33,414l35,407l38,400l41,393l44,385l47,379l50,372l53,366l56,359l59,352l63,346l66,338l70,332l73,326l77,319l81,313l85,307l89,301l93,294l97,288l101,282l105,276l109,270l114,264l118,258l123,251l128,245l132,240l137,234l142,229l147,223l152,218l157,212l163,206l169,201l174,195l179,190l185,185l190,180l196,175l201,170l207,165l213,159l219,155l225,150l231,145l237,141l243,136l249,132l255,127l261,123l268,119l274,114l280,110l287,106l294,102l300,98l307,94l314,90l320,86l328,83l335,79l342,76l349,71l356,68l363,65l370,62l377,58l385,55l392,52l399,50l407,47l414,44l422,41l429,39l437,36l444,34l452,32l460,29l467,26l475,24l483,22l492,20l500,18l507,16l515,15l523,13l531,12l539,10l548,9l556,8l564,7l572,6l580,5l589,4l597,3l605,2l613,2l622,1l630,1l639,0l647,0l657,0l665,0xe" fillcolor="white" stroked="f" o:allowincell="f" style="position:absolute;left:195;top:243;width:1080;height: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>
          <w:trHeight w:val="548" w:hRule="atLeast"/>
        </w:trPr>
        <w:tc>
          <w:tcPr>
            <w:tcW w:w="12300" w:type="dxa"/>
            <w:tcBorders>
              <w:top w:val="single" w:sz="4" w:space="0" w:color="2D2565"/>
              <w:bottom w:val="single" w:sz="4" w:space="0" w:color="2D2565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2D256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D2565"/>
                <w:sz w:val="28"/>
                <w:szCs w:val="28"/>
              </w:rPr>
              <w:t>АССОЦИ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2D256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D2565"/>
                <w:sz w:val="28"/>
                <w:szCs w:val="28"/>
              </w:rPr>
              <w:t xml:space="preserve">САМОРЕГУЛИРУЕМАЯ ОРГАНИЗАЦИЯ </w:t>
              <w:br/>
              <w:t>«Объединение профессионалов кадастровой деятельности»</w:t>
            </w:r>
          </w:p>
        </w:tc>
      </w:tr>
      <w:tr>
        <w:trPr>
          <w:trHeight w:val="428" w:hRule="atLeast"/>
        </w:trPr>
        <w:tc>
          <w:tcPr>
            <w:tcW w:w="12300" w:type="dxa"/>
            <w:tcBorders>
              <w:top w:val="single" w:sz="4" w:space="0" w:color="2D2565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74231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 xml:space="preserve">107023, г. Москва, Семеновский пер., д.11, Тел.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00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+7(495) 365-09-4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006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+7 (929) 635-40-1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profcadastr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profcadastr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4.5pt;height:18pt;mso-wrap-distance-left:9.05pt;mso-wrap-distance-right:9.05pt;mso-wrap-distance-top:0pt;mso-wrap-distance-bottom:0pt;margin-top:2.7pt;mso-position-vertical-relative:text;margin-left:9.8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 xml:space="preserve">107023, г. Москва, Семеновский пер., д.11, Тел.: </w:t>
                            </w:r>
                            <w:r>
                              <w:rPr>
                                <w:rFonts w:cs="Arial" w:ascii="Arial" w:hAnsi="Arial"/>
                                <w:color w:val="330066"/>
                                <w:sz w:val="18"/>
                                <w:szCs w:val="18"/>
                                <w:shd w:fill="FFFFFF" w:val="clear"/>
                              </w:rPr>
                              <w:t>+7(495) 365-09-49</w:t>
                            </w:r>
                            <w:r>
                              <w:rPr>
                                <w:rFonts w:cs="Arial" w:ascii="Arial" w:hAnsi="Arial"/>
                                <w:color w:val="330066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shd w:fill="FFFFFF" w:val="clear"/>
                              </w:rPr>
                              <w:t>+7 (929) 635-40-15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profcadast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>: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profcadast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екта Федерального закона №962484-7 «О внесении изменений 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 и государственной регистрации пра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Пояснительной записке к проекту Федерального закона №962484-7 «О внесении изменений 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 и государственной регистрации прав» (далее – Законопроект) совершенно четко определено, что он разработан в целях совершенствования нормативно-правового регулирования в сфере государственного кадастрового учета и государственной регистрации прав на объекты недвижимого имущества и направлен на повышение качества и доступности государственной услуги по осуществлению государственного кадастрового учета и (или) государственной регистрации прав. При этом, такие важнейшие положения Законопроекта, как сокращение сроков государственной регистрации договоров участия в долевом строительстве многоквартирного дома и (или) иного объекта недвижимости, урегулирование порядка предоставления сведений Единого государственного реестра недвижимости (далее – ЕГРН) и размер платы за их предоставление, исключающих спекулятивное увеличение стоимости таких сведений коммерческими организациями, а также подавляющее большинство технических вопросов, связанных с совершенствованием деятельности Росреестра и подведомственных ему структур, несомненно, поднимут уровень предоставления государственных услуг населению. В этом отношении </w:t>
      </w:r>
      <w:r>
        <w:rPr>
          <w:b/>
          <w:sz w:val="28"/>
          <w:szCs w:val="28"/>
        </w:rPr>
        <w:t>необходимость принятия такого Законопроекта, имеющего и социальную направленность, совершенно очевидна и давно назре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обую удовлетворенность вызывают положения Законопроекта направленные на повышение информированности кадастровых инженеров </w:t>
        <w:br/>
        <w:t>о решениях, принятых органом регистрации, на основании подготовленных ими документов, которыми предусматривается уведомление кадастровых инженеров органом регистрации прав о таких решениях посредством электронного сервиса "Личный кабинет кадастрового инженера". Законодательное закрепление таких положений и их дальнейшая практическая реализация с одной стороны  позволит не допустить случаев необоснованного исключения кадастровых инженеров из саморегулируемых организаций (касается непредставления или несвоевременного представления в органы регистрации прав актов согласования местоположения границ земельных участков), а с другой повысит ответственность кадастровых инженеров за качество проведения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Законопроекте значительное внимание уделено деятельности федерального государственного бюджетного учреждения (далее – ФГБУ), подведомственного органу регистрации прав (далее – Росреестр). Вероятно, перераспределение обязанностей и передача (возвращение) значительного ряда полномочий Росреестра ФГБУ является правильным, но при этом является исключительно внутренним делом органа регистрации прав. В связи с этим не совсем понятна столь широкая степень детализации деятельности подведомственной Росреестру структуры на уровне Федерального законодательства. На наш взгляд обоснование необходимости включения таких положений в Федеральный закон, изложенное в Пояснительной записке (а именно - с целью определения пользователями услуг, чьи действия (Росреестра или ФГБУ) при необходимости можно обжаловать и, кого привлекать в качестве ответчика при возникновении судебного спора), является несколько надуманным. Совершенно очевидно, что любая государственная структура, имеющая подведомственные учреждения руководит ими и несет ответственность за их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Действительно, действующее законодательство не содержит запрета на установление функций и полномочий ФГБУ в Федеральном законе, но и перегружать его излишними положениями, которые могут быть успешно закреплены в нормативно-правовых актах Правительства РФ и самого Росреестра, на наш взгляд не целесообраз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ru-RU"/>
        </w:rPr>
        <w:t>В целом же к этой части Законопроекта мы относимся вполне нейтрально, так как Росреестру виднее, каким образом с большей эффективностью организовать свою работу и работу подведомственных учре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 xml:space="preserve">В Законопроекте закреплено право ФГБУ на осуществление кадастровой деятельности (проведение кадастровых работ) и проведение землеустроительных работ. Мы категорически против предоставления права совмещения ФГБУ ФКП Росреестра функций госуправления и хозяйствующего субъ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Нам непонятна позиция разработчиков Законопроекта, проигнорировавших имеющееся Предупреждение Федеральной антимонопольной службы РФ от 06.12.2017 года № ИА/85469/17 «О преднамеренных действиях, которые содержат признаки нарушения антимонопольного законодательства», выразившиеся в совмещении в соответствии с приказом Росреестра от 18.10.2016 года №П/0515, функций федерального органа исполнительной власти, осуществляющего государственный кадастровый учет, государственную регистрацию прав, ведение ЕГРН и представление сведений из него и функций хозяйствующего субъекта по проведению кадастровых и землеустроительных работ. Данным Предупреждения еще в 2017 году была пресечена попытка </w:t>
      </w:r>
      <w:r>
        <w:rPr>
          <w:spacing w:val="5"/>
          <w:sz w:val="28"/>
          <w:szCs w:val="28"/>
          <w:shd w:fill="FFFFFF" w:val="clear"/>
        </w:rPr>
        <w:t xml:space="preserve">монополизировать рынок кадастровых услуг. Сегодня эта попытка повторяется вновь, но уже на более высоком уровне – через Федеральный закон. 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Вызывает озабоченность и тот факт, что разработка данного Законопроекта проводилась без привлечения и учета мнения профессионального сообщества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По нашему мнению принятие Законопроекта в этой части приведет  к монополизации рынка в сфере кадастровой деятельности, и целому ряду других негативных факторов, таких как: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- к уничтожению «частного» кадастрового  инженера и саморегулирования в этой сфере кадастровой деятельности, успешно функционирующих уже более десяти лет; 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  <w:shd w:fill="FFFFFF" w:val="clear"/>
        </w:rPr>
        <w:t>- к нарушению требований ч</w:t>
      </w:r>
      <w:r>
        <w:rPr>
          <w:sz w:val="28"/>
          <w:szCs w:val="28"/>
        </w:rPr>
        <w:t>асти 3 статьи 15 Федерального закона «О защите конкуренции» от 26.07.2006 №135-ФЗ и созданию неравных условий для «государственных» и «частных» кадастровых инженеров при осуществлении кадастров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коррупции в сфере кадастров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практическому отсутствию конкуренции при проведении аукционов и конкурсов на право исполнения государственных и муниципальных контр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влиянию (давлению) на  заказчика при выборе исполнителя кадастровых работ (создание преград (проблем) при выборе исполнителем кадастровых работ «частного» кадастрового инржене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значительному снижению уровня профессиональной подготовки кадастровых инженеров и качества проведения кадастровых работ, так как обеспечить объективный (беспристрастный) контроль своей деятельности, практически невозмож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потере интереса высокопрофессиональных специалистов к данному виду деятельности, их уходу из профессии, и как следствие росту безработицы и социальной напряженности в обще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 другие негативные факторов, связанные с совмещением в одном лице функций государственного органа исполнительной власти и хозяйствующего су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ечном итоге принятие данного Законопроекта в этой части приведет к неминуемому уничтожению малого и среднего бизнеса в сфере кадастровой деятельности и землеустройства, развитию которого придает большое значение Президент и Правительство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этого допустить нельз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читаем необходимым внести следующие изменения в Законопроект №962484-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 редакции новой статьи 3 (прим), изложенной в части 4 статьи 1 Законопроек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ключить пункт 15 части 2 и часть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части 6 исключить ссылку на часть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сключить часть 4 и часть 5 статьи 8 Законопроекта, т.е. пункт 2 части 1 статьи 31 и часть 1 статьи 33 Федерального закона от 24.07.2007 «О кадастровой деятельности» № 221-ФЗ оставить в стар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мы считаем, что перераспределение обязанностей и передача (возвращение) такого объема полномочий Росреестра ФГБУ потребует от последнего значительных усилий и напряжения в работе, с тем, чтобы обеспечить необходимое качество и доступность государственной услуги по осуществлению государственного кадастрового учета и (или) государственной регистрации прав. Параллельное же освоение сложной непрофильной деятельности, требующей значительных специальных знаний и умений, какой являются кадастровые и землеустроительные работы, вряд ли позволит обеспечить достаточное качество предоставления услуг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Финансово экономическом обосновании к Законопроекту сказано, что для его реализации дополнительного финансирования из федерального бюджета не потребуется. Конечно, это справедливо по отношению к организационной части Законопроекта связанных с перераспределением обязанностей между Росреестром и ФГБУ и других технических положений, изложенных в н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реализация Законопроекта в части наделение ФГБУ полномочиями по проведении кадастровых и землеустроительных работ потребует значительных финансовых затрат, в том числе и из федерального бюджета, на приобретение специального дорогостоящего оборудования (технических систем), необходимого для проведения работ, средств доставки к объектам их проведения (транспорта), оргтехники и специального программного обеспечения, а также на обучение персонала проведению сложных в техническом плане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еизбежности этих совершенно очевидных финансовых затрат, разработчики Законопроекта почему-то умалчив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роект Федерального закона №962484-7 «О внесении изменений 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 и государственной регистрации прав» в целом своевременный и важный. Его принятие повысит качество предоставления населению государственной услуги по осуществлению государственного кадастрового учета и (или) государственной регистрации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нако принимать его в предлагаемой редакции нельзя из-за перечисленных выше обстоятельств. Необходимо исключить из Законопроекта все положения допускающие совмещение федеральным государственным бюджетным учреждением, подведомственного органу регистрации прав, </w:t>
      </w:r>
      <w:r>
        <w:rPr>
          <w:b/>
          <w:sz w:val="28"/>
          <w:szCs w:val="28"/>
          <w:lang w:bidi="ru-RU"/>
        </w:rPr>
        <w:t>функций федерального органа исполнительной власти, осуществляющего государственный кадастровый учет, государственную регистрацию прав, ведение ЕГРН и представление сведений из него и функций хозяйствующего субъекта по проведению кадастровых и землеустро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Эксперты рабочей группы по реализации механиз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гуляторной гильотины» в сфере земли и недвижимо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Ассоциации, Почетный землеустроитель Росс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ялев Владимир Васильеви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енерального директор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 Игорь Анатольевич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720"/>
      <w:jc w:val="center"/>
      <w:outlineLvl w:val="0"/>
    </w:pPr>
    <w:rPr>
      <w:rFonts w:ascii="Times New Roman" w:hAnsi="Times New Roman" w:eastAsia="Times New Roman" w:cs="Times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Tahoma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342" w:right="0" w:hanging="0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tabs>
        <w:tab w:val="clear" w:pos="720"/>
        <w:tab w:val="left" w:pos="9000" w:leader="none"/>
        <w:tab w:val="left" w:pos="9486" w:leader="none"/>
        <w:tab w:val="left" w:pos="9540" w:leader="none"/>
      </w:tabs>
      <w:spacing w:before="0" w:after="0"/>
      <w:ind w:left="1080" w:right="-54" w:firstLine="540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cadastre.ru" TargetMode="External"/><Relationship Id="rId3" Type="http://schemas.openxmlformats.org/officeDocument/2006/relationships/hyperlink" Target="http://www.profcadastre.ru/" TargetMode="External"/><Relationship Id="rId4" Type="http://schemas.openxmlformats.org/officeDocument/2006/relationships/hyperlink" Target="mailto:info@profcadastre.ru" TargetMode="External"/><Relationship Id="rId5" Type="http://schemas.openxmlformats.org/officeDocument/2006/relationships/hyperlink" Target="http://www.profcadastr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5:00Z</dcterms:created>
  <dc:creator>Людмила Олейник</dc:creator>
  <dc:description/>
  <cp:keywords/>
  <dc:language>en-US</dc:language>
  <cp:lastModifiedBy>СРО ОПКД</cp:lastModifiedBy>
  <cp:lastPrinted>2019-04-10T11:08:00Z</cp:lastPrinted>
  <dcterms:modified xsi:type="dcterms:W3CDTF">2020-06-09T11:05:00Z</dcterms:modified>
  <cp:revision>2</cp:revision>
  <dc:subject/>
  <dc:title>На бланке НП ОПКД</dc:title>
</cp:coreProperties>
</file>